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3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3.2023  года № 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рассмотрением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6 октября 2003 г. N 131-ФЗ "Об общих принципах организации местного самоуправления в Российской Федерации", Уставом Некрасовского муниципального района </w:t>
      </w:r>
      <w:r>
        <w:rPr>
          <w:sz w:val="28"/>
          <w:szCs w:val="28"/>
          <w:lang w:eastAsia="ru-RU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значить публичные слушанья, рассмотрению отчета об исполнении бюджета Некрасовского муниципального района за 2022 год, на 14.04.2023 г. в 09ч.00м. </w:t>
      </w:r>
    </w:p>
    <w:p>
      <w:pPr>
        <w:pStyle w:val="Normal"/>
        <w:jc w:val="both"/>
        <w:rPr/>
      </w:pPr>
      <w:r>
        <w:rPr>
          <w:sz w:val="28"/>
          <w:szCs w:val="28"/>
        </w:rPr>
        <w:t>2. Провести публичные слушанья в помещении администрации Некрасовского муниципального района, расположенной по адресу: Ярославская область, р.п. Некрасовское, ул. Набереж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едателем по проведению публичных слушаний Попову Л.В. начальника Управления финансов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ретарем по проведению публичных слушаний Важова А.А. заместителя начальника Управления финансов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 Вопросы, выносимые на обсуждение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Думы Некрасовского муниципального района «Об исполнении бюджета Некрасовского муниципального района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и замечания по проекту Решения Думы Некрасовского муниципального района «Об исполнении бюджета Некрасовского муниципального района за 2022 год» направлять как по адресу: Администрация Некрасовского муниципального района р.п. Некрасовское, ул. Набережная д.37, так и на официальный сайт Администрации Некрасовского муниципального района Nekr@adm.yar.ru в информационно-телекоммуникационной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настоящее постановление в средствах массовой информации и разместить на официальном сайте Администрации Некрасовского муниципальн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красовского муниципального района</w:t>
        <w:tab/>
        <w:tab/>
        <w:tab/>
        <w:tab/>
        <w:t>П.Н. Ку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управления финансов          ______________ Л.В. По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. юридическим отделом            </w:t>
        <w:tab/>
        <w:t xml:space="preserve">      ______________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цию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ж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39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6:00Z</dcterms:created>
  <dc:creator>Client</dc:creator>
  <dc:description/>
  <cp:keywords/>
  <dc:language>en-US</dc:language>
  <cp:lastModifiedBy>111</cp:lastModifiedBy>
  <cp:lastPrinted>2014-11-06T09:15:00Z</cp:lastPrinted>
  <dcterms:modified xsi:type="dcterms:W3CDTF">2023-03-24T10:46:00Z</dcterms:modified>
  <cp:revision>2</cp:revision>
  <dc:subject/>
  <dc:title/>
</cp:coreProperties>
</file>