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 С И Й С К А Я   Ф Е Д Е Р А Ц И 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3/04/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9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граждении Знаком отличия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 труды во благо земли Некрасовской»</w:t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  <w:lang w:val="ru-RU"/>
        </w:rPr>
        <w:t>Решением Думы Некра</w:t>
        <w:softHyphen/>
        <w:t>совского МР от 23.12.2010 № 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rFonts w:cs="Times New Roman"/>
          <w:sz w:val="28"/>
          <w:szCs w:val="28"/>
        </w:rPr>
        <w:t xml:space="preserve">, за  большой личный вклад в развитие </w:t>
      </w:r>
      <w:r>
        <w:rPr>
          <w:rFonts w:cs="Times New Roman"/>
          <w:sz w:val="28"/>
          <w:szCs w:val="28"/>
          <w:lang w:val="ru-RU"/>
        </w:rPr>
        <w:t>Некрасо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способствующий его</w:t>
      </w:r>
      <w:r>
        <w:rPr>
          <w:rFonts w:cs="Times New Roman"/>
          <w:sz w:val="28"/>
          <w:szCs w:val="28"/>
        </w:rPr>
        <w:t xml:space="preserve"> экономическому, социальному и культурному благополучию</w:t>
        <w:br/>
      </w:r>
      <w:r>
        <w:rPr>
          <w:rFonts w:cs="Times New Roman"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>1. Наградить Знаком отличия «За труды во благо земли Некрасовской»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розову Любовь Михайловну – директора районного муниципального бюджетного учреждения культуры «Некрасовская центральная библиотека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ить в торжественной обстанов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ой Любови Михайловне Знак отличия «За труды во благо земли Некрасовской», удостоверение о награждении Знаком отличия «За труды во благо земли Некрасовской», единовременное денежное вознаграждение в размере 15000 рублей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 xml:space="preserve">управляющего </w:t>
      </w:r>
      <w:r>
        <w:rPr>
          <w:rFonts w:cs="Times New Roman"/>
          <w:sz w:val="28"/>
          <w:szCs w:val="28"/>
        </w:rPr>
        <w:t>делами Администрации Некрасовского муниципального района (</w:t>
      </w:r>
      <w:r>
        <w:rPr>
          <w:rFonts w:cs="Times New Roman"/>
          <w:sz w:val="28"/>
          <w:szCs w:val="28"/>
          <w:lang w:val="ru-RU"/>
        </w:rPr>
        <w:t>В.Н. Улыбина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Опубликовать настоящее постановление в газете «Районные будни».</w:t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5. Настоящее постановление вступает в силу с</w:t>
      </w:r>
      <w:r>
        <w:rPr>
          <w:rFonts w:cs="Times New Roman"/>
          <w:sz w:val="28"/>
          <w:szCs w:val="28"/>
          <w:lang w:val="ru-RU"/>
        </w:rPr>
        <w:t>о дн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его подписания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color w:val="000000"/>
          <w:sz w:val="28"/>
          <w:szCs w:val="34"/>
          <w:lang w:val="ru-RU"/>
        </w:rPr>
        <w:t>Глава муниципального района              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sz w:val="28"/>
      <w:szCs w:val="34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1:00Z</dcterms:created>
  <dc:creator>адм</dc:creator>
  <dc:description/>
  <dc:language>en-US</dc:language>
  <cp:lastModifiedBy>mr12term02</cp:lastModifiedBy>
  <cp:lastPrinted>2020-04-06T09:33:00Z</cp:lastPrinted>
  <dcterms:modified xsi:type="dcterms:W3CDTF">2020-05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