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ind w:left="-1134" w:right="-238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Heading1"/>
        <w:rPr/>
      </w:pPr>
      <w:r>
        <w:rPr/>
        <w:t>от 30.01.2017 года № 0039</w:t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б утверждении формы тип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ы земельного участк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931" w:leader="none"/>
          <w:tab w:val="left" w:pos="9214" w:leader="none"/>
        </w:tabs>
        <w:ind w:right="187" w:hanging="0"/>
        <w:rPr/>
      </w:pPr>
      <w:r>
        <w:rPr/>
        <w:t xml:space="preserve">          </w:t>
      </w:r>
      <w:r>
        <w:rPr/>
        <w:t xml:space="preserve">На основании п. 2 ст. 3.3 Федерального закона от 25.10.2001 года № 137-ФЗ «О введении в действие Земельного кодекса Российской Федерации», п. 2 ст. 11 Земельного кодекса РФ, постановления Правительства Ярославской области от 24.12.2008г. № 710-п «Об утверждении Положения о порядке определения размера арендной платы, условиях и сроках её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», Федерального закона от 13.07.2015г. № 218-ФЗ «О государственной регистрации недвижимости», Администрация Некрасовского муниципального района </w:t>
      </w:r>
    </w:p>
    <w:p>
      <w:pPr>
        <w:pStyle w:val="Heading2"/>
        <w:tabs>
          <w:tab w:val="clear" w:pos="720"/>
          <w:tab w:val="left" w:pos="8931" w:leader="none"/>
        </w:tabs>
        <w:ind w:right="3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8931" w:leader="none"/>
        </w:tabs>
        <w:ind w:right="328"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8931" w:leader="none"/>
        </w:tabs>
        <w:ind w:right="328" w:hanging="0"/>
        <w:rPr>
          <w:szCs w:val="28"/>
        </w:rPr>
      </w:pPr>
      <w:r>
        <w:rPr/>
        <w:t xml:space="preserve">          </w:t>
      </w:r>
      <w:r>
        <w:rPr/>
        <w:t xml:space="preserve">1. </w:t>
      </w:r>
      <w:r>
        <w:rPr>
          <w:szCs w:val="28"/>
        </w:rPr>
        <w:t>Утвердить форму типового договора аренды земельного участка на 2017 год согласно приложению.</w:t>
      </w:r>
    </w:p>
    <w:p>
      <w:pPr>
        <w:pStyle w:val="31"/>
        <w:rPr/>
      </w:pPr>
      <w:r>
        <w:rPr/>
        <w:t xml:space="preserve">         </w:t>
      </w:r>
      <w:r>
        <w:rPr/>
        <w:t xml:space="preserve">2. Настоящее постановление вступает в силу с момента его официального опубликования и распространяется на правоотношения,  возникшие с 01 января 2017 года.     </w:t>
      </w:r>
    </w:p>
    <w:p>
      <w:pPr>
        <w:pStyle w:val="Heading2"/>
        <w:ind w:right="329" w:hanging="0"/>
        <w:rPr/>
      </w:pPr>
      <w:r>
        <w:rPr/>
        <w:t xml:space="preserve">         </w:t>
      </w:r>
      <w:r>
        <w:rPr/>
        <w:t>3.  Контроль за  исполнением  постановления  возложить на председателя КУМИ Администрации Некрасовского муниципального района Логинову К.Э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Глава  муниципального  района                                              Н.В. Золотников</w:t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Некрасовского МР от 31.01.2017г. № 0039</w:t>
      </w:r>
      <w:r>
        <w:rPr>
          <w:b/>
          <w:sz w:val="24"/>
          <w:szCs w:val="24"/>
        </w:rPr>
        <w:t xml:space="preserve">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Форма типового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.п. Некрасовское                                                                                          “__”________ 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красовский  муниципальный  район Ярославской области  в  лице Комитета  по  управлению муниципальным  имуществом администрации муниципального  района, в лице  председателя комитета _______________________________,  действующего на  основании  Положения зарегистрированного администрацией Некрасовского муниципального района от 20.02.2006 года № 128,   именуемый  в   дальнейшем  “ Арендодатель”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одной  стороны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Ф.И.О. и паспортные данные физического лица или наименование, адрес, реквизиты юридического лица),  именуем__   в дальнейшем  “ Арендатор”,  с другой  стороны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о статьей 39.8 Земельного Кодекса Российской Федераци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енуемые  в  дальнейшем  «Стороны», заключили    настоящий Договор о  нижеследующем: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  Договора.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Арендодатель  предоставляет за плату, а  Арендатор  принимает в аренду и использует  земельный  участок общей  площадью _______ квадратных метров, с кадастровым  номером ________________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естоположение:______________________________________________________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дастровый квартал: _______________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тегория земель: ___________________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ид функционального использования: _____________________________________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ок аренды земельного участка ______, исчисляется с момента, установленного в п.2.2 настоящего Договора.</w:t>
      </w:r>
    </w:p>
    <w:p>
      <w:pPr>
        <w:pStyle w:val="TextBody"/>
        <w:rPr/>
      </w:pPr>
      <w:r>
        <w:rPr>
          <w:sz w:val="24"/>
          <w:szCs w:val="24"/>
        </w:rPr>
        <w:t xml:space="preserve">1.2. Передача земельного участка, указанного в п. 1.1. Договора, производится по акту приема-передачи, который подписывается Арендодателем и Арендатором не позднее 15 дней с момента подписания данного Договора аренды и является его неотъемлемой частью (Приложение № 1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3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rPr/>
      </w:pPr>
      <w:r>
        <w:rPr>
          <w:sz w:val="24"/>
          <w:szCs w:val="24"/>
        </w:rPr>
        <w:t>1.4. На участке имеются (здания, строения, сооружения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5. Существующие ограничения (обременения) прав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.</w:t>
      </w:r>
    </w:p>
    <w:p>
      <w:pPr>
        <w:pStyle w:val="31"/>
        <w:rPr/>
      </w:pPr>
      <w:r>
        <w:rPr>
          <w:sz w:val="24"/>
          <w:szCs w:val="24"/>
        </w:rPr>
        <w:t>2.1. Договор вступает в силу с даты его государственной регистрации органом, осуществляющим государственную регистрацию прав на недвижимое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рок аренды земельного участка устанавли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 ___________________ года  по  ___________________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о истечении срока действия Договора или в случае его досрочного расторжения Арендатор не освобождается от ответственности за нарушения, возникшие в период его действ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</w:t>
      </w:r>
    </w:p>
    <w:p>
      <w:pPr>
        <w:pStyle w:val="3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                                                                                                  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о досрочном  расторжении  Договора  с письменным уведомлением Арендатор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1.4. Требовать досрочного   расторжения  Договора в случаях, когда Арендатор:</w:t>
      </w:r>
    </w:p>
    <w:p>
      <w:pPr>
        <w:pStyle w:val="TextBody"/>
        <w:rPr>
          <w:sz w:val="24"/>
        </w:rPr>
      </w:pPr>
      <w:r>
        <w:rPr>
          <w:sz w:val="24"/>
        </w:rPr>
        <w:t>-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TextBody"/>
        <w:rPr>
          <w:sz w:val="24"/>
        </w:rPr>
      </w:pPr>
      <w:r>
        <w:rPr>
          <w:sz w:val="24"/>
        </w:rPr>
        <w:t>- существенно ухудшает имущество;</w:t>
      </w:r>
    </w:p>
    <w:p>
      <w:pPr>
        <w:pStyle w:val="TextBody"/>
        <w:rPr>
          <w:sz w:val="24"/>
        </w:rPr>
      </w:pPr>
      <w:r>
        <w:rPr>
          <w:sz w:val="24"/>
        </w:rPr>
        <w:t>-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1. Передать  Арендатору  земельный  участок, указанный  в  п.1.1.   в  соответствии   с  условиями  настоящего     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пунктом 1.1. Договор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я имуществ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ереданное Арендатору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мущество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3.3. Передать арендованный  земельный  участок  в  субаренду  в  пределах  срока  договора  аренды земельного участка с письменного согласия Арендодателя. На арендаторов распространяются все права арендаторов земельных участков, предусмотренные Земельным Кодексом Российской Федерации.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3.4.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 согласия Арендодателя. В указанных случаях 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3.4.3. Не  нарушать  права  других  собственников, землепользователей, землевладельце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,  территории.</w:t>
      </w:r>
    </w:p>
    <w:p>
      <w:pPr>
        <w:pStyle w:val="31"/>
        <w:rPr/>
      </w:pPr>
      <w:r>
        <w:rPr>
          <w:sz w:val="24"/>
        </w:rPr>
        <w:t xml:space="preserve">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1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4.5. В случае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6. Направить  Арендодателю  в  течение  10  календарных  дней  письменное  уведомление с  приложением  копий  учредительных  и  других  документов  в  случа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изменения  местонахождения, почтового  адреса, банковских  реквизи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изменения  данных  регистрации  в Инспекции  по  налогам  и  сборам  по  месту  постановки  на  уч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при  внесении  изменений  в  учредительные  докумен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) в  других  случаях,  установленных  действующим  законодательством  РФ. </w:t>
      </w:r>
    </w:p>
    <w:p>
      <w:pPr>
        <w:pStyle w:val="31"/>
        <w:rPr>
          <w:i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установленный соглашением о расторжении договора аренды срок. Договор считается расторгнутым с момента возврата Арендодателю земельного участка.</w:t>
      </w:r>
    </w:p>
    <w:p>
      <w:pPr>
        <w:pStyle w:val="2"/>
        <w:rPr>
          <w:b/>
          <w:b/>
          <w:bCs/>
          <w:i/>
          <w:i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соблюдать  при использовании  земельного  участка  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2"/>
        <w:rPr>
          <w:b/>
          <w:b/>
          <w:bCs/>
          <w:i/>
          <w:i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2"/>
        <w:rPr>
          <w:b/>
          <w:b/>
          <w:i/>
          <w:i/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>3</w:t>
      </w:r>
      <w:r>
        <w:rPr>
          <w:sz w:val="24"/>
        </w:rPr>
        <w:t>.4.11. Возмещать Арендодателю, смежным  землепользователям  убытки в  полном  объеме  в  связи  с  ухудшением  качества  земель  и  причинением вреда окружающей среде в  результате  своей  хозяйственной  деятельности.</w:t>
      </w:r>
    </w:p>
    <w:p>
      <w:pPr>
        <w:pStyle w:val="31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 произвести государственную регистрацию  настоящего договора аренды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4.1. Пользование земельным участком является платным. За аренду  земельного  участка, указанного  в  п.1.1 Договора  начисляется арендная  плата согласно расчету арендной платы, являющегося неотъемлемой  частью  настоящего  Договора (Приложение № 3).  </w:t>
      </w:r>
    </w:p>
    <w:p>
      <w:pPr>
        <w:pStyle w:val="31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рендатор  перечисляет Арендодателю арендную плату на  расчетный счет № 40101810700000010010 Управления Федерального казначейства по Ярославской области (КУМИ) в Отделение Ярославль г. Ярославль,  БИК  047888001,  ИНН  7621003399, ОКТМО 78626___,  </w:t>
      </w:r>
    </w:p>
    <w:p>
      <w:pPr>
        <w:pStyle w:val="31"/>
        <w:rPr>
          <w:sz w:val="24"/>
        </w:rPr>
      </w:pPr>
      <w:r>
        <w:rPr>
          <w:sz w:val="24"/>
        </w:rPr>
        <w:t xml:space="preserve">код бюджетной классификации 80111105013100000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»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2.  Начисление арендной платы производится с начала срока, указанного в пункте  2.2.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Коэффициенты функционального использования ежегодно индексируются в соответствии с размером уровня инфляции, установленного в федеральном бюджете на очередно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 Арендная плата за использование земельных участков оплачивается: </w:t>
      </w:r>
    </w:p>
    <w:p>
      <w:pPr>
        <w:pStyle w:val="Normal"/>
        <w:jc w:val="both"/>
        <w:rPr/>
      </w:pPr>
      <w:r>
        <w:rPr>
          <w:sz w:val="24"/>
        </w:rPr>
        <w:t>- юридическими лицами, физическими лицами, являющимися индивидуальными предпринимателями, физическими лицами, не являющимися индивидуальными предпринимателями и использующими земельные участки для строительства (за исключением  жилищного строительства), ежемесячно, до 10 числа месяца, следующего за отчетным, за исключением случаев, указанных в абзацах третьем и четвертом пункта 4.4 раздела 4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и лицами, физическими лицами, являющимися индивидуальными предпринимателям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квартально, равными платежами с перечислением сумм не позднее 10 числа последнего месяца текущего квартала включительно;        </w:t>
      </w:r>
    </w:p>
    <w:p>
      <w:pPr>
        <w:pStyle w:val="Normal"/>
        <w:jc w:val="both"/>
        <w:rPr/>
      </w:pPr>
      <w:r>
        <w:rPr>
          <w:sz w:val="24"/>
          <w:szCs w:val="24"/>
        </w:rPr>
        <w:t>- физическими  лицами, не являющимися индивидуальными предпринимателями, 1 раз в  год, до 10  ноября отчет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платеж производится Арендатором по 10 число следующего месяца (квартала) после даты вступления Договора в силу с начала срока действия Договора, указанного в п. 2.2 раздела 2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латежном  документе  указывается  номер  Договора  аренды, период, за  который производится  оплата  и  сумма  арендной  п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Размер ежегодной арендной платы может быть пересмотрен Арендодателем в одностороннем порядке в связи с изменением кадастровой стоимости земельного участка, переводом земельного участка из одной категории в другую или изменением вида разрешенного использования земельного участка, изменением нормативных правовых актов Российской Федерации, Ярославской области и органов местного самоуправления, не чаще 1 раза в год.</w:t>
      </w:r>
    </w:p>
    <w:p>
      <w:pPr>
        <w:pStyle w:val="31"/>
        <w:rPr>
          <w:sz w:val="24"/>
        </w:rPr>
      </w:pPr>
      <w:r>
        <w:rPr>
          <w:sz w:val="24"/>
        </w:rPr>
        <w:t xml:space="preserve">4.6. Арендодатель письменно уведомляет Арендатора об изменении арендной платы. Направляемое уведомление является неотъемлемой частью настоящего Догово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7. Не использование  участка  Арендатором  не  может  служить  основанием  невнесения  арендной 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Арендодатель и Арендатор имеют иные права и несут иные обязанности, установленные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рочное расторжение договор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Досрочное расторжение Договора по требованию Арендодателя осуществляется судом в случаях, когда Арендатор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щественно ухудшает имуществ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использует земельный участок с нарушением требований законодательства Российской Федерации, в том числе, если участок используется не по целевому назначению или его использование при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рекультивации земель, обязательных мероприятий по улучшению земель и охране поч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за исключением случаев, когда земельный участок относится к землям сельскохозяйственного назначения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4. Досрочное расторжение Договора может быть осуществлено по инициативе Арендодателя в случае изъятия земельного участка для государственных или муниципальных нужд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5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В случае неисполнения или ненадлежащего исполнения арендатором обязательства по внесению арендной платы он уплачивает Арендодателю пени в размере 0,15 процента от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4"/>
        </w:rPr>
        <w:t>6.2. В случае невыполнения пунктов 3.4.1.- 3.4.4., 3.4.8.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ется законодательством Российской Федерации.</w:t>
      </w: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 Договора.</w:t>
      </w:r>
    </w:p>
    <w:p>
      <w:pPr>
        <w:pStyle w:val="31"/>
        <w:rPr/>
      </w:pPr>
      <w:r>
        <w:rPr>
          <w:sz w:val="24"/>
        </w:rPr>
        <w:t xml:space="preserve">7.1. Настоящий Договор составлен в 3-х экземплярах, имеющих  одинаковую  юридическую  силу. Один экземпляр передается АРЕНДОДАТЕЛЮ,  один – АРЕНДАТОРУ, один -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.</w:t>
      </w:r>
    </w:p>
    <w:p>
      <w:pPr>
        <w:pStyle w:val="31"/>
        <w:rPr>
          <w:sz w:val="24"/>
        </w:rPr>
      </w:pPr>
      <w:r>
        <w:rPr>
          <w:sz w:val="24"/>
        </w:rPr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 по  управлению муниципальным  имуществом  администрация   Некрасовского   муниципального   района,     152260,    Ярославская  область,  п. Некрасовское,  ул.  Набережная,  д. 36; ИНН  76210033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УМИ_______________ Ф.И.О.                                  МП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: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и паспортные данные физического лица или наименование, адрес, реквизиты юридического лица),     __________________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 договору  аренды  № ___ от 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  - передачи   земельного   учас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________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п.  Некрасо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,  нижеподписавшие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АРЕНДОДАТЕЛЯ:  Председатель  КУМИ                                 __________________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АРЕНДАТОРА:                                                                             __________________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предоставляемый  в  аренду  земельный  участок  площадью _____ кв. м., с кадастровым номером ____________________,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местоположение: 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находится  в  состоянии, пригодном   к  использованию  по  целевому  назначению  в  соответствии  с  условием  договора  аренды   земельного  участка  от _______________№ ______.</w:t>
      </w:r>
    </w:p>
    <w:p>
      <w:pPr>
        <w:pStyle w:val="3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ретензий  по  состоянию  земельного  участка у Сторон не имеется.</w:t>
      </w:r>
    </w:p>
    <w:p>
      <w:pPr>
        <w:pStyle w:val="3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Недостатки земельного участка во время его осмотра не обнаружены.</w:t>
      </w:r>
    </w:p>
    <w:p>
      <w:pPr>
        <w:pStyle w:val="3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Указанный земельный участок используется с ________________ год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мечание: При  прекращении  договора  аренды  Арендатор  обязан  вернуть  Арендодателю  земельный  участок  в  состоянии,  пригодном  для  дальнейшего  использовани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От  АРЕНДОДАТЕЛЯ: (передал)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___________________   (Ф.И.О.)         </w:t>
      </w:r>
    </w:p>
    <w:p>
      <w:pPr>
        <w:pStyle w:val="31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От  АРЕНДАТОРА:  (принял)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___________________     (Ф.И.О.)                                       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П</w:t>
      </w:r>
    </w:p>
    <w:p>
      <w:pPr>
        <w:pStyle w:val="31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1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 договору  аренды  № ___ от 2017г.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iCs/>
          <w:sz w:val="24"/>
          <w:szCs w:val="24"/>
        </w:rPr>
        <w:t>РАСЧЕТ   РАЗМЕРА  АРЕНДНОЙ  ПЛАТЫ</w:t>
      </w:r>
    </w:p>
    <w:p>
      <w:pPr>
        <w:pStyle w:val="Heading2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jc w:val="left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Арендатор: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 земельного участк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ид функционального использования:</w:t>
      </w:r>
    </w:p>
    <w:p>
      <w:pPr>
        <w:pStyle w:val="Normal"/>
        <w:ind w:right="-1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27" w:hanging="0"/>
        <w:rPr/>
      </w:pPr>
      <w:r>
        <w:rPr>
          <w:sz w:val="24"/>
          <w:szCs w:val="24"/>
        </w:rPr>
        <w:t xml:space="preserve">Арендная   плата  начисляется  за  период  с ______________ по  31.12.2017 г.  </w:t>
      </w:r>
    </w:p>
    <w:p>
      <w:pPr>
        <w:pStyle w:val="Normal"/>
        <w:ind w:right="-1327" w:hanging="0"/>
        <w:rPr>
          <w:sz w:val="24"/>
          <w:szCs w:val="24"/>
        </w:rPr>
      </w:pPr>
      <w:r>
        <w:rPr>
          <w:sz w:val="24"/>
          <w:szCs w:val="24"/>
        </w:rPr>
        <w:t>равна _____ рублей _____ копеек.</w:t>
      </w:r>
    </w:p>
    <w:p>
      <w:pPr>
        <w:pStyle w:val="Normal"/>
        <w:ind w:right="-13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4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984"/>
        <w:gridCol w:w="2625"/>
        <w:gridCol w:w="1337"/>
      </w:tblGrid>
      <w:tr>
        <w:trPr/>
        <w:tc>
          <w:tcPr>
            <w:tcW w:w="180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 земельного  участк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. 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платежа</w:t>
            </w:r>
          </w:p>
        </w:tc>
        <w:tc>
          <w:tcPr>
            <w:tcW w:w="19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го исполь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от кадастр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)</w:t>
            </w:r>
          </w:p>
        </w:tc>
        <w:tc>
          <w:tcPr>
            <w:tcW w:w="13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  арендной   пл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кв. м. </w:t>
            </w:r>
          </w:p>
        </w:tc>
        <w:tc>
          <w:tcPr>
            <w:tcW w:w="31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2017 г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0.11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физических лиц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м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ию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 юридических лиц)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rPr>
          <w:szCs w:val="24"/>
        </w:rPr>
      </w:pPr>
      <w:r>
        <w:rPr>
          <w:szCs w:val="24"/>
        </w:rPr>
        <w:t xml:space="preserve">ИТОГО: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</w:rPr>
        <w:t>Арендная  плата  перечисляется на расчетный счет № 40101810700000010010 Управления Федерального казначейства по Ярославской области (КУМИ) в Отделение Ярославль г. Ярославль,  БИК  047888001,  ИНН  7621003399, ОКТМО 78626________,</w:t>
      </w:r>
    </w:p>
    <w:p>
      <w:pPr>
        <w:pStyle w:val="31"/>
        <w:rPr>
          <w:sz w:val="24"/>
        </w:rPr>
      </w:pPr>
      <w:r>
        <w:rPr>
          <w:sz w:val="24"/>
        </w:rPr>
        <w:t>код бюджетной классификации  80111105013100000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ендатор  в  течение  10  дней  с  момента  оплаты  обязан  представить  в КУМИ платежный  документ.</w:t>
      </w:r>
    </w:p>
    <w:p>
      <w:pPr>
        <w:pStyle w:val="31"/>
        <w:rPr>
          <w:sz w:val="24"/>
        </w:rPr>
      </w:pPr>
      <w:r>
        <w:rPr>
          <w:sz w:val="24"/>
        </w:rPr>
        <w:t>В  соответствии  с  Договором   при  изменении  ставок  арендной  платы  расчет  размера   арендной  платы  подлежит  перерасчету  в  одностороннем  порядке  с  уведомлением  Арендатор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одател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УМИ    ________________________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рендатор:       </w:t>
      </w:r>
      <w:r>
        <w:rPr>
          <w:sz w:val="24"/>
          <w:szCs w:val="24"/>
        </w:rPr>
        <w:t>_______________________________  (Ф.И.О. арендат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797" w:right="56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32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5:00Z</dcterms:created>
  <dc:creator>User</dc:creator>
  <dc:description/>
  <dc:language>en-US</dc:language>
  <cp:lastModifiedBy>olga nazarova</cp:lastModifiedBy>
  <cp:lastPrinted>2017-01-31T14:44:00Z</cp:lastPrinted>
  <dcterms:modified xsi:type="dcterms:W3CDTF">2017-01-31T13:25:00Z</dcterms:modified>
  <cp:revision>2</cp:revision>
  <dc:subject/>
  <dc:title>О ставках   арендной  платы на</dc:title>
</cp:coreProperties>
</file>