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1 № 440_____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82601:2364, 76:09:082601:2317, 76:09:082601:2320, 76:09:082601:2321, 76:09:082601:2323, 76:09:082601:2325, 76:09:082601:2326, 76:09:082601:2327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 категория земель: земли населенных пунктов, разрешенное использование: для ведения личного подсобного хозяйства, правообладатель: Некрасовский муниципальный район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м. кадастровый номер 76:09:082601:2364, адрес: Ярославская область, Некрасовский район, Диево-Городищенский с/о, с. Диево-Городище, ул. Солнечная, д. 1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519 кв.м. кадастровый номер 76:09:082601:2317, адрес: Ярославская область, Некрасовский район, Диево-Городищенский с/о, с. Диево-Городище, ул. Солнечная, з/у 1а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м. кадастровый номер 76:09:082601:2320, адрес: Ярославская область, Некрасовский район, Диево-Городищенский с/о, с. Диево-Городище, ул. Солнечная, д. 5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м. кадастровый номер 76:09:082601:2321, адрес: Ярославская область, Некрасовский район, Диево-Городищенский с/о, с. Диево-Городище, ул. Солнечная, д. 7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м. кадастровый номер 76:09:082601:2323, адрес: Ярославская область, Некрасовский район, Диево-Городищенский с/о, с. Диево-Городище, ул. Солнечная, д. 11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5, адрес: Ярославская область, Некрасовский район, Диево-Городищенский с/о, с. Диево-Городище, ул. Солнечная, д. 15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6, адрес: Ярославская область, Некрасовский район, Диево-Городищенский с/о, с. Диево-Городище, ул. Солнечная, д. 17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7, адрес: Ярославская область, Некрасовский район, Диево-Городищенский с/о, с. Диево-Городище, ул. Солнечная, д. 19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82601:2364. 76:09:082601:2317, 76:09:082601:2320, 76:09:082601:2321, 76:09:082601:2323, 76:09:082601:2325, 76:09:082601:2326, 76:09:082601:2327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ых участков с кадастровыми номерами 76:09:082601:2364, 76:09:082601:2320, 76:09:082601:2321, 76:09:082601:2323 - 94000 (девяносто четыре тысячи) рублей каждый, земельного участка с кадастровым номером 76:09:082601:2317-33000 (тридцать три тысячи) рублей, земельного участка с кадастровым номером 76:09:082601:2325 - 78000 (семьдесят восемь тысяч) рублей, земельных участков с кадастровыми номерами 76:09:082601:2326, 76:09:082601:2327-102000 (сто две тысячи) рублей кажд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отсутствие организованных подъездных путей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25 мая 2021 года в 10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22.04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gavrilova</dc:creator>
  <dc:description/>
  <cp:keywords/>
  <dc:language>en-US</dc:language>
  <cp:lastModifiedBy>User</cp:lastModifiedBy>
  <cp:lastPrinted>2021-04-14T11:48:00Z</cp:lastPrinted>
  <dcterms:modified xsi:type="dcterms:W3CDTF">2021-04-19T08:32:00Z</dcterms:modified>
  <cp:revision>6</cp:revision>
  <dc:subject/>
  <dc:title>От ________________№__________</dc:title>
</cp:coreProperties>
</file>