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2 № 0489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аренды </w:t>
      </w:r>
    </w:p>
    <w:p>
      <w:pPr>
        <w:pStyle w:val="Normal"/>
        <w:ind w:right="1757" w:hanging="0"/>
        <w:rPr/>
      </w:pPr>
      <w:r>
        <w:rPr>
          <w:color w:val="000000"/>
          <w:sz w:val="28"/>
          <w:szCs w:val="28"/>
        </w:rPr>
        <w:t>земельных участков с кадастровыми номерами: 76:09:160117:240,</w:t>
      </w:r>
    </w:p>
    <w:p>
      <w:pPr>
        <w:pStyle w:val="Normal"/>
        <w:ind w:right="1757" w:hanging="0"/>
        <w:rPr/>
      </w:pPr>
      <w:r>
        <w:rPr>
          <w:color w:val="000000"/>
          <w:sz w:val="28"/>
          <w:szCs w:val="28"/>
        </w:rPr>
        <w:t>76:09:160117:554, 76:09:160119:577, 76:09:160101:4291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160117:240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р-н, рп. Некрасовское, ул. Пургина, з/у 19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025 кв. м. с кадастровым номером 76:09:160117:554, разрешенное использование: для индивидуального жилищного строительства, адрес: Российская Федерация, Ярославская область, Некрасовский р-н, рп. Некрасовское, ул. Пургина, з/у 2а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577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рп. Некрасовское, ул. Малосольская, з/у 50а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958 кв. м. с кадастровым номером 76:09:160101:4291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., Некрасовский р-н, рп. Некрасовское, ул. Молодежная, з/у 12а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Предметом аукциона - право на заключение договоров аренды земельных участков с кадастровыми номерами: 76:09:160117:240, 76:09:160117:554, 76:09:160119:577, 76:09:160101:4291.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: равной 5 % кадастровой стоимости, что составляет для земельных участков: с кадастровым номером 76:09:160117:240 - 23200 (двадцать три тысячи двести) рублей 42 коп., с кадастровым номером 76:09:160119:577 - 19537 (девятнадцать тысяч пятьсот тридцать семь) рублей 20 коп., с кадастровым номером 76:09:160101:4291 – 15597 (пятнадцать тысяч пятьсот девяносто семь) рублей 20 коп.; равной 6 % кадастровой стоимости, что составляет для земельного участка с кадастровым номером 76:09:160117:554-20025 (двадцать тысяч двадцать пять) рублей 63 коп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прав</w:t>
      </w:r>
      <w:r>
        <w:rPr>
          <w:sz w:val="28"/>
          <w:szCs w:val="28"/>
        </w:rPr>
        <w:t xml:space="preserve">: земельные участки расположены в приаэродромной территории аэропорта Ярославль (Туношна), </w:t>
      </w:r>
      <w:r>
        <w:rPr>
          <w:color w:val="000000"/>
          <w:sz w:val="28"/>
          <w:szCs w:val="28"/>
        </w:rPr>
        <w:t>часть земельного участка с кадастровым номером 76:09:160101:4291 расположена в охранной зоне ВЛ 0,4кВ № 1 ТП 470 (Техникум); установлены ограничения прав в отношении земельного участка с кадастровым номером 76:09:160119:557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7 мая 2022 года 11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6.04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Некрасовского муниципального района         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gavrilova</dc:creator>
  <dc:description/>
  <dc:language>en-US</dc:language>
  <cp:lastModifiedBy>111</cp:lastModifiedBy>
  <cp:lastPrinted>2022-04-11T14:44:00Z</cp:lastPrinted>
  <dcterms:modified xsi:type="dcterms:W3CDTF">2022-04-14T11:31:00Z</dcterms:modified>
  <cp:revision>2</cp:revision>
  <dc:subject/>
  <dc:title>От ________________№__________</dc:title>
</cp:coreProperties>
</file>