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2.2018г.                    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  и в целях внесения изменений и дополнений в Устав Некрасовского муниципальн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ья, по проекту Решения Думы Некрасовского муниципального района от 21.12.2017г. №314 «О внесение изменений и дополнений в Устав Некрасовского  муниципального района» опубликованному в газете Районные Будни №1 от 12 января 2018 г. на 20 февраля 2018г. в 9ч.0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ья в помещении администрации Некрасовского муниципального района, расположенной по адресу: Ярославская области р.п.Некрасовское, ул.Набереж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просы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зменение и дополнение редакции ст.ст.9,11,11.1,16.1,18,24,26,28,29,33,34,52, 56.1 Устава Некрас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едложения и замечания по внесению изменений и дополнений в Устав Некрасовского муниципального района направлять по адресу: Администрация Некрасовского муниципального района р.п.Некрасовское, ул.Набережная д.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А.Н.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</w:t>
        <w:tab/>
        <w:tab/>
        <w:tab/>
        <w:tab/>
        <w:tab/>
        <w:tab/>
        <w:tab/>
        <w:tab/>
        <w:t xml:space="preserve">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зета Р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.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удилко Ю.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-27-0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4:00Z</dcterms:created>
  <dc:creator>Client</dc:creator>
  <dc:description/>
  <dc:language>en-US</dc:language>
  <cp:lastModifiedBy>mr12term04</cp:lastModifiedBy>
  <cp:lastPrinted>2018-01-12T09:14:00Z</cp:lastPrinted>
  <dcterms:modified xsi:type="dcterms:W3CDTF">2018-02-26T10:14:00Z</dcterms:modified>
  <cp:revision>2</cp:revision>
  <dc:subject/>
  <dc:title/>
</cp:coreProperties>
</file>