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/>
      </w:pPr>
      <w:r>
        <w:rPr>
          <w:rFonts w:cs="Arial" w:ascii="Georgia" w:hAnsi="Georgia"/>
        </w:rPr>
        <w:tab/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szCs w:val="28"/>
        </w:rPr>
      </w:pPr>
      <w:r>
        <w:rPr>
          <w:szCs w:val="28"/>
        </w:rPr>
        <w:t>от  04.05.16 г   № 05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Порядка</w:t>
      </w:r>
    </w:p>
    <w:p>
      <w:pPr>
        <w:pStyle w:val="Normal"/>
        <w:rPr/>
      </w:pPr>
      <w:r>
        <w:rPr/>
        <w:t xml:space="preserve"> </w:t>
      </w:r>
      <w:r>
        <w:rPr/>
        <w:t>компенсации части затрат</w:t>
      </w:r>
    </w:p>
    <w:p>
      <w:pPr>
        <w:pStyle w:val="Normal"/>
        <w:rPr/>
      </w:pPr>
      <w:r>
        <w:rPr/>
        <w:t>сельскохозяйственным предприятиям</w:t>
      </w:r>
    </w:p>
    <w:p>
      <w:pPr>
        <w:pStyle w:val="Normal"/>
        <w:rPr/>
      </w:pPr>
      <w:r>
        <w:rPr/>
        <w:t xml:space="preserve">на производство и приобретение семян </w:t>
      </w:r>
    </w:p>
    <w:p>
      <w:pPr>
        <w:pStyle w:val="Normal"/>
        <w:rPr/>
      </w:pPr>
      <w:r>
        <w:rPr/>
        <w:t>многолетних тра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районной целевой программой </w:t>
      </w:r>
      <w:r>
        <w:rPr/>
        <w:t>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г. № 2408 «Об утверждении районной целевой программы «Развитие сельского хозяйства Некрасовского муниципального района» на 2015-2020 годы, Администрация Некрас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орядок компенсации части затрат сельскохозяйственным предприятиям на производство и приобретение семян многолетних тр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Некрасовского муниципального района  В.Б. Видас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 подпис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Некрасовского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муниципального  района                                       Н.В.Золотник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. Главы Некрасовского МР                                                      В.Б.Вид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Cs w:val="28"/>
        </w:rPr>
        <w:t>Администрации Некрасовского МР                                              Л.В. По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TextBodyIndent"/>
        <w:ind w:left="0" w:hanging="0"/>
        <w:rPr/>
      </w:pPr>
      <w:r>
        <w:rPr>
          <w:szCs w:val="28"/>
        </w:rPr>
        <w:t>Администрации Некрасовского МР                                                   Ю.Е.Будилко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ение финансов НМР – 1 экз.</w:t>
      </w:r>
    </w:p>
    <w:p>
      <w:pPr>
        <w:pStyle w:val="TextBody"/>
        <w:rPr>
          <w:szCs w:val="28"/>
        </w:rPr>
      </w:pPr>
      <w:r>
        <w:rPr>
          <w:szCs w:val="28"/>
        </w:rPr>
        <w:t>Управление сельского хозяйства – 1 экз.</w:t>
      </w:r>
    </w:p>
    <w:p>
      <w:pPr>
        <w:pStyle w:val="TextBody"/>
        <w:rPr>
          <w:szCs w:val="28"/>
        </w:rPr>
      </w:pPr>
      <w:r>
        <w:rPr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-15-52</w:t>
      </w:r>
    </w:p>
    <w:p>
      <w:pPr>
        <w:pStyle w:val="TextBody"/>
        <w:rPr>
          <w:szCs w:val="28"/>
        </w:rPr>
      </w:pPr>
      <w:r>
        <w:rPr>
          <w:szCs w:val="28"/>
        </w:rPr>
        <w:t>Седова В.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ра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                        №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компенсации части затрат </w:t>
      </w:r>
      <w:r>
        <w:rPr/>
        <w:t>сельскохозяйственным предприятиям</w:t>
      </w:r>
      <w:r>
        <w:rPr>
          <w:szCs w:val="28"/>
        </w:rPr>
        <w:t xml:space="preserve"> на производство и приобретение семян многолетних тра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Компенсации части затрат на производство и приобретение семян многолетних трав предоставляется сельскохозяйственным товаропроизводителям всех форм  собственности (кроме граждан, ведущих личное подсобное хозяйство), зарегистрированным и осуществляющим деятельность на территории Некрасовского муниципального района и занимающихся производством молока (далее – получатели поддерж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бор получателей поддержки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личие у сельскохозяйственных товаропроизводителей на территории Некрасовского муниципального района посевных площадей многолетних тра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дин из основных видов деятельности получателя поддержки – производство моло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мпенсация части затрат  производится в пределах лимита бюджетных ассигнований, предусмотренных в бюджете Некрасовского муниципального района на 2016 год,  один раз в год перед проведением посева многолетних трав из расчета на 1 гектар посева многолетних трав с целью улучшения кормовой базы в сельскохозяйственных предприятиях.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ля получения компенсации получатели поддержки предоставляют в Управление сельского хозяйства и природопользования администрации Некрасовского МР (далее – Управление сельского хозяйства) следующие документы:   заявление о предоставлении компенсации части затрат, выписку из плана производственно-хозяйственной деятельности сельскохозяйственного предприятия на 2016 год (данные формы №2 код 80, данные формы №5 код 9), копии платежных документов, счетов-фактур, товарно-транспортных накладных, копию договора на приобретение семян многолетних трав, документов, подтверждающих наличие у получателя поддержки семян собственного производства, а также документов, подтверждающих качество приобретенных семян и семян собственного производства,  заверенные получателями поддерж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ение сельского хозяйства  после проверки предоставленных документов заключает договоры  с получателями поддержки, составляет и заверяет реестр  и передает его в Администрацию Некрасовского муниципального района и в Управление финансов Администрации Некрасовского муниципального района для перечисления средств  получателям поддержки в соответствии с районной целевой программой «Развитие сельского хозяйства Некрасовского муниципального района» на 2015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перечисляются на расчетные счета получателей поддерж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повая форма договора на компенсацию части затрат сельскохозяйственным предприятиям на производство и приобретение семян многолетних трав представлена в Приложении 1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олучатели поддержки не позднее 17 июня 2016 года представляют в Управление сельского хозяйства копии форм статистической отчетности 4-СХ или 1-фермер, заверенные органом статистик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ветственность за выполнение обязательств по посеву многолетних трав и предоставлению документов возлагается на получателей поддерж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В случае нецелевого использования средств, обнаруженного при проверке документов, эти средства подлежат возврату в бюджет Некрас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ечение 5 рабочих дней со дня окончания проверки документов уведомление о возврате полученных средств и акт проверки письменно направляются получателю поддержки с требованием об их возвра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ные не в соответствии с целями их предоставления, полученные бюджетные средства, подлежат возврату в бюджет Некрасовского муниципального района в течение 10 дней со дня получения получателями поддержки уведомления об их досрочном возвра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атели поддержки обязаны возвратить в бюджет Некрасовского муниципального района не использованные в 2016 году остатки бюджетных средств в срок до 1 янва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каза от добровольного возврата полученных средств в установленный срок Управление сельского хозяйства направляет в суд исковое заявление о взыскании необоснованно полученных бюджетных средст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8. На основании  п. 5 ч.3 ст.78 Бюджетного кодекса РФ </w:t>
      </w:r>
      <w:r>
        <w:rPr>
          <w:color w:val="000000"/>
          <w:szCs w:val="28"/>
        </w:rPr>
        <w:t>контроль за целевым использованием получателями поддержки бюджетных средств осуществляется главным распорядителем бюджетных средств Некрасовского муниципальн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й распорядитель бюджетных средств Некрасовского муниципального района осуществляет обязательную проверку соблюдения условий, целей и порядка предоставления бюджетных средств получателями поддерж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целевое использование бюджет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компенс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затрат сельскохозяйстве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ятиям на производ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риобретение семян многолетних тра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ГОВО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на компенсацию части затрат</w:t>
      </w:r>
      <w:r>
        <w:rPr>
          <w:color w:val="000000"/>
          <w:szCs w:val="28"/>
        </w:rPr>
        <w:t xml:space="preserve"> </w:t>
      </w:r>
      <w:r>
        <w:rPr/>
        <w:t>сельскохозяйственным предприятиям</w:t>
      </w:r>
      <w:r>
        <w:rPr>
          <w:color w:val="000000"/>
          <w:sz w:val="30"/>
          <w:szCs w:val="30"/>
        </w:rPr>
        <w:t xml:space="preserve"> на производство и приобретение семян многолетних тр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п. Некрасовское                                                        </w:t>
      </w:r>
      <w:r>
        <w:rPr>
          <w:iCs/>
          <w:color w:val="000000"/>
        </w:rPr>
        <w:t>«_____»______________ 2016 г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>Управление сельского хозяйства и природопользования администрации Некрасовского муниципального района Ярославской области, именуемое в дальнейшем «Управление сельского хозяйства», в лице начальника Седовой В.М., действующей на основании Положения и __________________________</w:t>
      </w:r>
      <w:r>
        <w:rPr>
          <w:iCs/>
          <w:color w:val="000000"/>
          <w:szCs w:val="28"/>
        </w:rPr>
        <w:t>, именуемое в дальнейшем «Предприятие», в лице ___________________________</w: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действующего на основании ______________________, далее именуемые     «Стороны»,</w:t>
      </w:r>
      <w:r>
        <w:rPr>
          <w:rFonts w:cs="Arial" w:ascii="Arial" w:hAnsi="Arial"/>
          <w:color w:val="000000"/>
          <w:szCs w:val="28"/>
        </w:rPr>
        <w:t xml:space="preserve">   </w:t>
      </w:r>
      <w:r>
        <w:rPr>
          <w:color w:val="000000"/>
          <w:szCs w:val="28"/>
        </w:rPr>
        <w:t>заключили     настоящий   договор о нижеследующем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17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. Компенсация части затрат сельскохозяйственных товаропроизводителей на производство и приобретение семян многолетних трав. </w:t>
      </w:r>
    </w:p>
    <w:p>
      <w:pPr>
        <w:pStyle w:val="Style17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тоимость настоящего договора составляет _______ руб.</w:t>
      </w:r>
    </w:p>
    <w:p>
      <w:pPr>
        <w:pStyle w:val="Style17"/>
        <w:shd w:fill="FFFFFF" w:val="clear"/>
        <w:autoSpaceDE w:val="false"/>
        <w:ind w:left="1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   Обязанност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едприятие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1.  Представить  Управлению сельского хозяйства  в  срок  до 17 июня 2016 года    копию   статистической  отчетности  4-СХ или  1-фермер, заверенную  органом  статистики.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2. Управление сельского хозяйства 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2.2.1.  Выплатить  Предприятию  ______ рублей  за каждый  гектар   посева многолетних трав  в сумме _______ рублей   за  счет средств местного  бюджета   в соответствии с районной целевой программой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года   № 2408 (раздел </w:t>
      </w:r>
      <w:r>
        <w:rPr>
          <w:rFonts w:eastAsia="Calibri"/>
          <w:szCs w:val="28"/>
          <w:lang w:val="en-US"/>
        </w:rPr>
        <w:t>V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 xml:space="preserve">, п.3.3)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2.2.  По мере заключения договора с Предприятием,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оставить и заверить реестр и  передать его  в  Администрацию Некрасовского муниципального района для финанс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2.3. Средства  перечисляются на  расчетный счет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1.  Ответственность за выполнение обязательств по севу многолетних трав  возлагается на Предприят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2. За неисполнение или ненадлежащее исполнение принятых на себя обязательств 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  Контроль  за  правильностью предоставленных документов осуществляет  Управление сельского хозяйств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4.   Дополнительные услов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4.1. Настоящий договор вступает в силу с  даты его подписания и действует до полного выполнения Сторонами своих обязательст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Юридические адреса и реквизиты Сторо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сельского хозяйства   и                              Предприятие:                                              природопользования  администрации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екрасовского муниципального района             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52260, Ярославская область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п. Некрасовское, ул. Советская, 135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ИНН/КПП 7621001320/762101001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КАТО 78226551000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/с 40204810700000000037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ГРКЦ ГУ банка России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 Ярославской области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г. Ярославль БИК 047888001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Федерального казначейства                                                                               по Ярославской области                                                                                                              (УФК по ЯО Управление финансов НМР.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НН 7621001320 Управление сельского                                                                              хозяйства и природопользования                                                                                          Администрации Некрасовского                                                                                   муниципального  района  801610056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ИСИ СТОРО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ения                                 Руководитель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хозяйства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________________/В.М. Седова               _____________/                               /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                        2016 г.                   «_____»                           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4:00Z</dcterms:created>
  <dc:creator>User</dc:creator>
  <dc:description/>
  <cp:keywords/>
  <dc:language>en-US</dc:language>
  <cp:lastModifiedBy>СХИКЦ</cp:lastModifiedBy>
  <cp:lastPrinted>2016-04-14T16:48:00Z</cp:lastPrinted>
  <dcterms:modified xsi:type="dcterms:W3CDTF">2019-04-09T10:36:00Z</dcterms:modified>
  <cp:revision>3</cp:revision>
  <dc:subject/>
  <dc:title/>
</cp:coreProperties>
</file>