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540" w:right="-51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bidi="zxx"/>
        </w:rPr>
        <w:t xml:space="preserve"> </w:t>
      </w:r>
      <w:r>
        <w:rPr>
          <w:rFonts w:cs="Tahoma" w:ascii="Times New Roman" w:hAnsi="Times New Roman"/>
          <w:sz w:val="32"/>
          <w:szCs w:val="32"/>
          <w:lang w:bidi="zxx"/>
        </w:rPr>
        <w:t>АДМИНИСТРАЦИЯ 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>от 05.06.2020 года     № 561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Администрации Некрасовского муниципального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lang w:bidi="zxx"/>
        </w:rPr>
        <w:t xml:space="preserve">района от 28.03.2017 г. № 299 «Об утверждении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Перечня муниципального имущества,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вободного от прав третьих лиц (за исключением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мущественных прав субъектов малого и среднего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редпринимательства)» 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</w:t>
      </w:r>
      <w:r>
        <w:rPr>
          <w:rFonts w:cs="Tahoma" w:ascii="Times New Roman" w:hAnsi="Times New Roman"/>
          <w:sz w:val="28"/>
          <w:szCs w:val="28"/>
          <w:lang w:bidi="zxx"/>
        </w:rPr>
        <w:t>В соответствии с Федеральным законом № 131 – ФЗ от 06.10.2003 года  «Об общих принципах  организации местного самоуправления в РФ»,  Федеральным законом № 159-ФЗ от 22.07.2008 года « 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, Федеральным Законом № 209-ФЗ от 24.07.2007 года «О развитии малого и среднего предпринимательства в Российской Федерации», Постановлением Правительства РФ от 21.08.2010 года №645 «Об имущественной поддержке субъектов малого и среднего предпринимательства при предоставлении федерального имущества,  на основании Решения  ДУМЫ Некрасовского муниципального района  от  30.08.2018 года № 365 «О внесении изменений в Решение Думы Некрасовского муниципального района от 15.03.2017 года №247 «Об утверждении правил формирования, ведения и обязательного опубликования перечня муниципального имущества», Администрация Некрасовского муниципального района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ind w:right="-30" w:hanging="0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нести изменения в </w:t>
      </w:r>
      <w:r>
        <w:rPr>
          <w:rFonts w:cs="Tahoma" w:ascii="Times New Roman" w:hAnsi="Times New Roman"/>
          <w:sz w:val="28"/>
          <w:lang w:bidi="zxx"/>
        </w:rPr>
        <w:t xml:space="preserve">постановление Администрации Некрасовского муниципального района от 28.03.2017 г. № 299 «Об утверждении Перечня муниципального имущества,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свободного от прав третьих лиц (за исключением имущественных прав субъектов малого и среднего предпринимательства)», включив в Перечень </w:t>
      </w:r>
      <w:r>
        <w:rPr>
          <w:rFonts w:cs="Times New Roman" w:ascii="Times New Roman" w:hAnsi="Times New Roman"/>
          <w:sz w:val="28"/>
          <w:szCs w:val="28"/>
        </w:rPr>
        <w:t>имущества, свободного от прав третьих лиц (за исключением имущественных прав субъектов малого и среднего предпринимательства),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ведения об имуществе, согласно Приложению.</w:t>
      </w:r>
    </w:p>
    <w:p>
      <w:pPr>
        <w:pStyle w:val="TextBody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2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 первого </w:t>
      </w:r>
      <w:r>
        <w:rPr>
          <w:rFonts w:cs="Tahoma" w:ascii="Times New Roman" w:hAnsi="Times New Roman"/>
          <w:sz w:val="28"/>
          <w:lang w:bidi="zxx"/>
        </w:rPr>
        <w:t>заместителя главы  Некрасовского муниципального район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О.А. Манафову.</w:t>
      </w:r>
    </w:p>
    <w:p>
      <w:pPr>
        <w:pStyle w:val="TextBody"/>
        <w:ind w:firstLine="567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с момента опубликования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 </w:t>
      </w:r>
    </w:p>
    <w:p>
      <w:pPr>
        <w:pStyle w:val="TextBody"/>
        <w:ind w:left="72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ind w:left="72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лава  муниципального района                                                          А.Н. Коротаев</w:t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120"/>
        <w:ind w:left="-57" w:right="-711" w:hanging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120"/>
        <w:ind w:left="-57" w:right="-7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120"/>
        <w:ind w:left="-57" w:right="-5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Р </w:t>
      </w:r>
    </w:p>
    <w:p>
      <w:pPr>
        <w:pStyle w:val="Normal"/>
        <w:spacing w:before="0" w:after="120"/>
        <w:ind w:left="-57" w:right="-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6.2020 года   № 561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чень имущества, 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свободного от прав третьих лиц (за исключением имущественных прав субъектов малого и среднего предпринимательства),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1"/>
        <w:gridCol w:w="1419"/>
        <w:gridCol w:w="1276"/>
        <w:gridCol w:w="1419"/>
        <w:gridCol w:w="1277"/>
        <w:gridCol w:w="1135"/>
        <w:gridCol w:w="1276"/>
        <w:gridCol w:w="851"/>
        <w:gridCol w:w="992"/>
      </w:tblGrid>
      <w:tr>
        <w:trPr>
          <w:trHeight w:val="28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омер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sz w:val="16"/>
                <w:szCs w:val="16"/>
              </w:rPr>
              <w:t>в реестре имуще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Адрес объекта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аименование субъекта 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аименование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Вид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омер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омер стро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1510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Ярославская область, Некрасовский район, рп.Некрасовское ул.Советская, д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Ярославская обла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Некрасов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Некрасовск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Некрас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color w:val="FF0000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color w:val="FF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ahoma"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1"/>
        <w:gridCol w:w="1135"/>
        <w:gridCol w:w="850"/>
        <w:gridCol w:w="568"/>
        <w:gridCol w:w="850"/>
        <w:gridCol w:w="1547"/>
        <w:gridCol w:w="672"/>
        <w:gridCol w:w="623"/>
        <w:gridCol w:w="1018"/>
        <w:gridCol w:w="960"/>
      </w:tblGrid>
      <w:tr>
        <w:trPr>
          <w:trHeight w:val="68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.  объект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субъекта малого и среднего предпринимательст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 хар-ка объ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я</w:t>
            </w:r>
          </w:p>
        </w:tc>
      </w:tr>
      <w:tr>
        <w:trPr>
          <w:trHeight w:val="3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16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:09:160108: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01"/>
        <w:gridCol w:w="1565"/>
        <w:gridCol w:w="2380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23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ргана, принявшего докумен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документа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документа</w:t>
            </w:r>
          </w:p>
        </w:tc>
      </w:tr>
      <w:tr>
        <w:trPr>
          <w:trHeight w:val="3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5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ма Некрасовского муниципального райо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17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</w:tr>
    </w:tbl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5:00Z</dcterms:created>
  <dc:creator>апони</dc:creator>
  <dc:description/>
  <cp:keywords/>
  <dc:language>en-US</dc:language>
  <cp:lastModifiedBy>111</cp:lastModifiedBy>
  <cp:lastPrinted>2020-05-27T15:59:00Z</cp:lastPrinted>
  <dcterms:modified xsi:type="dcterms:W3CDTF">2020-06-08T12:15:00Z</dcterms:modified>
  <cp:revision>2</cp:revision>
  <dc:subject/>
  <dc:title/>
</cp:coreProperties>
</file>