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</w:t>
      </w:r>
    </w:p>
    <w:p>
      <w:pPr>
        <w:pStyle w:val="Heading1"/>
        <w:tabs>
          <w:tab w:val="clear" w:pos="720"/>
          <w:tab w:val="left" w:pos="2160" w:leader="none"/>
        </w:tabs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10 № 564</w:t>
      </w:r>
    </w:p>
    <w:p>
      <w:pPr>
        <w:pStyle w:val="Normal"/>
        <w:spacing w:before="108" w:after="108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"О классных чинах </w:t>
        <w:br/>
        <w:t>муниципальной службы"</w:t>
      </w:r>
    </w:p>
    <w:p>
      <w:pPr>
        <w:pStyle w:val="Normal"/>
        <w:ind w:firstLine="720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Закона Ярославской области от 27.06.2007 г. № 46-з "О муниципальной службе в Ярославской области" Администрация Некрасовского МР 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1). Положение о порядке сдачи квалификационного экзамена муниципальным служащим и оценки его знаний, навыков и умений (профессионального уровня)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w:anchor="sub_1000">
        <w:r>
          <w:rPr>
            <w:rStyle w:val="InternetLink2"/>
            <w:rFonts w:cs="Times New Roman" w:ascii="Times New Roman" w:hAnsi="Times New Roman"/>
            <w:color w:val="000000"/>
            <w:sz w:val="28"/>
            <w:szCs w:val="28"/>
            <w:lang w:val="ru-RU" w:eastAsia="ru-RU"/>
          </w:rPr>
          <w:t>приложени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. Соответствие классных чинов муниципальной службы должностям муниципальной службы в Администрации Некрасовского муниципального района и ее структурных подразделениях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w:anchor="sub_2000">
        <w:r>
          <w:rPr>
            <w:rStyle w:val="InternetLink2"/>
            <w:rFonts w:cs="Times New Roman" w:ascii="Times New Roman" w:hAnsi="Times New Roman"/>
            <w:color w:val="000000"/>
            <w:sz w:val="28"/>
            <w:szCs w:val="28"/>
            <w:lang w:val="ru-RU" w:eastAsia="ru-RU"/>
          </w:rPr>
          <w:t>приложени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"/>
      <w:bookmarkEnd w:id="2"/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Некрасовского муниципального района организовать работу по присвоению первых классных чинов муниципальным служащи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"/>
      <w:bookmarkEnd w:id="3"/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первого заместителя Главы Кошлакова А.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красовского МР                                                                     Н.В. Золотников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color w:val="00008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80"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1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2"/>
            <w:rFonts w:cs="Times New Roman" w:ascii="Times New Roman" w:hAnsi="Times New Roman"/>
            <w:b/>
            <w:bCs/>
            <w:color w:val="000000"/>
            <w:sz w:val="28"/>
            <w:szCs w:val="28"/>
            <w:lang w:val="ru-RU" w:eastAsia="ru-RU"/>
          </w:rPr>
          <w:t>постановлению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Администрации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красовского МР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20.04.2010 № 56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Положение о порядке сдачи квалификационного экзамена муниципальным служащим, оценки его знаний, навыков и умений </w:t>
        <w:br/>
        <w:t>(профессионального уровн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ожением в соответствии со статьёй 5.1 Закона Ярославской области от 27.06.2007 N 46-з "О муниципальной службе в Ярославской области" определяется порядок сдачи квалификационного экзамена муниципальными служащими Администрации Некрасовского муниципального района и ее структурных подразделений, оценки их знаний, навыков и умений (профессионального уровн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ответствии с Законом Ярославской области "О муниципальной службе в Ярославской области" квалификационный экзамен проводится в цел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своения муниципальному служащему, не имеющему классного чина муниципальной службы (далее - классный чин), первого классного чина по замещаемой должности муниципальной служб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своения муниципальному служащему очередного классного чина по замещаемой должности муниципальной служб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своения муниципальному служащему классного чина при назначении его на вышестоящую должность муниципальной службы, если для этой должности предусмотрен более высокий классный чин, чем тот, который присвоен муниципальному служащем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валификационный экзамен проводится по решению представителя нанимателя (работодателя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собственной инициативе по мере необходимости, но не чаще одного раза в год и не реже одного раза в три го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 инициативе муниципального служащего во внеочередном порядке не позднее чем через три месяца после дня подачи им письменного заявления о присвоении классного чина, но не чаще одного раза в год. Письменное заявление о присвоении классного чин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w:anchor="sub_100">
        <w:r>
          <w:rPr>
            <w:rStyle w:val="InternetLink2"/>
            <w:rFonts w:cs="Times New Roman" w:ascii="Times New Roman" w:hAnsi="Times New Roman"/>
            <w:color w:val="000000"/>
            <w:sz w:val="28"/>
            <w:szCs w:val="28"/>
            <w:lang w:val="ru-RU" w:eastAsia="ru-RU"/>
          </w:rPr>
          <w:t>приложени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подаётся муниципальным служащим на имя представителя нанимателя (работодателя) с указанием основания присвоения ему классного чи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ю подготовки и проведения квалификационного экзамена осуществляет управление делами администрации Некрасовского МР,   (кадровая служба структурного подразделения Администрации Некрасовского МР, обладающего правами юридического лица - далее - кадровые службы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проведении квалификационного экзамена оформляется правовым актом представителя нанимателя (работодателя), которым формируется квалификационная комиссия (далее - комиссия) и утверждается её соста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ключаются представители управления делами Администрации Некрасовского муниципального района, юридического отдела, кадровой службы структурного подразделения, обладающего правами юридического лиц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является правомочным, если на нём присутствует не менее двух третей её соста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сдачи квалификационного экзамена муниципальным служащим, являющимся членом комиссии, его членство в комиссии приостанавлив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равовом акте о проведении квалификационного экзамена указыв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и время проведения квалификационного экзаме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исок муниципальных служащих, которые должны сдавать квалификационный экзаме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документов, необходимых для проведения квалификационного экзаме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а проведения квалификационного экзаме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 о предстоящей сдаче квалификационного экзамена доводится до сведения муниципального служащего не позднее чем за месяц до его про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е позднее чем за месяц до проведения квалификационного экзамена непосредственный руководитель муниципального служащего направляет в комиссию отзыв об уровне знаний, навыков и умений (профессиональном уровне) муниципального служащего и о возможности присвоения ему классного чи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Муниципальный служащий должен быть ознакомлен с отзывом, указанным в </w:t>
      </w:r>
      <w:hyperlink w:anchor="sub_1008">
        <w:r>
          <w:rPr>
            <w:rStyle w:val="InternetLink2"/>
            <w:rFonts w:cs="Times New Roman" w:ascii="Times New Roman" w:hAnsi="Times New Roman"/>
            <w:color w:val="008000"/>
            <w:sz w:val="28"/>
            <w:szCs w:val="28"/>
            <w:lang w:val="ru-RU" w:eastAsia="ru-RU"/>
          </w:rPr>
          <w:t>пункт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менее чем за две недели до проведения квалификационного экзаме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вправе представить в комиссию дополнительные сведения о своей служебной деятельности за предшествующий период, а также заявление о своём несогласии с указанным отзы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сле рассмотрения представленных муниципальным служащим дополнительных сведений о его служебной деятельности за предшествующий период, его заявления о несогласии с представленным отзывом, либо в иных исключительных случаях, в том числе при необходимости получения дополнительной информации, вправе перенести квалификационный экзамен на другой срок с целью его объективного про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валификационный экзамен проводится в присутствии муниципального служащего с приглашением его непосредственного руководителя и начинается с оглашения председательствующим на комиссии либо по его поручению членом комиссии отзыва, а также дополнительных сведений о служебной деятельности муниципального служащего или заявления муниципального служащего о его несогласии с отзывом, если они были представле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вправе выступить с устным сообщением перед комиссией. При необходимости заслушивается сообщение непосредственного руководителя о служебной деятельности муниципального служаще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проведении квалификационного экзамена комиссия оценивает знания, навыки и умения (профессиональный уровень) муниципального служащего в соответствии с требованиями его должностной инструкции, сложностью и ответственностью работы, выполняемой муниципальным служащим,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, включая индивидуальное собеседование и тестирование по вопросам, связанным с выполнением должностных обязанностей по замещаемой должности муниципальной служ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от числа присутствующих на заседании. При равенстве голосов муниципальный служащий признаётся сдавшим квалификационный экзаме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муниципальный служащий не сдал квалификационный экзаме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езультат квалификационного экзамена заносится в экзаменационный лист муниципального служащего (</w:t>
      </w:r>
      <w:hyperlink w:anchor="sub_200">
        <w:r>
          <w:rPr>
            <w:rStyle w:val="InternetLink2"/>
            <w:rFonts w:cs="Times New Roman" w:ascii="Times New Roman" w:hAnsi="Times New Roman"/>
            <w:color w:val="008000"/>
            <w:sz w:val="28"/>
            <w:szCs w:val="28"/>
            <w:lang w:val="ru-RU" w:eastAsia="ru-RU"/>
          </w:rPr>
          <w:t>приложение 2</w:t>
        </w:r>
      </w:hyperlink>
      <w:r>
        <w:rPr>
          <w:rFonts w:cs="Times New Roman" w:ascii="Times New Roman" w:hAnsi="Times New Roman"/>
          <w:sz w:val="28"/>
          <w:szCs w:val="28"/>
        </w:rPr>
        <w:t>). Экзаменационный лист подписывается председателем, заместителем председателя, секретарём и членами комиссии, присутствовавшими на заседа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знакомится с экзаменационным листом под распис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муниципального служащего от подписи, в экзаменационном листе делается соответствующая запись, которая заверяется председательствующим на комиссии и секретарём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лассного чина хранятся в личном деле муниципального служаще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зультаты квалификационного экзамена направляются представителю нанимателя (работодателю) не позднее чем через семь дней после его про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 основании результатов квалификационного экзамена представитель нанимателя (работодатель) в течение четырнадцати дней принимает решение о присвоении в установленном порядке классного чина муниципальному служащему, сдавшему квалификационный экзамен, оформляемое в виде правового а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ин муниципальной службы присваивается муниципальному служащему со дня издания представителем нанимателя (работодателем) соответствующего правового акта. Запись о присвоении классного чина вносится в трудовую книжку и личное дело муниципального служаще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Муниципальный служащий вправе обжаловать результаты квалификационного экзамена в соответствии с законодательством Российской Федераци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ая делами                                                                      Е.В. Мартышкина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Приложение 1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к </w:t>
      </w:r>
      <w:hyperlink w:anchor="sub_1000">
        <w:r>
          <w:rPr>
            <w:rStyle w:val="InternetLink2"/>
            <w:rFonts w:cs="Times New Roman" w:ascii="Times New Roman" w:hAnsi="Times New Roman"/>
            <w:b/>
            <w:bCs/>
            <w:color w:val="008000"/>
            <w:sz w:val="28"/>
            <w:szCs w:val="28"/>
            <w:lang w:val="ru-RU" w:eastAsia="ru-RU"/>
          </w:rPr>
          <w:t>Положению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представителя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нимателя (работодателя),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его фамилия и инициалы)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ЗАЯВЛЕНИЕ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формляется в рукописном виде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 и отчеств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опустить меня к сдаче во  внеочередном  порядке  квалификационн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 для присвоения классного чина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классного чи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 должность муниципальной службы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замещаемой долж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службы Администрации Некрасовского МР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 ее структурных подразделени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"_____" _______________года по настоящее время.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рок испытания продолжительностью </w:t>
      </w:r>
      <w:hyperlink w:anchor="sub_10">
        <w:r>
          <w:rPr>
            <w:rStyle w:val="InternetLink2"/>
            <w:rFonts w:cs="Times New Roman" w:ascii="Times New Roman" w:hAnsi="Times New Roman"/>
            <w:color w:val="008000"/>
            <w:sz w:val="24"/>
            <w:szCs w:val="24"/>
            <w:lang w:val="ru-RU" w:eastAsia="ru-RU"/>
          </w:rPr>
          <w:t>*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личество месяцев прописью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 завершен 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 и год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мею классный чин </w:t>
      </w:r>
      <w:hyperlink w:anchor="sub_20">
        <w:r>
          <w:rPr>
            <w:rStyle w:val="InternetLink2"/>
            <w:rFonts w:cs="Times New Roman" w:ascii="Times New Roman" w:hAnsi="Times New Roman"/>
            <w:color w:val="008000"/>
            <w:sz w:val="24"/>
            <w:szCs w:val="24"/>
            <w:lang w:val="ru-RU" w:eastAsia="ru-RU"/>
          </w:rPr>
          <w:t>**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й службы (гражданской службы, ин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   государственной  службы,  дипломатического  ранга,  воинского  и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го звания)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меющегося классного чин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   года      (подпись)          (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Если срок испытания  не  устанавливался,  пишется  "Срок  испытания  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лся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Если  муниципальный  служащий  не  имеет   классного   чина,   пише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лассного чина не имею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Приложение 2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к </w:t>
      </w:r>
      <w:hyperlink w:anchor="sub_1000">
        <w:r>
          <w:rPr>
            <w:rStyle w:val="InternetLink2"/>
            <w:rFonts w:cs="Times New Roman" w:ascii="Times New Roman" w:hAnsi="Times New Roman"/>
            <w:b/>
            <w:bCs/>
            <w:color w:val="008000"/>
            <w:sz w:val="28"/>
            <w:szCs w:val="28"/>
            <w:lang w:val="ru-RU" w:eastAsia="ru-RU"/>
          </w:rPr>
          <w:t>Положению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Экзаменационный лист муниципального служащего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Год, число и месяц рождения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Сведения о профессиональном образовании, наличии учёной  степен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ного звания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когда и какое учебное заведение окончил, специаль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 квалификация по образованию, учёная степень, учёное звани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Сведения об обучении, повышении квалификации  или  переподготовк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окументы об обучении, повышении квалификации или переподготовк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Замещаемая должность  муниципальной  службы  на  день  провед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ого экзамена и дата назначения на эту должность 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аименование замещаемой должности муниципальной служб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 указанием структурного подразделе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Стаж муниципальной службы 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Общий трудовой стаж 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Классный чин муниципальной службы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ются наименов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лассного чина при его наличии и дата его присвое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Вопросы к муниципальному служащему и краткие ответы на них 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 Замечания и предложения, высказанные квалификационной  комисси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. Предложения, высказанные муниципальным служащим 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 Оценка  знаний,  навыков  и  умений  (профессионального  уровн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 по результатам квалификационного экзамена 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ризнать, что муниципальный служащий сдал квалификационный экзамен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екомендовать его для присвоения классного чина муниципальной служб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знать, что муниципальный служащий не сдал квалификационный экзамен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3. Количественный состав квалификационной комиссии 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заседании присутствовало _______ членов квалификационной комисс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личество голосов: за __________, против 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4. Примечания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ой комиссии (подпись) (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ой комиссии (подпись) (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ой комиссии (подпись) (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ой комиссии (подпись) (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квалификационного экзамена 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кзаменационным листом ознакомился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муниципального служащего, да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место для печат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Приложение 2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к </w:t>
      </w:r>
      <w:hyperlink w:anchor="sub_0">
        <w:r>
          <w:rPr>
            <w:rStyle w:val="InternetLink2"/>
            <w:rFonts w:cs="Times New Roman" w:ascii="Times New Roman" w:hAnsi="Times New Roman"/>
            <w:b/>
            <w:bCs/>
            <w:color w:val="008000"/>
            <w:sz w:val="24"/>
            <w:szCs w:val="24"/>
            <w:lang w:val="ru-RU" w:eastAsia="ru-RU"/>
          </w:rPr>
          <w:t>постановлению</w:t>
        </w:r>
      </w:hyperlink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 Администрации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Некрасовского МР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от 20.04.2010 N 564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оответствие классных чинов муниципальной службы должностям муниципальной службы в Администрации Некрасовского муниципального район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и ее структурных подразделениях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tbl>
      <w:tblPr>
        <w:tblW w:w="99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5"/>
        <w:gridCol w:w="4955"/>
      </w:tblGrid>
      <w:tr>
        <w:trPr/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муниципальной службы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Классный чин муниципальной службы    </w:t>
            </w:r>
          </w:p>
        </w:tc>
      </w:tr>
      <w:tr>
        <w:trPr/>
        <w:tc>
          <w:tcPr>
            <w:tcW w:w="99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должности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</w:t>
            </w:r>
          </w:p>
          <w:p>
            <w:pPr>
              <w:pStyle w:val="WW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 социальной политике</w:t>
            </w:r>
          </w:p>
          <w:p>
            <w:pPr>
              <w:pStyle w:val="WW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 ЖКХ, заведующий отделом архитектуры и капитального строительства</w:t>
            </w:r>
          </w:p>
          <w:p>
            <w:pPr>
              <w:pStyle w:val="WW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, начальник управления по спорту, молодежной политике, культуре и туризму,</w:t>
            </w:r>
          </w:p>
          <w:p>
            <w:pPr>
              <w:pStyle w:val="WW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делами</w:t>
            </w:r>
          </w:p>
        </w:tc>
        <w:tc>
          <w:tcPr>
            <w:tcW w:w="4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1 класса</w:t>
            </w:r>
          </w:p>
          <w:p>
            <w:pPr>
              <w:pStyle w:val="WW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2 класса</w:t>
            </w:r>
          </w:p>
          <w:p>
            <w:pPr>
              <w:pStyle w:val="WW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3 класса</w:t>
            </w:r>
          </w:p>
        </w:tc>
      </w:tr>
      <w:tr>
        <w:trPr/>
        <w:tc>
          <w:tcPr>
            <w:tcW w:w="99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должности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(заведующий) управления, отдела, председатель комитета, </w:t>
            </w:r>
          </w:p>
          <w:p>
            <w:pPr>
              <w:pStyle w:val="WW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централизованной бухгалтерии </w:t>
            </w:r>
          </w:p>
        </w:tc>
        <w:tc>
          <w:tcPr>
            <w:tcW w:w="4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1 класса</w:t>
            </w:r>
          </w:p>
          <w:p>
            <w:pPr>
              <w:pStyle w:val="WW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2 класса</w:t>
            </w:r>
          </w:p>
          <w:p>
            <w:pPr>
              <w:pStyle w:val="WW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3 класса</w:t>
            </w:r>
          </w:p>
        </w:tc>
      </w:tr>
      <w:tr>
        <w:trPr/>
        <w:tc>
          <w:tcPr>
            <w:tcW w:w="99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должности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,</w:t>
            </w:r>
          </w:p>
          <w:p>
            <w:pPr>
              <w:pStyle w:val="WW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,</w:t>
            </w:r>
          </w:p>
          <w:p>
            <w:pPr>
              <w:pStyle w:val="WW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бухгалтера,</w:t>
            </w:r>
          </w:p>
          <w:p>
            <w:pPr>
              <w:pStyle w:val="WW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- начальник отдела,</w:t>
            </w:r>
          </w:p>
          <w:p>
            <w:pPr>
              <w:pStyle w:val="WW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правления ― главный бухгалтер,</w:t>
            </w:r>
          </w:p>
          <w:p>
            <w:pPr>
              <w:pStyle w:val="WW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ревизор,</w:t>
            </w:r>
          </w:p>
          <w:p>
            <w:pPr>
              <w:pStyle w:val="WW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ы </w:t>
            </w:r>
          </w:p>
        </w:tc>
        <w:tc>
          <w:tcPr>
            <w:tcW w:w="4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1 класса</w:t>
            </w:r>
          </w:p>
          <w:p>
            <w:pPr>
              <w:pStyle w:val="WW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2 класса</w:t>
            </w:r>
          </w:p>
          <w:p>
            <w:pPr>
              <w:pStyle w:val="WW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3 класса</w:t>
            </w:r>
          </w:p>
        </w:tc>
      </w:tr>
      <w:tr>
        <w:trPr/>
        <w:tc>
          <w:tcPr>
            <w:tcW w:w="99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должности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,</w:t>
            </w:r>
          </w:p>
          <w:p>
            <w:pPr>
              <w:pStyle w:val="WW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,</w:t>
            </w:r>
          </w:p>
          <w:p>
            <w:pPr>
              <w:pStyle w:val="WW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- юрист,</w:t>
            </w:r>
          </w:p>
          <w:p>
            <w:pPr>
              <w:pStyle w:val="WW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, бухгалтер </w:t>
            </w:r>
          </w:p>
        </w:tc>
        <w:tc>
          <w:tcPr>
            <w:tcW w:w="4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1 класса</w:t>
            </w:r>
          </w:p>
          <w:p>
            <w:pPr>
              <w:pStyle w:val="WW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2 класса</w:t>
            </w:r>
          </w:p>
          <w:p>
            <w:pPr>
              <w:pStyle w:val="WW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3 класса</w:t>
            </w:r>
          </w:p>
        </w:tc>
      </w:tr>
      <w:tr>
        <w:trPr/>
        <w:tc>
          <w:tcPr>
            <w:tcW w:w="99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должности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  <w:br/>
              <w:t>Специалист 2 категории</w:t>
            </w:r>
          </w:p>
        </w:tc>
        <w:tc>
          <w:tcPr>
            <w:tcW w:w="4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1 класса</w:t>
            </w:r>
          </w:p>
          <w:p>
            <w:pPr>
              <w:pStyle w:val="WWTableContents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DDE_LINK"/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2 класса</w:t>
            </w:r>
          </w:p>
          <w:p>
            <w:pPr>
              <w:pStyle w:val="WWTableContents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DDE_LINK"/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3 класса</w:t>
            </w:r>
            <w:bookmarkEnd w:id="5"/>
          </w:p>
        </w:tc>
      </w:tr>
    </w:tbl>
    <w:p>
      <w:pPr>
        <w:pStyle w:val="Normal"/>
        <w:spacing w:before="108" w:after="1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rFonts w:ascii="Arial" w:hAnsi="Arial" w:cs="Arial"/>
      <w:sz w:val="20"/>
      <w:szCs w:val="20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Internet link"/>
    <w:qFormat/>
    <w:rPr>
      <w:color w:val="000080"/>
      <w:sz w:val="20"/>
      <w:szCs w:val="20"/>
      <w:u w:val="single"/>
    </w:rPr>
  </w:style>
  <w:style w:type="character" w:styleId="WWInternetlink">
    <w:name w:val="WW-Internet link"/>
    <w:qFormat/>
    <w:rPr>
      <w:color w:val="000080"/>
      <w:sz w:val="20"/>
      <w:szCs w:val="20"/>
      <w:u w:val="single"/>
      <w:lang w:val="en-US"/>
    </w:rPr>
  </w:style>
  <w:style w:type="character" w:styleId="NumberingSymbols">
    <w:name w:val="Numbering Symbols"/>
    <w:qFormat/>
    <w:rPr>
      <w:sz w:val="20"/>
      <w:szCs w:val="20"/>
      <w:lang w:val="en-US"/>
    </w:rPr>
  </w:style>
  <w:style w:type="character" w:styleId="WWInternetlink1">
    <w:name w:val="WW-Internet link1"/>
    <w:qFormat/>
    <w:rPr>
      <w:color w:val="000080"/>
      <w:sz w:val="20"/>
      <w:szCs w:val="20"/>
      <w:u w:val="single"/>
      <w:lang w:val="en-US"/>
    </w:rPr>
  </w:style>
  <w:style w:type="character" w:styleId="WWInternetlink12">
    <w:name w:val="WW-Internet link12"/>
    <w:qFormat/>
    <w:rPr>
      <w:color w:val="000080"/>
      <w:sz w:val="20"/>
      <w:szCs w:val="20"/>
      <w:u w:val="single"/>
      <w:lang w:val="en-US"/>
    </w:rPr>
  </w:style>
  <w:style w:type="character" w:styleId="WWInternetlink123">
    <w:name w:val="WW-Internet link123"/>
    <w:qFormat/>
    <w:rPr>
      <w:color w:val="000080"/>
      <w:sz w:val="20"/>
      <w:szCs w:val="20"/>
      <w:u w:val="single"/>
      <w:lang w:val="en-US"/>
    </w:rPr>
  </w:style>
  <w:style w:type="character" w:styleId="Internetlink1">
    <w:name w:val="Internet link1"/>
    <w:qFormat/>
    <w:rPr>
      <w:color w:val="000080"/>
      <w:sz w:val="20"/>
      <w:szCs w:val="20"/>
      <w:u w:val="single"/>
      <w:lang w:val="en-US"/>
    </w:rPr>
  </w:style>
  <w:style w:type="character" w:styleId="InternetLink2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7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/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3f3f3f3f3f3f3f3f3f3f">
    <w:name w:val="О3fб3fы3fч3fн3fы3fй3f (в3fе3fб3f)"/>
    <w:basedOn w:val="Normal"/>
    <w:qFormat/>
    <w:pPr>
      <w:spacing w:before="30" w:after="30"/>
    </w:pPr>
    <w:rPr>
      <w:color w:val="332E2D"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35:00Z</dcterms:created>
  <dc:creator>машбюро</dc:creator>
  <dc:description/>
  <cp:keywords/>
  <dc:language>en-US</dc:language>
  <cp:lastModifiedBy>сисадмин</cp:lastModifiedBy>
  <dcterms:modified xsi:type="dcterms:W3CDTF">2010-10-11T06:35:00Z</dcterms:modified>
  <cp:revision>2</cp:revision>
  <dc:subject/>
  <dc:title/>
</cp:coreProperties>
</file>