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6.2020                   № 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екрасовского муниципального района от 04.10.2019 года № 1308 «Об утверждении районной целевой программы «Комплексное развитие систем коммунальной инфраструктуры (водоснабжение, водоотведение) Некрасовского муниципального района на 2019 – 2021 годы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улучшения качества жизни населения Некрасовского района, и в целях обеспечения надёжной и эффективной работы коммунальной инфраструктуры, обеспечения развития систем коммунальной инфраструктуры в соответствии с потребностями жилищного и промышленного строительства, а также обеспечение нормативной экологической безопасности окружающей среды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екрасовского муниципального района от 04.04.2019 года №0440 «Об утверждение районной целевой программы «Комплексное развитие систем коммунальной инфраструктуры (водоснабжение, водоотведение) Некрасовского муниципального района на 2019 – 2021 годы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районной целевой программы Некрасовского муниципального района изложить в редакции приложения № 1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 районной целевой программы Некрасовского муниципального района изложить в редакции приложения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е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дел ЖКХ АН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ликов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34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bCs/>
        </w:rPr>
      </w:pPr>
      <w:r>
        <w:rPr>
          <w:bCs/>
        </w:rPr>
        <w:t>от_________№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целевой программы Некрасов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6751"/>
      </w:tblGrid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ая целевая программа «Комплексное развитие систем коммунальной инфраструктуры (водоснабжение, водоотведение) Некрасовского муниципального района на 2019-2021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(и) программы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Капитального строительства ЖКХ и тариф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Капитального строительства ЖКХ и тариф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Целью Программы является обеспечение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, промышленных и сельскохозяйственных предприятий, обеспечение эффективной работы канализационных очистных сооруж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объем финансирования Программы составляет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В 2019-2021 годах – </w:t>
            </w:r>
            <w:r>
              <w:rPr>
                <w:b/>
                <w:sz w:val="26"/>
                <w:szCs w:val="26"/>
              </w:rPr>
              <w:t>136468,33133 тыс.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за счет средств местного бюджета определяются соответствующими нормативно-правовыми актами представительного органа  местного самоуправления муниципального образования Некрасовский муниципальный район. Объем финансирования за счет средств местных бюджетов – не менее 5 % 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2019 год – 4150,66233 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  <w:lang w:eastAsia="ru-RU"/>
              </w:rPr>
              <w:t xml:space="preserve">130017,669 </w:t>
            </w:r>
            <w:r>
              <w:rPr>
                <w:b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год – </w:t>
            </w:r>
            <w:r>
              <w:rPr>
                <w:b/>
                <w:sz w:val="26"/>
                <w:szCs w:val="26"/>
                <w:lang w:eastAsia="ru-RU"/>
              </w:rPr>
              <w:t xml:space="preserve">2300,00   </w:t>
            </w:r>
            <w:r>
              <w:rPr>
                <w:b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ность в финансовых средствах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13125,00 тыс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  <w:lang w:eastAsia="ru-RU"/>
              </w:rPr>
              <w:t xml:space="preserve">6725,00 </w:t>
            </w:r>
            <w:r>
              <w:rPr>
                <w:b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1 год – </w:t>
            </w:r>
            <w:r>
              <w:rPr>
                <w:b/>
                <w:sz w:val="26"/>
                <w:szCs w:val="26"/>
                <w:lang w:eastAsia="ru-RU"/>
              </w:rPr>
              <w:t xml:space="preserve">6400,00   </w:t>
            </w:r>
            <w:r>
              <w:rPr>
                <w:b/>
                <w:sz w:val="26"/>
                <w:szCs w:val="26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предусмотренные в плановом периоде 2019-2021 г., могут быть уточнены при формировании проекта бюджета.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     первый  заместитель  главы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результаты     </w:t>
              <w:br/>
              <w:t xml:space="preserve">реализации программы 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ность (бесперебойность) снабжения потребителей товарами (услугами) организации коммунального комплекс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организации коммунального комплекс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bCs/>
        </w:rPr>
      </w:pPr>
      <w:r>
        <w:rPr>
          <w:bCs/>
        </w:rPr>
        <w:t>от_________№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ъектов районной 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одоснабжение, водоотвед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екрасовского муниципального района на 2019 – 2021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1276"/>
        <w:gridCol w:w="1559"/>
        <w:gridCol w:w="1559"/>
        <w:gridCol w:w="1701"/>
        <w:gridCol w:w="1418"/>
        <w:gridCol w:w="1417"/>
        <w:gridCol w:w="141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, тыс. руб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на 2019 г., тыс. 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а: «Очистные сооружения хозяйственно-бытовой канализации. Некрасовский муниципальный район, с.п. Красный Профинтерн, р.п. Красный Профинтер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реконструкции станции 2 – ого подъема и сетей водоснабжения в р.п. Красный Профинт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7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7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019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,66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7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,39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1276"/>
        <w:gridCol w:w="1559"/>
        <w:gridCol w:w="1701"/>
        <w:gridCol w:w="1701"/>
        <w:gridCol w:w="1417"/>
        <w:gridCol w:w="1417"/>
        <w:gridCol w:w="141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-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, тыс. руб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на 2020 г., тыс. 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а: «Очистные сооружения хозяйственно-бытовой канализации. Некрасовский муниципальный район ,с.п. Красный Профинтерн, р.п. Красный Профинтер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92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51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реконструкции станции 2 – ого подъема и сетей водоснабжения в р.п. Красный Профинт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очистных сооружений канализации в п. Некрасовское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очистных сооружений канализации в с. Вятское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очистных сооружений канализации в с. Бурмакино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оаккумуляторов   на скважине в д. Путя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к –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оаккумуляторов  на скважине в с. Рожде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к –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канализационных сетей к жилым домам по ул. Кооперативная в п. Некрасовское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ых сетей канализации в д. Греш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важины в д. Г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кважины </w:t>
            </w:r>
          </w:p>
          <w:p>
            <w:pPr>
              <w:pStyle w:val="Normal"/>
              <w:rPr/>
            </w:pPr>
            <w:r>
              <w:rPr/>
              <w:t>п. Бурм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 – геологических изысканий для строительства шахт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а в с. Черная Заводь, д. Трубниково, д. Тимо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020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17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51,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5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22"/>
        <w:gridCol w:w="1276"/>
        <w:gridCol w:w="1559"/>
        <w:gridCol w:w="1559"/>
        <w:gridCol w:w="1701"/>
        <w:gridCol w:w="1418"/>
        <w:gridCol w:w="1417"/>
        <w:gridCol w:w="141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, тыс. руб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на 2021 г., тыс. руб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 – сметной документации на строительство очистных сооружений канализации в п. Некрасовское (с положительным заключением экспертиз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очистных сооружений канализации в п. Бурмакино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очистных сооружений канализации в с. Бурмакино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окальной станции обезжелезивания и очистки воды на скважине в д. Ясн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скважины в с. Диево – Городище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скважины в п. Приволжский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 – сметной документации по строительству объекта «Система общепоселковой канализации в п. Некрас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очистных сооружений канализации в п. Защитный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строительство очистных сооружений канализации в д. Заболотье (с положительным заключением эксперт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3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2021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/>
      <w:ind w:hanging="64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3:00Z</dcterms:created>
  <dc:creator>Юрист</dc:creator>
  <dc:description/>
  <cp:keywords/>
  <dc:language>en-US</dc:language>
  <cp:lastModifiedBy>111</cp:lastModifiedBy>
  <cp:lastPrinted>2020-06-02T11:38:00Z</cp:lastPrinted>
  <dcterms:modified xsi:type="dcterms:W3CDTF">2020-07-15T06:53:00Z</dcterms:modified>
  <cp:revision>2</cp:revision>
  <dc:subject/>
  <dc:title/>
</cp:coreProperties>
</file>