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5.2022                        № 6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б утверждении порядка предоставлении и 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асходования субсидии из бюджета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7"/>
          <w:szCs w:val="27"/>
          <w:lang w:eastAsia="ru-RU"/>
        </w:rPr>
        <w:t xml:space="preserve">Некрас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юридическим лицам на предоставление финансовой помощи 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загородным организациям отдыха детей и их оздоровления, 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сположенным на территории Некрас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Ярославской области, предоставляющим услуги по отдыху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7"/>
          <w:szCs w:val="27"/>
          <w:lang w:eastAsia="ru-RU"/>
        </w:rPr>
        <w:t xml:space="preserve">и оздоровлению детей, находящихся в трудной жизненной ситуации,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7"/>
          <w:szCs w:val="27"/>
          <w:lang w:eastAsia="ru-RU"/>
        </w:rPr>
        <w:t>в части увеличения затрат на организацию питания детей в 2022 году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Руководствуясь  Бюджетн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ого закона РФ от 06.10.2003 </w:t>
      </w:r>
      <w:hyperlink r:id="rId3">
        <w:r>
          <w:rPr>
            <w:rStyle w:val="InternetLink"/>
            <w:sz w:val="28"/>
            <w:szCs w:val="28"/>
            <w:lang w:eastAsia="ru-RU"/>
          </w:rPr>
          <w:t>N 131-ФЗ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», постановлением Правительства Ярославской области № 960-п от 28.12.2021 «О мерах по организации отдыха и оздоровления детей в 2022 году», постановления Правительства Ярославской области от 05.04.2022 № 257-п «О перераспределении бюджетных ассигнований»,</w:t>
      </w:r>
      <w:r>
        <w:rPr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7"/>
          <w:szCs w:val="27"/>
          <w:lang w:eastAsia="ru-RU"/>
        </w:rPr>
        <w:t xml:space="preserve">1.Утвердить прилагаемый  </w:t>
      </w:r>
      <w:hyperlink w:anchor="P46">
        <w:r>
          <w:rPr>
            <w:rStyle w:val="InternetLink"/>
            <w:sz w:val="27"/>
            <w:szCs w:val="27"/>
            <w:lang w:eastAsia="ru-RU"/>
          </w:rPr>
          <w:t>порядок</w:t>
        </w:r>
      </w:hyperlink>
      <w:r>
        <w:rPr>
          <w:sz w:val="27"/>
          <w:szCs w:val="27"/>
          <w:lang w:eastAsia="ru-RU"/>
        </w:rPr>
        <w:t xml:space="preserve"> предоставления и расходования субсидии из бюджета Некрасовского муниципального района юридическим лицам на предоставление финансовой помощи загородным организациям отдыха детей и их оздоровления, расположенным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части увеличения затрат на организацию питания детей,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 за  исполнением  настоящего  постановления  возложить  на  первого заместителя  Главы Администрации Некрасовского муниципального района    Манафову О.А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                                         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финансов                                                                                          Л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юридическим отделом                                                             Ю.Е. 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Н.Н. 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 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Межотраслевая ЦБНМРЯО»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ар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№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редоставления и расходования субсидии из бюджета Некрасовского муниципального района юридическим лицам на предоставление финансовой помощи загородным организациям отдыха детей и их оздоровления, расположенным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части увеличения затрат на организацию питания детей в 2022 году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Настоящий Порядок определяет цели и условия предоставления за счет средств бюджета Некрасовского муниципального района (далее по тексту - местный бюджет)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получатель субсидии) на предоставление финансовой помощи загородным организациям отдыха детей и их оздоровления, расположенным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части увеличения затрат на организацию питания детей, в 2022 году (далее - субсид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P59"/>
      <w:bookmarkEnd w:id="0"/>
      <w:r>
        <w:rPr>
          <w:sz w:val="28"/>
          <w:szCs w:val="28"/>
          <w:lang w:eastAsia="ru-RU"/>
        </w:rPr>
        <w:t>1.2. Цель предоставления субсидии - предоставление финансовой помощи загородным организациям отдыха детей и их оздоровления, расположенным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части увеличения затрат на организацию питания детей, в 2022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Главный распорядитель бюджетных средств, предоставляющий субсидии - Администрация Некрасовского муниципального района (далее - Администрация), получатель субсидии – Управление образования Некрасовского муниципального района (далее – управление обра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 Субсидия предоставляется в пределах бюджетных ассигнований, предусмотренных управлению образования в местном бюджете на соответствующий финансовый год на цели, указанные в настоящем Порядке предоставления и расходования субсидии из бюджета Некрасовского муниципального района юридическим лицам предоставление финансовой помощи загородным организациям отдыха детей и их оздоровле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м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части увеличения затрат на организацию питания детей, в 2022 году (далее – Порядок), при соблюдении условий предоставления субсидии получателем субсидии, предусмотренных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Право на получение субсидии имеют юридические лица (за исключением государственных (муниципальных) учреждений), индивидуальные предприниматели, а также физические лица - производители товаров, работ, услуг, имеющие в собственности, на праве хозяйственного ведения или ином праве собственности загородные организации отдыха детей и их оздоровления, расположенные на территории Некрасовского муниципального района Ярославской области, предоставляющие услуги по отдыху и оздоровлению детей, находящихся в трудной жизненной ситуации, в 2022 году (далее – получатели субсидии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и субсидии на первое число месяца, предшествующего месяцу, в котором представляются документы для получения субсидии, должны соответствовать следующим требова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атели субсиди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атели субсиди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одпункте 1.2 пункта 1 настоящего Поряд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субсидии осуществляется на основании соглашения на предоставление субсидий, заключаемого между управлением образования и получателем субсидии (далее - соглашение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Условия и порядок предоставления субсид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Направления расходов, источником финансового обеспечения которых является субсид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плата расходов загородных организаций отдыха детей и их оздоровления, расположенных на территории Некрасовского муниципального района Ярославской области, предоставляющих услуги по отдыху и оздоровлению детей, находящихся в трудной жизненной ситуации, в части увеличения затрат на организацию питания детей, находящихся в трудной жизненной ситуации, в 2022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прещено приобретение получателем субсидии за счет полученных из муниципального бюджета Некрасовского муниципального района средств иностранной валю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Условием предоставления субсидии является наличие лимитов бюджетных обязатель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" w:name="P74"/>
      <w:bookmarkEnd w:id="1"/>
      <w:r>
        <w:rPr>
          <w:sz w:val="28"/>
          <w:szCs w:val="28"/>
          <w:lang w:eastAsia="ru-RU"/>
        </w:rPr>
        <w:t>2.3. Для получения субсидии получатель субсидии подает в управление образ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явление о предоставлении субсидии по форме согласно приложению 1 к настоящему Порядку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уемый получателем субсидии объем затрат на организацию питания детей, находящихся в трудной жизненной ситуации, в 2022 году по форме согласно приложению 2 к настоящему Порядк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ю устава организации отдыха и оздоровления де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копию положения об организации отдыха и оздоровления де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у из Единого государственного реестра юридических лиц либо копию такой выписки, заверенную руководителем организации отдыха и оздоровления де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ю документа (документов), подтверждающего полномочия руководителя и (или) иного лица на представление интересов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исьмо, подтверждающее, что организация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не находится в процессе ликвидации, реорганизации, не признана в установленном порядке банкротом, в отношении нее не открыта процедура конкурсного производства, а также, что деятельность организации отдыха и оздоровления детей не приостановлена в установленном действующим законодательством порядк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алогового органа, подтверждающие отсутствие у организации отдыха и оздоровления дет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 Фонда социального страхования Российской Федерации, подтверждающий отсутствие у организации отдыха и оздоровления детей просроченной задолженности по платежам в Фонд социального страхования Российской Федерации в части страховых взносов на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о, подтверждающее, что организация отдыха и оздоровления детей не имеет просроченной задолженности по возврату в бюджет Ярославской област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Ярославской обл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о организации отдыха и оздоровления детей, подтверждающее, что организация отдыха и оздоровления дете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подписанное руководителем организации отдыха и оздоровления де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о, подтверждающее, что организация отдыха и оздоровления детей не получает средства из бюджета Ярославской области в соответствии с иными нормативными правовыми актами на цели, указанные в подпункте 1.2. пункта 1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государственных (муниципальных) контрактов на предоставление услуг по отдыху и оздоровлению детей, находящихся в трудной жизненной ситуации, проживающих на территории Ярославской области, заключенных с организацией отдыха и оздоровления детей в отчетном финансовом году, подтверждающие фактически произведенные затраты (недополученные расход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составляемые организацией отдыха и оздоровления детей, оформляются в произвольной форме, подписываются руководителем юридического лица либо лицом, имеющим право на осуществление юридических действий от имени организации отдыха и оздоровления детей, и заверяются печатью (при налич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указанные в абзацах пятом, с седьмого по двенадцатый, настоящего пункта, представляются по состоянию на первое число месяца, в котором представляются документы для получения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рием документов, указанных в подпункте 2.1. настоящего пункта, к рассмотрению осуществляется с 01 апреля по 31 августа текуще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ация о приеме документов для участия в отборе размещается на официальном портале администрации Некрасовского муниципального района в информационно-телекоммуникационной сети «Интернет» на странице управления образования Некрас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 Документы, необходимые для получения субсидии, регистрируются в управлении образования в день их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6. Документы, указанные в </w:t>
      </w:r>
      <w:hyperlink w:anchor="P74">
        <w:r>
          <w:rPr>
            <w:rStyle w:val="InternetLink"/>
            <w:sz w:val="28"/>
            <w:szCs w:val="28"/>
            <w:lang w:eastAsia="ru-RU"/>
          </w:rPr>
          <w:t>пункте 2.3</w:t>
        </w:r>
      </w:hyperlink>
      <w:r>
        <w:rPr>
          <w:sz w:val="28"/>
          <w:szCs w:val="28"/>
          <w:lang w:eastAsia="ru-RU"/>
        </w:rPr>
        <w:t xml:space="preserve"> Порядка, предоставляемые в управление образования, должны содержать установленные для них реквизиты (наименование и адрес юридического лица), должны быть заверены подписью уполномоченного лица и печатью получателя субсидии (при наличии) и не должны содержать исправлений (подчисток, приписок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ь субсидии несет ответственность за достоверность и полноту представляемых сведений и документов, являющихся основанием для предоставления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" w:name="P85"/>
      <w:bookmarkEnd w:id="2"/>
      <w:r>
        <w:rPr>
          <w:sz w:val="28"/>
          <w:szCs w:val="28"/>
          <w:lang w:eastAsia="ru-RU"/>
        </w:rPr>
        <w:t xml:space="preserve">2.7. Управление образования принимает к рассмотрению полученные от получателя субсидии документы, указанные в </w:t>
      </w:r>
      <w:hyperlink w:anchor="P74">
        <w:r>
          <w:rPr>
            <w:rStyle w:val="InternetLink"/>
            <w:sz w:val="28"/>
            <w:szCs w:val="28"/>
            <w:lang w:eastAsia="ru-RU"/>
          </w:rPr>
          <w:t>пункте 2.3</w:t>
        </w:r>
      </w:hyperlink>
      <w:r>
        <w:rPr>
          <w:sz w:val="28"/>
          <w:szCs w:val="28"/>
          <w:lang w:eastAsia="ru-RU"/>
        </w:rPr>
        <w:t xml:space="preserve"> настоящего Порядка, в течение пяти рабочих дней осуществляет их проверку на соответствие действующему законодательству и настоящему Порядку и принимает решение о предоставлении или отказе в предоставлении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Основанием для отказа в предоставлении субсидии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несоответствие представленных получателем субсидии документов требованиям, определенным </w:t>
      </w:r>
      <w:hyperlink w:anchor="P74">
        <w:r>
          <w:rPr>
            <w:rStyle w:val="InternetLink"/>
            <w:sz w:val="28"/>
            <w:szCs w:val="28"/>
            <w:lang w:eastAsia="ru-RU"/>
          </w:rPr>
          <w:t>пунктом 2.3</w:t>
        </w:r>
      </w:hyperlink>
      <w:r>
        <w:rPr>
          <w:sz w:val="28"/>
          <w:szCs w:val="28"/>
          <w:lang w:eastAsia="ru-RU"/>
        </w:rPr>
        <w:t>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оверность представленной получателем субсидии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получателем субсидии документов с нарушением установленного срока предост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ринятия решения об отказе в предоставлении субсидии управление образования в течение пяти дней направляет лицу, предоставившему документы на получение субсидии, соответствующее письменное уведомление. После устранения оснований для отказа в получении субсидии получатель субсидии имеет право на повторное обращение в управление образования с целью получения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 Размер субсидии (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) определяется исходя из планируемого получателем субсидии объема затрат по оплате расходов загородных организаций отдыха детей и их оздоровления, расположенных на территории Некрасовского муниципального района Ярославской области, предоставляющих услуги по отдыху и оздоровлению детей, находящихся в трудной жизненной ситуации, в части увеличения затрат на организацию питания детей, находящихся в трудной жизненной ситуации, в 2022 году (далее – объем затрат по питанию) и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= </w:t>
      </w:r>
      <w:r>
        <w:rPr>
          <w:sz w:val="28"/>
          <w:szCs w:val="28"/>
          <w:lang w:val="en-US" w:eastAsia="ru-RU"/>
        </w:rPr>
        <w:t>Ks</w:t>
      </w:r>
      <w:r>
        <w:rPr>
          <w:sz w:val="28"/>
          <w:szCs w:val="28"/>
          <w:lang w:eastAsia="ru-RU"/>
        </w:rPr>
        <w:t xml:space="preserve"> х </w:t>
      </w:r>
      <w:r>
        <w:rPr>
          <w:sz w:val="28"/>
          <w:szCs w:val="28"/>
          <w:lang w:val="en-US" w:eastAsia="ru-RU"/>
        </w:rPr>
        <w:t>Kd</w:t>
      </w:r>
      <w:r>
        <w:rPr>
          <w:sz w:val="28"/>
          <w:szCs w:val="28"/>
          <w:lang w:eastAsia="ru-RU"/>
        </w:rPr>
        <w:t xml:space="preserve"> х 76,33, 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ru-RU"/>
        </w:rPr>
        <w:t>Ks</w:t>
      </w:r>
      <w:r>
        <w:rPr>
          <w:sz w:val="28"/>
          <w:szCs w:val="28"/>
          <w:lang w:eastAsia="ru-RU"/>
        </w:rPr>
        <w:t xml:space="preserve"> – количество дней смены в загородных организациях отдыха детей и их оздоровления, расположенных на территории Некрасовского муниципального</w:t>
      </w:r>
      <w:r>
        <w:rPr>
          <w:sz w:val="27"/>
          <w:szCs w:val="27"/>
          <w:lang w:eastAsia="ru-RU"/>
        </w:rPr>
        <w:t xml:space="preserve"> района Ярославской области в 2022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ru-RU"/>
        </w:rPr>
        <w:t>Kd</w:t>
      </w:r>
      <w:r>
        <w:rPr>
          <w:sz w:val="27"/>
          <w:szCs w:val="27"/>
          <w:lang w:eastAsia="ru-RU"/>
        </w:rPr>
        <w:t xml:space="preserve"> – количество детей, находящихся в трудной жизненной ситуации в загородных организаций отдыха детей и их оздоровления, расположенных на территории Некрасовского муниципального района Ярославской обл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6,33 – объем средств муниципального бюджета, подлежащая компенсации затрат по оплате расходов загородных организаций отдыха детей и их оздоровления, расположенных на территории Некрасовского муниципального района Ярославской области, предоставляющих услуги по отдыху и оздоровлению детей, находящихся в трудной жизненной ситуации, в части увеличения затрат на организацию питания детей, находящихся в трудной жизненной ситуации, в 2022 году, на одного ребенка в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изменения объема бюджетных ассигнований, предусмотренных управлению образования в бюджете Некрасовского муниципального района на соответствующий финансовый год на указанные цели, получатель субсидии производит корректировку планового расчета путем уменьшения (увеличения) затрат на организацию питания детей, находящихся в трудной жизненной ситуации, с последующим утверждением управлением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9. В случае принятия решения о предоставлении субсидии между управлением образования и получателем субсидии заключается соглашение в соответствии с типовой формой, утвержденной Управлением финансов Некрасов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глашении обязательно указывается, что получатель субсидии обязан представлять согласие на осуществление управлением образования и органом муниципального финансового контроля Некрасовского муниципального района, осуществляющими контроль за правильностью расходования и целевым использованием бюджетных средств, проверок соблюдения получателем субсидии условий, целей и порядка предоставления субсидии, предоставлять возможность проведения указанных проверок, в том числе беспрепятственно представлять информацию и документы, необходимые для проведения проверок, по запросам организаций, проводящих проверки, и в установленные ими сроки, а также при необходимости обеспечивать проведение проверки непосредственно на месте предоставления услуги по организации отдыха детей и их оздоровления в загородных организациях отдыха детей и их оздоровления, расположенных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2022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, указанным в пункте 1.5 раздела 1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2.11. </w:t>
      </w:r>
      <w:r>
        <w:rPr>
          <w:rFonts w:eastAsia="Calibri"/>
          <w:sz w:val="28"/>
          <w:szCs w:val="28"/>
          <w:lang w:eastAsia="en-US"/>
        </w:rPr>
        <w:t xml:space="preserve">Результатом предоставления субсидии является численность детей,  находящихся в трудной жизненной ситуации, которым предоставлена услуга по организации отдыха и оздоровления детей </w:t>
      </w:r>
      <w:r>
        <w:rPr>
          <w:sz w:val="28"/>
          <w:szCs w:val="28"/>
          <w:lang w:eastAsia="en-US"/>
        </w:rPr>
        <w:t xml:space="preserve">в загородных организациях отдыха детей и их оздоровления, расположенных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2022 году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  <w:lang w:eastAsia="en-US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А. Ю. Поповой от 27 октября 2020 г. № 32 «Об утверждении санитарно-эпидемиологических правил и норм СанПиН 2.3/2.4.3590-20</w:t>
      </w:r>
      <w:r>
        <w:rPr>
          <w:sz w:val="27"/>
          <w:szCs w:val="27"/>
          <w:lang w:eastAsia="en-US"/>
        </w:rPr>
        <w:t xml:space="preserve"> Санитарно-эпидемиологические требования к организации общественного питания населения"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результата предоставления субсидии устанавливается соглаш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2. Срок перечисления субсидии не позднее десяти рабочих дней после принятия управлением образования решения по результатам рассмотрения им документов, указанных в </w:t>
      </w:r>
      <w:hyperlink w:anchor="P74">
        <w:r>
          <w:rPr>
            <w:rStyle w:val="InternetLink"/>
            <w:sz w:val="28"/>
            <w:szCs w:val="28"/>
            <w:lang w:eastAsia="ru-RU"/>
          </w:rPr>
          <w:t>пункте 2.3</w:t>
        </w:r>
      </w:hyperlink>
      <w:r>
        <w:rPr>
          <w:sz w:val="28"/>
          <w:szCs w:val="28"/>
          <w:lang w:eastAsia="ru-RU"/>
        </w:rPr>
        <w:t xml:space="preserve"> настоящего Порядка, в сроки, установленные </w:t>
      </w:r>
      <w:hyperlink w:anchor="P85">
        <w:r>
          <w:rPr>
            <w:rStyle w:val="InternetLink"/>
            <w:sz w:val="28"/>
            <w:szCs w:val="28"/>
            <w:lang w:eastAsia="ru-RU"/>
          </w:rPr>
          <w:t>пунктом 2.7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Перечисление субсидии 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, указанные в соглашении на предоставление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" w:name="P118"/>
      <w:bookmarkEnd w:id="3"/>
      <w:r>
        <w:rPr>
          <w:sz w:val="28"/>
          <w:szCs w:val="28"/>
          <w:lang w:eastAsia="ru-RU"/>
        </w:rPr>
        <w:t>3.1. Получатель субсидии ежеквартально, в срок до 10 числа месяца, следующего за отчетным, предоставляет в управление образ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Отчет об использовании субсидии по форме согласно приложению 3 к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тчету прилагаются документы, подтверждающие суммы затрат на организацию питания детей, находящихся в трудной жизненной ситу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Отчет о достижении значений результата предоставления субсидии согласно приложению 4 к Порядк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Управление образования и орган муниципального финансового контроля Некрасовского муниципального района осуществляют обязательную проверку соблюдения условий, целей и порядка предоставления субсидии получателями субсидии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  <w:lang w:eastAsia="en-US"/>
        </w:rPr>
        <w:t>Управление образования</w:t>
      </w:r>
      <w:r>
        <w:rPr>
          <w:rFonts w:cs="Calibri"/>
          <w:sz w:val="28"/>
          <w:szCs w:val="28"/>
          <w:lang w:eastAsia="en-US"/>
        </w:rPr>
        <w:t xml:space="preserve">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олучатель субсидии несет ответственность за соблюдение условий, целей и порядка предоставления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5. Порядок возврата субсид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.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равлением образования как получателем бюджетных средств и органом муниципального финансового контроля Некрасовского муниципального района, а также в случае недостижения значений результатов и показателей в течение 7 рабочих дней со дня выявления указанных нарушений управление образования направляет получателю субсидии уведомление о ее возвра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т субсидии осуществляется получателем субсидии в течение 10 рабочих дней со дня получения соответствующего уведомления.</w:t>
      </w:r>
    </w:p>
    <w:p>
      <w:pPr>
        <w:pStyle w:val="Normal"/>
        <w:autoSpaceDE w:val="false"/>
        <w:ind w:firstLine="540"/>
        <w:jc w:val="both"/>
        <w:rPr/>
      </w:pPr>
      <w:bookmarkStart w:id="4" w:name="Par4"/>
      <w:bookmarkEnd w:id="4"/>
      <w:r>
        <w:rPr>
          <w:rFonts w:eastAsia="Calibri"/>
          <w:sz w:val="28"/>
          <w:szCs w:val="28"/>
          <w:lang w:eastAsia="en-US"/>
        </w:rPr>
        <w:t>5.2. В случае если получателем субсидии не достигнуто плановое значение результата предоставления субсидии, установленное соглашением, объем средств, подлежащих возврату в бюджет Некрасовского муниципального района (V возврата), рассчитывается по формул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 возврата = V субсидии x k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- коэффициент возврата субсидии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возврата субсидии (k) рассчитывается по формул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= 1 - m / n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 - фактически достигнутое значение результата предоставления субсидии на отчетную дату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плановое значение результата предоставления субсидии, установленное соглашение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выполнения получателем субсидии в установленный срок требования о возврате субсидии в бюджет Некрасовского муниципального района взыскание субсидии обеспечивается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5" w:name="P141"/>
      <w:bookmarkEnd w:id="5"/>
      <w:r>
        <w:rPr>
          <w:sz w:val="28"/>
          <w:szCs w:val="28"/>
          <w:lang w:eastAsia="ru-RU"/>
        </w:rPr>
        <w:t xml:space="preserve">5.3. В случае выявления фактов непредоставления получателем субсидии отчетов в соответствии подпунктом 3.1. настоящего Порядка управление образования в течение 10 рабочих дней со дня выявления указанных нарушений составляет </w:t>
      </w:r>
      <w:hyperlink w:anchor="P457">
        <w:r>
          <w:rPr>
            <w:rStyle w:val="InternetLink"/>
            <w:sz w:val="28"/>
            <w:szCs w:val="28"/>
            <w:lang w:eastAsia="ru-RU"/>
          </w:rPr>
          <w:t>акт</w:t>
        </w:r>
      </w:hyperlink>
      <w:r>
        <w:rPr>
          <w:sz w:val="28"/>
          <w:szCs w:val="28"/>
          <w:lang w:eastAsia="ru-RU"/>
        </w:rPr>
        <w:t xml:space="preserve"> о непредоставлении отчетов в соответствии с приложением 5 к настоящему Порядку, в котором указываются сроки предоставления отчетности (далее – акт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1 составляется в двух экземплярах, один из которых направляется получателю субсидии в срок не позднее 10 рабочих дней со дня составления 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устранения получателем субсидии нарушений в сроки, указанные в акте 1, управление образования в течение 10 рабочих дней со дня окончания сроков направляет организации уведомление о приостановлении финансирования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если получатель субсидии предоставил отчетность, указанную в </w:t>
      </w:r>
      <w:hyperlink w:anchor="P118">
        <w:r>
          <w:rPr>
            <w:rStyle w:val="InternetLink"/>
            <w:sz w:val="28"/>
            <w:szCs w:val="28"/>
            <w:lang w:eastAsia="ru-RU"/>
          </w:rPr>
          <w:t>п. 3.1</w:t>
        </w:r>
      </w:hyperlink>
      <w:r>
        <w:rPr>
          <w:sz w:val="28"/>
          <w:szCs w:val="28"/>
          <w:lang w:eastAsia="ru-RU"/>
        </w:rPr>
        <w:t xml:space="preserve"> настоящего Порядка, после установленного в акте 1 срока, возобновление финансирования субсидии происходит на основании приказа управления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6" w:name="P145"/>
      <w:bookmarkEnd w:id="6"/>
      <w:r>
        <w:rPr>
          <w:sz w:val="28"/>
          <w:szCs w:val="28"/>
          <w:lang w:eastAsia="ru-RU"/>
        </w:rPr>
        <w:t>5.4. В случае наличия неиспользованных остатков субсидии на конец отчетного года в случаях, предусмотренных соглашением, сумма неиспользованного остатка субсидии подлежит возврату в бюджет Некрасовского муниципального района в течение 10 рабочих дней со дня предъявления управлением образования требования о возврате, а в случае невозврата субсидии в указанные сроки управление образования взыскивает указанные средства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5. В случае выявления в текущем финансовом году неиспользованных остатков субсидии на конец отчетного года управление образования в течение 10 рабочих дней со дня выявления указанных нарушений составляет </w:t>
      </w:r>
      <w:hyperlink w:anchor="P457">
        <w:r>
          <w:rPr>
            <w:rStyle w:val="InternetLink"/>
            <w:sz w:val="28"/>
            <w:szCs w:val="28"/>
            <w:lang w:eastAsia="ru-RU"/>
          </w:rPr>
          <w:t>акт</w:t>
        </w:r>
      </w:hyperlink>
      <w:r>
        <w:rPr>
          <w:sz w:val="28"/>
          <w:szCs w:val="28"/>
          <w:lang w:eastAsia="ru-RU"/>
        </w:rPr>
        <w:t xml:space="preserve"> о наличии неиспользованных остатков субсидий в соответствии с приложением 6 к настоящему Порядку, в котором указывается сумма неиспользованного остатка субсидии и срок возврата субсидии в бюджет Некрасовского муниципального района (далее – акт 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2 составляется в двух экземплярах, один из которых направляется получателю субсидии в срок не позднее 10 рабочих дней со дня составления акта вместе с требованием о возврате неиспользованных остатков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6. Получатель субсидии осуществляет возврат предоставленной субсидии в бюджет Некрасовского муниципального района в течение 10 рабочих дней со дня получения акта 2 и требования о возврате субсидии в бюджет Некрас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Получатель субсидии несет ответственность за соблюдение требований настоящего Порядка, условий договора,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</w:t>
      </w:r>
      <w:hyperlink w:anchor="P46">
        <w:r>
          <w:rPr>
            <w:rStyle w:val="InternetLink"/>
            <w:sz w:val="28"/>
            <w:szCs w:val="28"/>
            <w:lang w:eastAsia="ru-RU"/>
          </w:rPr>
          <w:t>Порядку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7" w:name="P266"/>
      <w:bookmarkEnd w:id="7"/>
      <w:r>
        <w:rPr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на предоставление субсидии из бюджета Некрасов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предоставление финансовой помощи загородным организациям отдыха детей и их оздоровления, расположенным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части увеличения затрат на организацию питания детей, в 2022 году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гласно порядку предоставления и расходования субсидии из бюджета Некрасовского муниципального района юридическим лицам на предоставление финансовой помощи загородным организациям отдыха детей и их оздоровления, расположенным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части увеличения затрат на организацию питания детей, в 2022 году, утвержденному постановлением Администрации Некрасовского муниципального района от ____________ N _______ (далее - Порядок)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ное наименование организации с указанием  организационно-правовой формы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 (ОГРН, ИНН, КПП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ое в дальнейшем "Получатель", в лице 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             (наименование должности руководителя организации, Ф.И.О. руководителя в родительном падеже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 целях на предоставления финансовой помощи загородным организациям отдыха детей и их оздоровления, расположенным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части увеличения затрат на организацию питания детей, в 2022 году просит предоставить субсидию в размере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умма запрашиваемой субсид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субсидии определен в соответствии с плановым расчетом (приложение к заявлению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ь 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соглашения о предоставлении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стоящим гарантируем достоверность представленной нами информации в заявлении, а также во всех приложенных к нему документах и подтверждаем право управления образования  Некрасовского муниципального района запрашивать у нас, в уполномоченных органах власти и у упомянутых в заявлении юридических и физических лиц информацию, уточняющую представленные нами в ней све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подтверждающие право хозяйственного ведения или иное право собственности на загородные организации отдыха детей и их оздоровления, расположенные на территории Некрасовского муниципального района Ярославской области, предоставляющие услуги по отдыху и оздоровлению детей, находящихся в трудной жизненной ситуации, в период летней оздоровительной кампании 2022 года на _______ лис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овый расчет затрат на ______ лис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документы, оформленные в соответствии с </w:t>
      </w:r>
      <w:hyperlink w:anchor="P74">
        <w:r>
          <w:rPr>
            <w:rStyle w:val="InternetLink"/>
            <w:sz w:val="28"/>
            <w:szCs w:val="28"/>
            <w:lang w:eastAsia="ru-RU"/>
          </w:rPr>
          <w:t>пунктами 2.2</w:t>
        </w:r>
      </w:hyperlink>
      <w:r>
        <w:rPr>
          <w:sz w:val="28"/>
          <w:szCs w:val="28"/>
          <w:lang w:eastAsia="ru-RU"/>
        </w:rPr>
        <w:t xml:space="preserve"> Порядка на______ лис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общаем, что для оперативного уведомления нас по вопросам организационного характера и взаимодействия с управлением образования Некрасовского муниципального района нами уполномочен: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 полностью, должность, контактная информация уполномочен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включая телефон, факс (с указанием кода), e-mail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 руководителя (подпись руководителя (Ф.И.О. руководителя предприятия)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бухгалтер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 руководителя (подпись главного (Ф.И.О. главного бухгалтера) бухгалтер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</w:t>
      </w:r>
      <w:hyperlink w:anchor="P46">
        <w:r>
          <w:rPr>
            <w:rStyle w:val="InternetLink"/>
            <w:sz w:val="28"/>
            <w:szCs w:val="28"/>
            <w:lang w:eastAsia="ru-RU"/>
          </w:rPr>
          <w:t>Порядку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8" w:name="P335"/>
      <w:bookmarkEnd w:id="8"/>
      <w:r>
        <w:rPr>
          <w:sz w:val="28"/>
          <w:szCs w:val="28"/>
          <w:lang w:eastAsia="ru-RU"/>
        </w:rPr>
        <w:t>Плановый расчет на 20_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а затрат на организацию питания детей, находящихся в трудной жизненной ситуации, в 2022 году               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олучателя субсидии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663"/>
        <w:gridCol w:w="184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личество детей, находящихся в трудной жизненной ситуации, в загородной организации отдыха детей и их оздоровления, расположенной на территории Некрасовского муниципального района Ярославской области, предоставляющей услуги по отдыху и оздоровлению детей, находящихся в трудной жизненной ситу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отдыхавших 14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отдыхавших 2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отдыхавших ________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затрат на одного ребенка в сутки в размере 76,33 рубля (разница между стоимостью питания детей в загородных организациях отдыха детей и их оздоровления, утвержденной постановлением Правительства Ярославской области от 28.12.2022 № 960-п  «О мерах по организации отдыха и оздоровления детей в 2022 году» в размере 257 рублей в день и стоимостью питания в загородных организациях отдыха детей и их оздоровления с учетом текущего роста цен по состоянию на 1 апреля 2022 года на продукты питания в размере 333,33 руб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затрат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</w:t>
      </w:r>
      <w:hyperlink w:anchor="P46">
        <w:r>
          <w:rPr>
            <w:rStyle w:val="InternetLink"/>
            <w:sz w:val="28"/>
            <w:szCs w:val="28"/>
            <w:lang w:eastAsia="ru-RU"/>
          </w:rPr>
          <w:t>Порядку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9" w:name="P392"/>
      <w:bookmarkEnd w:id="9"/>
      <w:r>
        <w:rPr>
          <w:sz w:val="28"/>
          <w:szCs w:val="28"/>
          <w:lang w:eastAsia="ru-RU"/>
        </w:rPr>
        <w:t>Отчет на ___________ 20_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фактическом объеме на организацию питания детей, находящихся в трудной жизненной ситуации, в 2022 году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юридического лица - получателя субсидии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096"/>
        <w:gridCol w:w="226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личество детей, находящихся в трудной жизненной ситуации, в загородной организации отдыха детей и их оздоровления, расположенной на территории Некрасовского муниципального района Ярославской области, предоставляющей услуги по отдыху и оздоровлению детей, находящихся в трудной жизненной ситу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отдыхавших 14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отдыхавших 2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отдыхавших ________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затрат на одного ребенка в сутки в размере 76,33 рубля (разница между стоимостью питания детей в загородных организациях отдыха детей и их оздоровления, утвержденной постановлением Правительства Ярославской области от 28.12.2022 № 960-п  «О мерах по организации отдыха и оздоровления детей в 2022 году» в размере 257 рублей в день и стоимостью питания в загородных организациях отдыха детей и их оздоровления с учетом текущего роста цен по состоянию на 1 апреля 2022 года на продукты питания в размере 333,33 руб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затра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змер субсидии, предоставляемой в соответствии с соглашением, составляет ___________ руб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лучено субсидии в соответствии с соглашением - ___________ руб.</w:t>
      </w:r>
    </w:p>
    <w:p>
      <w:pPr>
        <w:sectPr>
          <w:type w:val="nextPage"/>
          <w:pgSz w:w="11906" w:h="16838"/>
          <w:pgMar w:left="1133" w:right="566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умма субсидии, предъявленная к получению за отчетный месяц, составляет_____руб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к </w:t>
      </w:r>
      <w:hyperlink w:anchor="P46">
        <w:r>
          <w:rPr>
            <w:rStyle w:val="InternetLink"/>
            <w:sz w:val="28"/>
            <w:szCs w:val="28"/>
            <w:lang w:eastAsia="ru-RU"/>
          </w:rPr>
          <w:t>порядку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е образова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личии неиспользованных остатков субсид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Некрасовское                                                        от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ециалистами  управления образования Некрасовского муниципального района  (далее – Управление образования) в лиц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о, что получатель субсидии в лице ________________________________________, по соглашению от ______                 N ____________ имеет неиспользованный остаток субсидии согласно акту сверки от ____________ N ____________ в размере ____________ рублей _________ коп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ю субсидии необходимо вернуть неиспользованный остаток  субсидии в размере _________ рублей _________ коп. в срок до _______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кт составлен в 2 экземплярах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 Управление образования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Получатель субсидии 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едставитель управления образов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должность, подпись, 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едставитель получателя субсид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должность, подпись, 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к </w:t>
      </w:r>
      <w:hyperlink w:anchor="P46">
        <w:r>
          <w:rPr>
            <w:rStyle w:val="InternetLink"/>
            <w:sz w:val="28"/>
            <w:szCs w:val="28"/>
            <w:lang w:eastAsia="ru-RU"/>
          </w:rPr>
          <w:t>порядку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10" w:name="P457"/>
      <w:bookmarkEnd w:id="10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предоставлении отче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. Некрасовское                                            от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ециалистами управления образования Некрасовского муниципального района  (далее – Управление образования) в лице: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_________________________________________________, выявлено, что получатель субсидии в лице ___________________________, по соглашению                                    от _____________N __________ нарушает условия предоставления и расходования субсидии из бюджета Некрасовского муниципального района юридическим лицам на предоставление финансовой помощи загородным организациям отдыха детей и их оздоровления, расположенным на территории Некрасовского муниципального района Ярославской области, предоставляющим услуги по отдыху и оздоровлению детей, находящихся в трудной жизненной ситуации, в части увеличения затрат на организацию питания детей в 2022 году, а именно, по состоянию на _______________ не предоставил отчетность согласно Приложение 3 к </w:t>
      </w:r>
      <w:hyperlink w:anchor="P46">
        <w:r>
          <w:rPr>
            <w:rStyle w:val="InternetLink"/>
            <w:sz w:val="28"/>
            <w:szCs w:val="28"/>
            <w:lang w:eastAsia="ru-RU"/>
          </w:rPr>
          <w:t>Порядку</w:t>
        </w:r>
      </w:hyperlink>
      <w:r>
        <w:rPr>
          <w:sz w:val="28"/>
          <w:szCs w:val="28"/>
          <w:lang w:eastAsia="ru-RU"/>
        </w:rPr>
        <w:t>, утвержденному постановлением Администрации Некрасовского муниципального района                от _____________ N 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кт составлен в 2 экземплярах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 Управление образования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Получатель субсидии 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едставитель управления образов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8"/>
          <w:szCs w:val="28"/>
          <w:lang w:eastAsia="ru-RU"/>
        </w:rPr>
        <w:t>(должность, подпись, 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едставитель получателя субсид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должность, подпись, дата)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false"/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7E9A39A698894B75D21507E715FA72C5BC476A2BC103C1A43F999A7F9QAi0H" TargetMode="External"/><Relationship Id="rId3" Type="http://schemas.openxmlformats.org/officeDocument/2006/relationships/hyperlink" Target="consultantplus://offline/ref=F9745AE7873095329519033C84C5288227E8A09A698E94B75D21507E715FA72C5BC476A2BC103C1A43F999A7F9QAi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4:00Z</dcterms:created>
  <dc:creator>Пользователь</dc:creator>
  <dc:description/>
  <dc:language>en-US</dc:language>
  <cp:lastModifiedBy>mr12term04</cp:lastModifiedBy>
  <cp:lastPrinted>2022-04-01T14:52:00Z</cp:lastPrinted>
  <dcterms:modified xsi:type="dcterms:W3CDTF">2022-07-15T07:24:00Z</dcterms:modified>
  <cp:revision>2</cp:revision>
  <dc:subject/>
  <dc:title>Р О С С И Й С К А Я  Ф Е Д Е Р А Ц И Я</dc:title>
</cp:coreProperties>
</file>