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23.05.2017 № 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7.08.2014 №13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тавом Некрасовского муниципального района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дополнить его пунктами 29-3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дания на проведение работ по сохранению объекта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ной документации на проведение работ по сохранению объекта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ыдача разрешения на проведение работ по сохранению объекта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А.Н. Корота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6:00Z</dcterms:created>
  <dc:creator>user</dc:creator>
  <dc:description/>
  <dc:language>en-US</dc:language>
  <cp:lastModifiedBy>mr12term04</cp:lastModifiedBy>
  <dcterms:modified xsi:type="dcterms:W3CDTF">2017-05-24T12:26:00Z</dcterms:modified>
  <cp:revision>2</cp:revision>
  <dc:subject/>
  <dc:title/>
</cp:coreProperties>
</file>