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7.06.2021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792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 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15.07.2016г.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01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 9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вом Некрасовского муниципального район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Некрасов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.07.2016 года № 1019 «Об утверждении функционирования групп общеразвивающего вида в образовательных организациях Некрасовского муниципального района, реализующих 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, </w:t>
      </w:r>
      <w:r>
        <w:rPr>
          <w:rFonts w:cs="Times New Roman" w:ascii="Times New Roman" w:hAnsi="Times New Roman"/>
          <w:sz w:val="26"/>
          <w:szCs w:val="26"/>
        </w:rPr>
        <w:t>изложив Приложение 1 в редакции приложения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ru-RU"/>
        </w:rPr>
        <w:t>по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А.Н.Корота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екра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О.А. Манаф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       Н.Н. Балуева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ого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sz w:val="28"/>
          <w:szCs w:val="28"/>
        </w:rPr>
        <w:t>Ю.Е. Будилко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итель: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уева Н.Н., 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48531) 4-16-36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ить: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– 2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ые будни - 1</w:t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8.2021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8.2021 г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8.2021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7 «Со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Диево-Городищен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5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Николь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общеобразовательное учреждение Бурмакинская средняя общеобразовательная 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,5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8.2021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5"/>
        <w:gridCol w:w="18"/>
        <w:gridCol w:w="13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8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5 «Звездочк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2 «Родничо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Itemtext">
    <w:name w:val="itemtex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4:00Z</dcterms:created>
  <dc:creator>Лена</dc:creator>
  <dc:description/>
  <dc:language>en-US</dc:language>
  <cp:lastModifiedBy>mr12term04</cp:lastModifiedBy>
  <cp:lastPrinted>2020-05-22T10:46:00Z</cp:lastPrinted>
  <dcterms:modified xsi:type="dcterms:W3CDTF">2021-07-02T12:54:00Z</dcterms:modified>
  <cp:revision>2</cp:revision>
  <dc:subject/>
  <dc:title/>
</cp:coreProperties>
</file>