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.03.2015           № 8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  <w:szCs w:val="28"/>
        </w:rPr>
        <w:t xml:space="preserve">Администрации Некрасовского МР </w:t>
      </w:r>
      <w:r>
        <w:rPr>
          <w:sz w:val="28"/>
        </w:rPr>
        <w:t>от 30.10.2014 г. №1914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ельства Некрасов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на 2013-2015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, а так же на основании протеста Прокуратуры Некрасовского района от 24.02.2015 №7-3-2015, Администрация Некрас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НОВЛЯЕТ: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Некрасовского муниципального района </w:t>
      </w:r>
      <w:r>
        <w:rPr>
          <w:sz w:val="28"/>
        </w:rPr>
        <w:t xml:space="preserve">от 30.10.2014 г. №1914 </w:t>
      </w:r>
      <w:r>
        <w:rPr>
          <w:sz w:val="28"/>
          <w:szCs w:val="28"/>
        </w:rPr>
        <w:t xml:space="preserve">«Об утверждении районной целевой программы развития субъектов малого и среднего предпринимательства Некрасовского муниципального района на 2013-2015 годы» следующие  измен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>1.1. Приложение 1 к Постановлению от 30.10.2014 года № 1914«Об утверждении районной целевой программы развития субъектов малого и среднего предпринимательства Некрасовского муниципального района на 2013-2015 годы» 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 Приложении №3 к Постановлению от 30.10.2014 года № 1914 «Об утверждении районной целевой программы развития субъектов малого и среднего предпринимательства Некрасовского муниципального района на 2013-2015 годы» пункт 2.4.3, пункт 3.5, пункт 3.8 - исключить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2.Контроль  за выполнением постановления возложить на заместителя Главы Администрации Некрасовского  муниципального района  Е.В. Мартышкину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3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района                           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Администраци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.В. Ма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73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Некрас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____________№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 xml:space="preserve">Паспорт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Наименование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районная целевая программа </w:t>
            </w:r>
            <w:r>
              <w:rPr>
                <w:rFonts w:eastAsia="Calibri"/>
                <w:color w:val="000000"/>
              </w:rPr>
              <w:t>развития субъектов малого и среднего предпринимательства Некрасовского муниципального района на 2013-2015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Заказчик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114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уратор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заместитель главы Администрации Некрасовского муниципального района Мартышкина Е.В.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Исполнител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дел муниципального заказа и предпринимательской деятельности Администрации Некрасовского муниципальн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Цель и задач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цель Программы - развитие субъектов малого и среднего предпринимательства в целях формирования конкурентной среды в экономике  Некрасовского района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200"/>
              <w:ind w:left="348" w:right="42" w:hanging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before="0" w:after="200"/>
              <w:ind w:left="348" w:right="42" w:hanging="360"/>
              <w:rPr/>
            </w:pPr>
            <w:r>
              <w:rPr>
                <w:rFonts w:eastAsia="Calibri"/>
              </w:rPr>
              <w:t>Формирование благоприятных условий для развития субъектов малого и сред</w:t>
              <w:softHyphen/>
              <w:t>него предпринимательства (далее – СМиСП), спо</w:t>
              <w:softHyphen/>
              <w:t>собствующих увеличению вклада СМиСП</w:t>
            </w:r>
            <w:r>
              <w:rPr>
                <w:rFonts w:eastAsia="Calibri"/>
                <w:color w:val="000000"/>
              </w:rPr>
              <w:t xml:space="preserve">в экономику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right="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численность занятых в малом предпринимательстве в райо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оборот организации по малым предприят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right="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оборот организации по средним предприятия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2013-2015 годы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естный бюджет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3 год - 20 тыс. рублей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>2014 год – 33,633 тыс.рубл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>2015 год  - 50 тыс.рублей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бластной бюджет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3 год - </w:t>
            </w:r>
            <w:r>
              <w:rPr>
                <w:rFonts w:eastAsia="Calibri"/>
                <w:bCs/>
                <w:color w:val="000000"/>
              </w:rPr>
              <w:t>175</w:t>
            </w:r>
            <w:r>
              <w:rPr>
                <w:rFonts w:eastAsia="Calibri" w:cs="Calibri"/>
                <w:color w:val="000000"/>
              </w:rPr>
              <w:t>тыс.рубл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4 год - </w:t>
            </w:r>
            <w:r>
              <w:rPr>
                <w:rFonts w:eastAsia="Calibri"/>
                <w:bCs/>
                <w:color w:val="000000"/>
              </w:rPr>
              <w:t>0</w:t>
            </w:r>
            <w:r>
              <w:rPr>
                <w:rFonts w:eastAsia="Calibri" w:cs="Calibri"/>
                <w:color w:val="000000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2015 год- </w:t>
            </w:r>
            <w:r>
              <w:rPr>
                <w:rFonts w:eastAsia="Calibri"/>
                <w:bCs/>
                <w:color w:val="000000"/>
              </w:rPr>
              <w:t>400</w:t>
            </w:r>
            <w:r>
              <w:rPr>
                <w:rFonts w:eastAsia="Calibri" w:cs="Calibri"/>
                <w:color w:val="000000"/>
              </w:rPr>
              <w:t xml:space="preserve"> тыс. рублей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Федеральный бюджет: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13 год - 0 тыс. руб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14 год - 300 тыс. руб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15 год - 0 тыс. руб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внебюджетные источники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3 год — </w:t>
            </w:r>
            <w:r>
              <w:rPr>
                <w:rFonts w:eastAsia="Calibri"/>
                <w:bCs/>
                <w:color w:val="000000"/>
              </w:rPr>
              <w:t xml:space="preserve">700 </w:t>
            </w:r>
            <w:r>
              <w:rPr>
                <w:rFonts w:eastAsia="Calibri" w:cs="Calibri"/>
                <w:color w:val="000000"/>
              </w:rPr>
              <w:t>тыс. рубл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4 год-  </w:t>
            </w:r>
            <w:r>
              <w:rPr>
                <w:rFonts w:eastAsia="Calibri"/>
                <w:bCs/>
                <w:color w:val="000000"/>
              </w:rPr>
              <w:t>850</w:t>
            </w:r>
            <w:r>
              <w:rPr>
                <w:rFonts w:eastAsia="Calibri" w:cs="Calibri"/>
                <w:color w:val="000000"/>
              </w:rPr>
              <w:t>тыс. рубле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2015 год-  </w:t>
            </w:r>
            <w:r>
              <w:rPr>
                <w:rFonts w:eastAsia="Calibri"/>
                <w:bCs/>
                <w:color w:val="000000"/>
              </w:rPr>
              <w:t>980</w:t>
            </w:r>
            <w:r>
              <w:rPr>
                <w:rFonts w:eastAsia="Calibri" w:cs="Calibri"/>
                <w:color w:val="000000"/>
              </w:rPr>
              <w:t xml:space="preserve"> тыс. рублей;</w:t>
            </w:r>
          </w:p>
        </w:tc>
      </w:tr>
      <w:tr>
        <w:trPr>
          <w:trHeight w:val="372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актические действия по реализации Программы в 2013 и 2015 годах должны привести к увеличению:</w:t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численности занятых в малом предпринимательстве на 1,1 процент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>-оборота организации по малым предприятиям на 7 процент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/>
                <w:color w:val="000000"/>
              </w:rPr>
              <w:t>рост среднемесячной заработной платы работников, занятых в малом и среднем предпринимательстве на 24,5 процен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ректор МУ «Патриот» Макарова Наталия Викторовна, тел. (48531)6-73-73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hd w:fill="FFFFFF" w:val="clear"/>
        <w:spacing w:lineRule="atLeast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hd w:fill="FFFFFF" w:val="clear"/>
        <w:spacing w:lineRule="atLeast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hd w:fill="FFFFFF" w:val="clear"/>
        <w:spacing w:lineRule="atLeast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hd w:fill="FFFFFF" w:val="clear"/>
        <w:spacing w:lineRule="atLeast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hd w:fill="FFFFFF" w:val="clear"/>
        <w:spacing w:lineRule="atLeast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Calibri"/>
          <w:caps/>
        </w:rPr>
        <w:t>О</w:t>
      </w:r>
      <w:r>
        <w:rPr>
          <w:rFonts w:eastAsia="Calibri"/>
        </w:rPr>
        <w:t>бщая потребность в финансовых ресурсах.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4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3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 6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400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О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83,6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30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360"/>
      <w:outlineLvl w:val="0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3:00Z</dcterms:created>
  <dc:creator>patriot</dc:creator>
  <dc:description/>
  <dc:language>en-US</dc:language>
  <cp:lastModifiedBy>ADMIN</cp:lastModifiedBy>
  <cp:lastPrinted>2015-03-17T14:50:00Z</cp:lastPrinted>
  <dcterms:modified xsi:type="dcterms:W3CDTF">2015-03-27T07:33:00Z</dcterms:modified>
  <cp:revision>2</cp:revision>
  <dc:subject/>
  <dc:title>Р О С С И Й С К А Я   Ф Е Д Е Р А Ц И Я</dc:title>
</cp:coreProperties>
</file>