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</w:t>
      </w:r>
      <w:r>
        <w:rPr>
          <w:sz w:val="26"/>
          <w:szCs w:val="26"/>
          <w:lang w:val="en-US"/>
        </w:rPr>
        <w:t xml:space="preserve">012016   </w:t>
      </w:r>
      <w:r>
        <w:rPr>
          <w:sz w:val="26"/>
          <w:szCs w:val="26"/>
        </w:rPr>
        <w:t>№ 8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ожения о предоставлении выплат соци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арактера руководителям образовательных организ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разделом VI. ОПЛАТА И НОРМИРОВАНИЕ ТРУДА Трудового кодекса Российской Федерации от 30.12.2001 N 197-ФЗ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ЕКРАСОВСКОГО МУНИЦИПАЛЬНОГО РАЙОНА </w:t>
      </w:r>
      <w:r>
        <w:rPr>
          <w:rStyle w:val="S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о предоставлении выплат социального характера руководителям образовательных организаций Некрасовского муниципального района. </w:t>
      </w:r>
    </w:p>
    <w:p>
      <w:pPr>
        <w:pStyle w:val="P9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2. 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P9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3. Постановление вступает в силу со дня его опубликования и распространяет свое действие на правоотношения, возникшие с 1 августа 2015 года.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</w:t>
        <w:tab/>
        <w:tab/>
        <w:tab/>
        <w:tab/>
        <w:tab/>
        <w:t>О.А. Манафова</w:t>
      </w:r>
      <w:r>
        <w:br w:type="page"/>
      </w:r>
    </w:p>
    <w:p>
      <w:pPr>
        <w:pStyle w:val="Normal"/>
        <w:ind w:left="4212" w:firstLine="708"/>
        <w:rPr/>
      </w:pPr>
      <w:r>
        <w:rPr>
          <w:sz w:val="28"/>
          <w:szCs w:val="28"/>
        </w:rPr>
        <w:t>П</w:t>
      </w:r>
      <w:r>
        <w:rPr>
          <w:sz w:val="26"/>
          <w:szCs w:val="26"/>
        </w:rPr>
        <w:t xml:space="preserve">риложение 1 </w:t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Некрасовского муниципального района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>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ЕДОСТАВЛЕНИИ ВЫПЛАТ СОЦИАЛЬНОГО ХАРАКТЕРА РУКОВОДИТЕЛЯМ ОБРАЗОВАТЕЛЬНЫХ ОРГАНИЗАЦИЙ НЕКРАСО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Настоящим Положением определены принципы предоставления выплат социального характера (далее – выплаты), направленных на социальную поддержку руководителей образовательных организаций Некрасовского муниципального района (далее - руководители), но не связанных с осуществлением ими трудовых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Положение разработано на основании действующих нормативных правовых актов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Целью предоставления выплат руководителям признается повышение уровня социальной защиты, оказания социальн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Выплата осуществляется  руководителю образовательной организации Некрасовского муниципального района, состоящему на момент обращения в трудовых отношениях с Учредителем образовательной организации Некрас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ОСНОВАНИЯ ПРЕДОСТАВЛЕНИЯ И ВЕЛИЧИНА ВЫПЛАТ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Руководители вправе обратиться за выплатой в следующих случая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. Смерти близких родственников и членов семьи (мужа (жены), детей, родителей) работника, на основании копии выданного в установленном порядке свидетельства о смерти в размере одного должностного окла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2. В связи с тяжелым заболеванием на основании больничного листа не более одного должностного оклада. Выплаты по причине тяжелой болезни предоставляются при условии предоставления документов, подтверждающих финансовые затра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ыплаты по п. 2.1.1., 2.1.2. производятся за счет средств местного бюджета по распоряжению учред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РАЩЕНИЕ ЗА ВЫПЛАТОЙ И ПРИНЯТИЕ РЕШЕНИЯ О ЕЕ ВЫДЕЛ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Руководители, нуждающиеся в выплате, подают личное заявление с просьбой о предоставлении выплаты с указанием оснований для ее выделения на имя Учредителя образовательной организации с приложением документов (их копий), подтверждающих наличие предусмотренных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ложения ос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течении десяти дней Учредитель рассматривает документы и принимает решение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3. Оказание выплаты производится на основании распорядительного акта Учредителя образовательного учрежд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1:00Z</dcterms:created>
  <dc:creator>Пользователь</dc:creator>
  <dc:description/>
  <cp:keywords/>
  <dc:language>en-US</dc:language>
  <cp:lastModifiedBy>olga nazarova</cp:lastModifiedBy>
  <cp:lastPrinted>2015-11-30T09:02:00Z</cp:lastPrinted>
  <dcterms:modified xsi:type="dcterms:W3CDTF">2016-02-17T06:21:00Z</dcterms:modified>
  <cp:revision>2</cp:revision>
  <dc:subject/>
  <dc:title>Руководителям  учреждений</dc:title>
</cp:coreProperties>
</file>