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6.2016      № 87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5.01.2012 № 1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административный регламент, утверждё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25.01.2012 № 100 «Об утверждении административного регламента предоставления муниципальной услуги «Предоставление молодёжным и детским общественным объединениям, осуществляющим деятельность по реализации вопросов местного значения, субсидии», следующие изменения, дополнив пунктом 2.15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15. Условия доступности предоставления муниципальной услуги для инвалид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– Единый порта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олозова Н.В. (4-14-36)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2:00Z</dcterms:created>
  <dc:creator>olga nazarova</dc:creator>
  <dc:description/>
  <cp:keywords/>
  <dc:language>en-US</dc:language>
  <cp:lastModifiedBy>olga nazarova</cp:lastModifiedBy>
  <cp:lastPrinted>2014-03-13T16:38:00Z</cp:lastPrinted>
  <dcterms:modified xsi:type="dcterms:W3CDTF">2016-07-21T09:12:00Z</dcterms:modified>
  <cp:revision>2</cp:revision>
  <dc:subject/>
  <dc:title/>
</cp:coreProperties>
</file>