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  <w:lang w:val="ru-RU"/>
        </w:rPr>
        <w:t xml:space="preserve">Председателя КУМИ Администрации Некрасовского муниципального района </w:t>
      </w:r>
      <w:r>
        <w:rPr>
          <w:lang w:val="ru-RU"/>
        </w:rPr>
        <w:br/>
        <w:t>и членов его семьи с 1 января по 31 декабря 2011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1557"/>
        <w:gridCol w:w="1619"/>
        <w:gridCol w:w="1619"/>
        <w:gridCol w:w="1618"/>
        <w:gridCol w:w="1619"/>
        <w:gridCol w:w="1619"/>
        <w:gridCol w:w="1619"/>
        <w:gridCol w:w="1620"/>
      </w:tblGrid>
      <w:tr>
        <w:trPr/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екларированный годовой доход за 2011 г. (руб)</w:t>
            </w:r>
          </w:p>
        </w:tc>
        <w:tc>
          <w:tcPr>
            <w:tcW w:w="6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Вид объектов недвижимо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(кв.м.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ые сред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Вид объектов недвижимо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(кв.м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ерехов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Елена Валентиновн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6818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,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(½ доли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3096,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5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(½ доли)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(½ доли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08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ahoma"/>
      <w:b/>
      <w:bCs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Название Знак"/>
    <w:basedOn w:val="Style13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7">
    <w:name w:val="Подзаголовок Знак"/>
    <w:basedOn w:val="Style13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56:00Z</dcterms:created>
  <dc:creator>olga_n</dc:creator>
  <dc:description/>
  <cp:keywords/>
  <dc:language>en-US</dc:language>
  <cp:lastModifiedBy>olga_n</cp:lastModifiedBy>
  <dcterms:modified xsi:type="dcterms:W3CDTF">2012-06-19T04:56:00Z</dcterms:modified>
  <cp:revision>2</cp:revision>
  <dc:subject/>
  <dc:title/>
</cp:coreProperties>
</file>