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07.2016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9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31, 33 Градостроительного  кодекса Российской Федерации,  ст. 18 Устава Некрасовского муниципального района, Земельным кодексом РФ, в целях соблюдения интересов граждан и объедин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ст.79 «Предельные параметры земельных участков и объектов капитального строительства» Правил землепользования и застройки сельского поселения Красный Профинтерн, в ст.  42. «Параметры жилой застройки в Некрасовском сельском поселении» Правил землепользования и застройки сельского поселения Некрасовское   в отношении высоты ограждений (заборов) между смежными земельными участка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  08.09. 2016 г. в 11.30 часов по адресу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, Некрасовский район, р.п. Некрасовское, ул. набережная,д.36  (здание администрации, большой зал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а) разместить имеющийся материал по проекту внесения изменений в правила землепользования и застройки  сельсих поселений Некрасовское, Красный Профинтерн по адресу: Ярославская область, Некрасовский район, р.п. Некрасовское, ул. Набережная, д.36 (здание КУМИ),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внесения изменений в правила землепользования и застройки сельского поселения Некрасовское, Красный Профинтерн направлять в письменном виде в Комитет по управлению муниципальным имуществом Администрации Некрасовского муниципального района по адресу: р.п. Некрасовское ул. Набережная, д. 36. Все поступившие предложения и замечания  рассмотреть  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К.Э. Логинова) подготовить протокол результатов публичных слушаний в срок до 09.09.2016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сельского поселения Некрасовское, Красный Профинте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                                          О.А. Манаф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 Ю.Е. Будилко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            - 2 эк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П Некрасовское                                             -1 эк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П Красный Профинтерн                              -1 эк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9:00Z</dcterms:created>
  <dc:creator>Home</dc:creator>
  <dc:description/>
  <cp:keywords/>
  <dc:language>en-US</dc:language>
  <cp:lastModifiedBy>КУМИ</cp:lastModifiedBy>
  <cp:lastPrinted>2016-07-04T16:24:00Z</cp:lastPrinted>
  <dcterms:modified xsi:type="dcterms:W3CDTF">2016-07-12T03:54:00Z</dcterms:modified>
  <cp:revision>48</cp:revision>
  <dc:subject/>
  <dc:title>от__________№_____</dc:title>
</cp:coreProperties>
</file>