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right="-70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6.2024  № 954      </w:t>
      </w:r>
    </w:p>
    <w:p>
      <w:pPr>
        <w:pStyle w:val="Normal"/>
        <w:ind w:left="-284" w:right="-76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 проведении аукциона на право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ключения договора аренды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движимого имущества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6.07.2006 № 135-ФЗ «О защите конкуренции»,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, Приказом ФАС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государственного или муниципального имущества»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от 15.03.2017 №247 «Об утверждении правил формирования, ведения и обязательного опубликования перечня муниципального имущества», от 25.04.2019 №419 «О порядке и условиях предоставления имущества, в том числе земельных участков, находящегося в собственности Некрасовского муниципального района, субъектам малого и среднего предпринимательства», Администрация Некрасовского муниципального района,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</w:rPr>
        <w:t>1. Провести электронный аукцион на право заключения договора аренды недвижимого имущества, открытый по составу участников и по форме подачи предложений о цене, находящегося в собственности Некрасовского муниципального рай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28" w:before="0" w:after="10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Лот №1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жилое здание, общей площадью 489,9 кв.м., 2-этажное, с кадастровым номером 76:09:030101:946, адрес объекта: Ярославская область, Некрасовский район, с.Бурмакино, ул.Центральная, д.21, существующие ограничения (обременения) права: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before="0" w:after="120"/>
        <w:ind w:left="-142" w:right="-143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142" w:right="-143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false"/>
        <w:spacing w:lineRule="auto" w:line="228" w:before="10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Цель предоставления: </w:t>
      </w: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для организации 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ебной и производственной деятельн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8" w:before="0" w:after="100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- ЛОТ №2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жилое здание, общей площадью 78,4 кв.м., с кадастровым номером 76:09:030101:818, адрес объекта: Ярославская область, Некрасовский район, с.Бурмакино, ул.Центральная, д.21, существующие ограничения (обременения) права: не зарегистрировано.</w:t>
      </w:r>
    </w:p>
    <w:p>
      <w:pPr>
        <w:pStyle w:val="Normal"/>
        <w:spacing w:before="0" w:after="120"/>
        <w:ind w:left="-567" w:right="-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Цель предоставления: </w:t>
      </w: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для организации 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ебной и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</w:rPr>
        <w:t>2. Определить, что: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Инициатора (Арендодателя):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чальная (минимальная) цена ежемесячного платежа арендной платы за право владения и пользования недвижимым имуществом составляет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28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ОТ №1: 23 500 (двадцать три тысячи пятьсот) рублей в месяц (без учета НДС), без учета коммунальных платежей, эксплуатационных и административно-хозяйственных расхо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28"/>
        <w:ind w:left="-567" w:right="-1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ЛОТ №2: 5 250 (пять тысяч двести пятьдесят) рублей в месяц (без учета НДС), без учета коммунальных платежей, эксплуатационных и административно-хозяйственных расходов.</w:t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Требование о внесении задатка: не предусмотрено.</w:t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«Шаг аукциона»: устанавливается в размере 5% от начальной (минимальной) цены договора (цены лота), что составляет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auto" w:line="228" w:before="0" w:after="60"/>
        <w:ind w:left="-567" w:right="283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ОТ №1: 1 175 (одна тысяча сто семьдесят пять) рублей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auto" w:line="228" w:before="0" w:after="60"/>
        <w:ind w:left="-567" w:right="283" w:hanging="0"/>
        <w:jc w:val="both"/>
        <w:rPr>
          <w:rFonts w:ascii="Times New Roman" w:hAnsi="Times New Roman" w:eastAsia="Calibri" w:cs="Times New Roman"/>
          <w:spacing w:val="-5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ЛОТ №2: 262 (двести шестьдесят два) рубля 50 копеек.</w:t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заключается на 5 (пять) лет;</w:t>
      </w:r>
    </w:p>
    <w:p>
      <w:pPr>
        <w:pStyle w:val="Normal"/>
        <w:spacing w:lineRule="auto" w:line="22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частниками аукциона могут являться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, 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частями 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5 статьи 1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. </w:t>
      </w:r>
    </w:p>
    <w:p>
      <w:pPr>
        <w:pStyle w:val="TextBody"/>
        <w:ind w:left="-567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Контроль за исполнением настоящего постановления возложить на заместителя г</w:t>
      </w:r>
      <w:r>
        <w:rPr>
          <w:rFonts w:cs="Times New Roman" w:ascii="Times New Roman" w:hAnsi="Times New Roman"/>
          <w:sz w:val="28"/>
          <w:lang w:bidi="zxx"/>
        </w:rPr>
        <w:t>лавы Администрации Некрасовского муниципального района, курирующего соответствующее направл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екрасовского муниципального района                                   П.Н. Кулаков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3B9E938D82E12D6623AC5D56CED1B103A752BFD31BCBCB8CE9564C24AB1B5E1A83E8E8BC4E30CkDEEH" TargetMode="External"/><Relationship Id="rId3" Type="http://schemas.openxmlformats.org/officeDocument/2006/relationships/hyperlink" Target="consultantplus://offline/ref=A673B9E938D82E12D6623AC5D56CED1B103A752BFD31BCBCB8CE9564C24AB1B5E1A83E8E8BC4E30BkDE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1:00Z</dcterms:created>
  <dc:creator>1</dc:creator>
  <dc:description/>
  <cp:keywords/>
  <dc:language>en-US</dc:language>
  <cp:lastModifiedBy>111</cp:lastModifiedBy>
  <cp:lastPrinted>2024-06-04T16:10:00Z</cp:lastPrinted>
  <dcterms:modified xsi:type="dcterms:W3CDTF">2024-06-07T06:41:00Z</dcterms:modified>
  <cp:revision>2</cp:revision>
  <dc:subject/>
  <dc:title>Р  О  С  С  И  Й  С  К  А   Я              Ф  Е  Д Е  Р  А  Ц  И  Я</dc:title>
</cp:coreProperties>
</file>