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обращений граждан,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 в администрацию Некрасовского района за 2011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922"/>
        <w:gridCol w:w="1098"/>
        <w:gridCol w:w="1219"/>
        <w:gridCol w:w="918"/>
        <w:gridCol w:w="792"/>
        <w:gridCol w:w="1219"/>
        <w:gridCol w:w="918"/>
        <w:gridCol w:w="792"/>
      </w:tblGrid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 </w:t>
              <w:br/>
              <w:t>вопросов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на контроле </w:t>
              <w:br/>
              <w:t>(не рассмотрено)</w:t>
            </w:r>
          </w:p>
        </w:tc>
        <w:tc>
          <w:tcPr>
            <w:tcW w:w="5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и снято с контроля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  <w:br/>
              <w:t>из них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вшие на личном прием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  <w:br/>
              <w:t>из них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овлетворен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ъяснено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овлетворен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ъяснено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азано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, экономика, банковская деятельност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, охрана окружающей сред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, дорожное хозяйство и связ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права дете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культура, спор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ость, политика, гражданство, паспортизац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и заработная пла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земельного законодатель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промышленного и гражданского значен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на должностных лиц, прочие вопрос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гражда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газификац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контрол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2:00Z</dcterms:created>
  <dc:creator>olga_n</dc:creator>
  <dc:description/>
  <cp:keywords/>
  <dc:language>en-US</dc:language>
  <cp:lastModifiedBy>olga_n</cp:lastModifiedBy>
  <dcterms:modified xsi:type="dcterms:W3CDTF">2013-02-26T06:33:00Z</dcterms:modified>
  <cp:revision>1</cp:revision>
  <dc:subject/>
  <dc:title/>
</cp:coreProperties>
</file>