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6 г.  № 0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заключить договоры аренды земельных участков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92601:369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:09:092601:370, 76:09:013801:72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ткрытый, по составу участников и форме подачи заявок, аукцион на право заключить договоры аренды следующих земельных участков: - земельного участка площадью 855 кв. м. с кадастровым номером 76:09:092601:369, категория земель: земли населенных пунктов, местонахождение: Ярославская область, Некрасовский район, Климовский сельский округ, пос. Приволжский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290 кв. м. с кадастровым номером 76:09:092601:370, категория земель: земли населенных пунктов, местонахождение: Ярославская область, Некрасовский район, Климовский сельский округ, пос. Приволжский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853 кв. м. с кадастровым номером 76:09:013801:72, категория земель: земли населенных пунктов, местонахождение: Ярославская область, Некрасовский район, Боровской сельский округ, д. Кресцово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92601:369, 76:09:092601:370, 76:09:013801:72, (далее – договор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92601:369 – 13100 (Тринадцать тысяч сто) рублей 00 копеек,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92601:370 – 19800 (Девятнадцать тысяч восемьсот) рублей 00 копеек,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013801:72 – 30600 (Тридцать тысяч шестьсот) рублей 00 копее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Сведения о местоположении и площади земельных участков, в отношении которых проводится аукцион: согласно схеме расположения земельных участк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20 ле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: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6 марта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3 февраля 2016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 о. Главы  муниципального  района                                         О.А. Манафова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8:00Z</dcterms:created>
  <dc:creator>gavrilova</dc:creator>
  <dc:description/>
  <cp:keywords/>
  <dc:language>en-US</dc:language>
  <cp:lastModifiedBy>Апони</cp:lastModifiedBy>
  <cp:lastPrinted>2016-01-28T11:02:00Z</cp:lastPrinted>
  <dcterms:modified xsi:type="dcterms:W3CDTF">2016-02-09T06:45:00Z</dcterms:modified>
  <cp:revision>20</cp:revision>
  <dc:subject/>
  <dc:title>От ________________№__________</dc:title>
</cp:coreProperties>
</file>