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8.01.2020                   №  1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т 14.10.2019 №1326 «Об утверждении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монопольном комплаенсе в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Некрас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»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унктом 2 Национального плана развития конкуренции в Российской Федерации на 2018-2020 годы, утвержденного Указо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ом Губернатора Ярославской области от 12.02.2019 № 35 «Об утверждении Положения об антимонопольном комплаенсе в деятельности органов исполнительной власти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Некрасовского муниципального района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 постановление Администрации Некрасовского муниципального района от 14.10.2019 №1326 «Об утверждении Положения об антимонопольном комплаенсе в деятельности  органов местного самоуправления Некрасовского  муниципального района» следующие изменения, дополнив пунктом 1.1. следующего содержания: «1.1.Утвердить состав коллегиального органа по антимонопольному комплаенсу согласно Приложения 2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</w:rPr>
        <w:t>2.</w:t>
      </w:r>
      <w:r>
        <w:rPr>
          <w:rFonts w:eastAsia="Calibri"/>
          <w:color w:val="000000"/>
          <w:spacing w:val="-8"/>
          <w:sz w:val="28"/>
          <w:szCs w:val="28"/>
        </w:rPr>
        <w:t>Контроль за исполнением настоящего постановления возложить на  заместителя главы администрации Некрасовского муниципального района Базурину Е.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 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  <w:tab/>
        <w:tab/>
        <w:tab/>
        <w:t xml:space="preserve">                О.А. 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  <w:tab/>
        <w:tab/>
        <w:tab/>
        <w:t xml:space="preserve">                 Е.В. Баз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екрасовского муниципального района             В.Н.У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                                        Л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администрации Некрас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Некрас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заказа администрации некрас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 Администрации Некрас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16"/>
        </w:rPr>
      </w:pPr>
      <w:r>
        <w:rPr>
          <w:sz w:val="22"/>
          <w:szCs w:val="16"/>
        </w:rPr>
        <w:t>Исп. Герасимова Е.Г.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16"/>
        </w:rPr>
      </w:pPr>
      <w:r>
        <w:rPr>
          <w:sz w:val="22"/>
          <w:szCs w:val="16"/>
        </w:rPr>
        <w:t>89092804811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sz w:val="28"/>
          <w:szCs w:val="28"/>
        </w:rPr>
        <w:t>Приложение   к постановлению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                       №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28"/>
          <w:szCs w:val="28"/>
        </w:rPr>
        <w:t xml:space="preserve">Коллегиального органа по антимонопольному комплаенсу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888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Алексей Николаевич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красовского муниципального района,      председатель Коллегиального органа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фова Ольга Альбертов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екрасовс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рина Елена Владимиров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екрасовского муниципального района, заместитель председателя Коллегиального орган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ина Валентина Николаев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ющая  делами Администрации Некрасовского муниципального район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ва Ольга Николаев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нт Управлениями Делами Администрации Некрасовского муниципального район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дмила Васильев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финансов  Некрасовского  муниципального район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лко Юрий Евгеньевич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Некрасовского  муниципального район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Любовь Иванов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  Администрации Некрасовского  муниципального район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льга Алексеев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янцев Николай Николаевич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финансов Администрации Некрасовского муниципального район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катерина Геннадьев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муниципального учреждения «Центр поддержки предпринимательской деятельности, развития спорта и туризма Некрасовского района «Патриот», секретарь Коллегиального орг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8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3z3">
    <w:name w:val="WW8Num13z3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2:00Z</dcterms:created>
  <dc:creator>Админ</dc:creator>
  <dc:description/>
  <cp:keywords/>
  <dc:language>en-US</dc:language>
  <cp:lastModifiedBy>111</cp:lastModifiedBy>
  <cp:lastPrinted>2020-01-23T14:10:00Z</cp:lastPrinted>
  <dcterms:modified xsi:type="dcterms:W3CDTF">2020-06-15T12:32:00Z</dcterms:modified>
  <cp:revision>2</cp:revision>
  <dc:subject/>
  <dc:title/>
</cp:coreProperties>
</file>