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21 №10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28 Градостроительного  кодекса Российской Федерации, ст. 18 Устава Некрасовского муниципального района, решения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основании обращений ИП Кутепова П.А., Любащенко К.А., Гусевой Е.Л., ООО «Парк-отель Замок Понизовкина», Саенко О.И.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Генеральный план  сельского поселения Красный Профинтерн Некрасовского района Ярославской области в части установления функциональной зоны – «Р-2» для земельных участков с кадастровыми номерами 76:09:014601:669, 76:09:014601:670, 76:09:014601:3863;76:09:014801:231;76:09:014801:214;  76:09:014601:1454, функциональной зоны – «СХ-2» для земельных участков с кадастровыми номерами 76:09:014801:212, 76:09:073101:38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08 сентября 2021 г. в 10.00 часов по адресу: Ярославская область, Некрасовский район, р.п. Красный Профинтерн, ул. Набережная, д. 37 (здание Администрации Некрасовского МР). Орган, уполномоченный на 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изменений в Генеральный план  сельского поселения Красный Профинтерн Некрасовского рай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 а также на официальном сайте Некрасовского муниципального района в период с 14.08.2021 по 15.09.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омитету по управлению муниципальным имуществом Администрации Некрасовского муниципального района (К.Э. Логиновой) 07.09.2021 года в 10.00 провести выступление с представлением материалов  по проекту внесения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енеральный план  сельского поселения Красный Профинтерн Некрасовского рай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 направлять в письменном виде или  в форме электронного документа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и опубликовать заключение по результатам публичных слушаний в срок 13.09.2021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9:00Z</dcterms:created>
  <dc:creator>Home</dc:creator>
  <dc:description/>
  <cp:keywords/>
  <dc:language>en-US</dc:language>
  <cp:lastModifiedBy>КУМИ</cp:lastModifiedBy>
  <cp:lastPrinted>2021-08-11T11:03:00Z</cp:lastPrinted>
  <dcterms:modified xsi:type="dcterms:W3CDTF">2021-08-12T10:59:00Z</dcterms:modified>
  <cp:revision>75</cp:revision>
  <dc:subject/>
  <dc:title>от__________№_____</dc:title>
</cp:coreProperties>
</file>