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</w:t>
      </w:r>
      <w:r>
        <w:rPr>
          <w:sz w:val="32"/>
          <w:szCs w:val="32"/>
        </w:rPr>
        <w:t xml:space="preserve">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7.08.14  № 12-135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453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разработке и утверждении административных регламентов предоставления муниципальных услуг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 Правительства Ярославской области от 3 мая 2011 г. N 340-п "Об утверждении Порядка разработки и утверждения административных регламентов предоставления муниципальных услуг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вом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ConsPlusNormal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276"/>
        <w:ind w:firstLine="567"/>
        <w:jc w:val="both"/>
        <w:rPr/>
      </w:pP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 уполномоченным органом исполнительной власти.</w:t>
      </w:r>
    </w:p>
    <w:p>
      <w:pPr>
        <w:pStyle w:val="ConsPlus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Некрасовского муниципального района по экспертизе административных регламентов предоставления муниципальных услуг в соответствии с Федеральным законом от 27 июля 2010 года N 210-ФЗ "Об организации предоставления государственных и муниципальных услуг" Управление финансов Некрасовского муниципального района.</w:t>
      </w:r>
    </w:p>
    <w:p>
      <w:pPr>
        <w:pStyle w:val="ConsPlus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ным подразделениям администрации Некрасовского муниципального района при разработке административных регламентов предоставления муниципальных услуг, руководствоваться Порядком, утвержденным настоящим постановлением.</w:t>
      </w:r>
    </w:p>
    <w:p>
      <w:pPr>
        <w:pStyle w:val="ConsPlus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Некрасовского муниципального района от 07.07.2011г. № 785 «Об утверждении Порядка разработки и утверждения административных регламентов предоставления муниципальных услуг» считать утратившим силу.</w:t>
      </w:r>
    </w:p>
    <w:p>
      <w:pPr>
        <w:pStyle w:val="ConsPlus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ConsPlusNormal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</w:t>
        <w:tab/>
        <w:tab/>
        <w:tab/>
        <w:tab/>
        <w:tab/>
        <w:t>Н.В. Золотнико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</w:rPr>
        <w:t>Администрации Некрасовского МР</w:t>
        <w:tab/>
        <w:tab/>
        <w:tab/>
        <w:tab/>
        <w:t xml:space="preserve">        О.А. Манаф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Р </w:t>
        <w:tab/>
        <w:tab/>
        <w:tab/>
        <w:tab/>
        <w:tab/>
        <w:tab/>
        <w:tab/>
        <w:tab/>
        <w:t>Л.В. По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  <w:tab/>
        <w:tab/>
        <w:tab/>
        <w:tab/>
        <w:tab/>
        <w:tab/>
        <w:t>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правление финансов Некрасовского МР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правление социальной поддержки населения и труда администрации Некрасовского МР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митет по управлению муниципальным имуществом администрации Некрасовского МР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правление сельского хозяйства и природопользования администрации Некрасовского МР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>- Комитет по делам молодежи</w:t>
      </w:r>
      <w:r>
        <w:rPr>
          <w:color w:val="000000"/>
          <w:sz w:val="28"/>
          <w:szCs w:val="28"/>
        </w:rPr>
        <w:t xml:space="preserve"> администрации Некрасовского МР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дел муниципального заказа администрации Некрасовского МР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Архивный отдел администрации Некрасовского МР;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правление образования Некрасовского МР;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Муниципальное учреждение «Центр поддержки предпринимательской деятельности, развития спорта и туризма Некрасовского района «Патриот»</w:t>
      </w:r>
    </w:p>
    <w:p>
      <w:pPr>
        <w:pStyle w:val="Normal"/>
        <w:jc w:val="both"/>
        <w:rPr/>
      </w:pPr>
      <w:r>
        <w:rPr>
          <w:sz w:val="28"/>
          <w:szCs w:val="28"/>
        </w:rPr>
        <w:t>- Редакция газеты «Районные буд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лясунова Елена Витальевна</w:t>
      </w:r>
    </w:p>
    <w:p>
      <w:pPr>
        <w:sectPr>
          <w:type w:val="nextPage"/>
          <w:pgSz w:w="11906" w:h="16838"/>
          <w:pgMar w:left="1701" w:right="73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-39-04</w:t>
      </w:r>
    </w:p>
    <w:p>
      <w:pPr>
        <w:pStyle w:val="Heading1"/>
        <w:ind w:left="5529" w:right="-30" w:hanging="0"/>
        <w:rPr/>
      </w:pPr>
      <w:r>
        <w:rPr>
          <w:color w:val="000000"/>
          <w:sz w:val="28"/>
          <w:szCs w:val="28"/>
        </w:rPr>
        <w:t>Утвержден</w:t>
      </w:r>
      <w:r>
        <w:rPr>
          <w:sz w:val="28"/>
          <w:szCs w:val="28"/>
        </w:rPr>
        <w:t xml:space="preserve"> постановлением администрации </w:t>
      </w:r>
    </w:p>
    <w:p>
      <w:pPr>
        <w:pStyle w:val="Normal"/>
        <w:ind w:left="5529" w:right="-30" w:hanging="0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ind w:left="5529" w:right="-3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ind w:right="-3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right="-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8"/>
          <w:szCs w:val="28"/>
        </w:rPr>
        <w:t xml:space="preserve">1. Порядок разработки и утверждения административных регламентов предоставления муниципальных услуг (далее - Порядок)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(далее - Федеральный закон от 27 июля 2010 года N 210-ФЗ) с целью внедрения единых подходов и механизмов разработки и утверждения структурными подразделениями администрации Некрасовского муниципального района административных регламентов предоставления муниципальных услуг (далее - регламенты).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8"/>
          <w:szCs w:val="28"/>
        </w:rPr>
        <w:t>2. Порядок устанавливает требования к разработке и утверждению регламентов структурными подразделениями администрации Некрасовского муниципального района, в том числе с правом юридического лица.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орядке использованы следующие термины:</w:t>
      </w:r>
    </w:p>
    <w:p>
      <w:pPr>
        <w:pStyle w:val="Normal"/>
        <w:ind w:right="-30" w:firstLine="567"/>
        <w:jc w:val="both"/>
        <w:rPr/>
      </w:pPr>
      <w:r>
        <w:rPr>
          <w:b/>
          <w:bCs/>
          <w:color w:val="000000"/>
          <w:sz w:val="28"/>
          <w:szCs w:val="28"/>
        </w:rPr>
        <w:t>административная процедура</w:t>
      </w:r>
      <w:r>
        <w:rPr>
          <w:color w:val="000000"/>
          <w:sz w:val="28"/>
          <w:szCs w:val="28"/>
        </w:rPr>
        <w:t xml:space="preserve"> - логически обособленная последовательность административных действий должностных лиц, осуществляемых при предоставлении муниципальной услуги, имеющая конечный результат;</w:t>
      </w:r>
    </w:p>
    <w:p>
      <w:pPr>
        <w:pStyle w:val="Normal"/>
        <w:ind w:right="-30" w:firstLine="567"/>
        <w:jc w:val="both"/>
        <w:rPr/>
      </w:pPr>
      <w:r>
        <w:rPr>
          <w:b/>
          <w:bCs/>
          <w:color w:val="000000"/>
          <w:sz w:val="28"/>
          <w:szCs w:val="28"/>
        </w:rPr>
        <w:t>административное действие</w:t>
      </w:r>
      <w:r>
        <w:rPr>
          <w:color w:val="000000"/>
          <w:sz w:val="28"/>
          <w:szCs w:val="28"/>
        </w:rPr>
        <w:t xml:space="preserve"> - предусмотренное регламентом действие должностного лица в рамках предоставления муниципальной услуги.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ом местного самоуправления, к компетенции которого относится разработка Порядка и его актуализация, является Администрация Некрасовского муниципального района в лице Управления финансов Некрасовского муниципального района.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8"/>
          <w:szCs w:val="28"/>
        </w:rPr>
        <w:t xml:space="preserve">5. Внесение изменений в Порядок производится органом, указанным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Порядка: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приведения Порядка в соответствие с законодательством Российской Федерации;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зультатам бенчмаркинга качества муниципальных услуг;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зультатам анализа практики применения Порядка.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3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бщие требования к разработке и утверждению регламентов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1. Схема разработки и утверждения регламента представлена в </w:t>
      </w:r>
      <w:hyperlink r:id="rId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 к Порядку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2. Разработка проекта регламента </w:t>
      </w:r>
      <w:r>
        <w:rPr>
          <w:color w:val="000000"/>
          <w:sz w:val="28"/>
          <w:szCs w:val="28"/>
        </w:rPr>
        <w:t>и его размещение в информационно-телекоммуникационной сети Интернет.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8"/>
          <w:szCs w:val="28"/>
        </w:rPr>
        <w:t>2.1. Разработку проекта регламента осуществляет структурное подразделение администрации Некрасовского муниципального района, в том числе с правом юридического лица, предоставляющее муниципальную услугу (далее - разработчик).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8"/>
          <w:szCs w:val="28"/>
        </w:rPr>
        <w:t>2.2. Проект регламента размещается разработчиком на своей странице в информационно-телекоммуникационной сети Интернет на официальном сайте администрации Некрасовского муниципального района для ознакомления заинтересованных лиц.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проектом регламента разработчик размещает в сети Интернет: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сроках проведения независимой экспертизы проекта регламента (далее - независимая экспертиза) и внесения предложений по проекту регламента;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специалистов, ответственных за сбор и учет представленных предложений с указанием номеров телефонов, факсов и адресов электронной почты, по которым могут быть представлены предложения по проекту регламента;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совершенствовании процесса предоставления муниципальной услуги в случае принятия регламента.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разработке регламента возможно использование электронных средств описания и моделирования административно-управленческих процессов для подготовки информации о структуре и порядке осуществления административных процедур и административных действий.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пертиза проекта регламента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8"/>
          <w:szCs w:val="28"/>
        </w:rPr>
        <w:t>3.1. Проекты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Независимая экспертиза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1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2. Независимая экспертиза может проводиться физическими и юридическими лицами по их инициативе за счет собственных средств.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разработчика.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8"/>
          <w:szCs w:val="28"/>
        </w:rPr>
        <w:t>3.1.1.3. Срок проведения независимой экспертизы указывается при размещении проекта регламента в информационно-телекоммуникационной сети Интернет. Данный срок не может быть менее одного месяца со дня размещения проекта регламента в информационно-телекоммуникационной сети Интернет.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4. По результатам независимой экспертизы составляется заключение, которое направляется разработчику. Разработчик обязан рассмотреть все поступившие заключения независимой экспертизы и принять решение по каждому из них.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5. Разработчик размещает заключения независимой экспертизы на своей странице в сети Интернет на официальном сайте администрации Некрасовского муниципального района.</w:t>
      </w:r>
    </w:p>
    <w:p>
      <w:pPr>
        <w:pStyle w:val="Normal"/>
        <w:ind w:right="-30" w:firstLine="567"/>
        <w:jc w:val="both"/>
        <w:rPr/>
      </w:pPr>
      <w:r>
        <w:rPr>
          <w:color w:val="000000"/>
          <w:sz w:val="28"/>
          <w:szCs w:val="28"/>
        </w:rPr>
        <w:t>3.1.1.6. Непоступление заключения независимой экспертизы разработчику в срок, отведенный для проведения независимой экспертизы, не является препятствием для проведения экспертизы, проводимой уполномоченным органом местного самоуправления, и последующего утверждения регламента.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Экспертиза, проводимая уполномоченным органом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.1. Одновременно с размещением в информационно-телекоммуникационной сети Интернет разработчик направляет уведомление о размещении проекта регламента в </w:t>
      </w:r>
      <w:r>
        <w:rPr>
          <w:color w:val="000000"/>
          <w:sz w:val="28"/>
          <w:szCs w:val="28"/>
        </w:rPr>
        <w:t>орган местного самоуправления Некрасовского муниципального района</w:t>
      </w:r>
      <w:r>
        <w:rPr>
          <w:rFonts w:eastAsia="Calibri"/>
          <w:sz w:val="28"/>
          <w:szCs w:val="28"/>
          <w:lang w:eastAsia="en-US"/>
        </w:rPr>
        <w:t>, уполномоченный на проведение экспертизы проектов административных регла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.2. Экспертиза проектов административных регламентов производится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твержденном настоящим Постановлением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и регистрация регламент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4.1. Регламент утверждается постановлением Администрации Некрасов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Appleconvertedspace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Постановление об утверждении регламента представляется разработчиком на регистрацию в Администрацию Некрасовского муниципального района с приложением </w:t>
      </w:r>
      <w:r>
        <w:rPr>
          <w:rFonts w:eastAsia="Calibri"/>
          <w:sz w:val="28"/>
          <w:szCs w:val="28"/>
          <w:lang w:eastAsia="en-US"/>
        </w:rPr>
        <w:t>заключений уполномоченного органа местного самоуправления и</w:t>
      </w:r>
      <w:r>
        <w:rPr>
          <w:sz w:val="28"/>
          <w:szCs w:val="28"/>
        </w:rPr>
        <w:t xml:space="preserve"> независимой экспертизы, а также сведений об учете замечаний и предложений, содержащихся в заключ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 В список рассылки нормативных правовых актов об утверждении регламентов включаются Управление финансов Некрасов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bookmarkStart w:id="0" w:name="Par0"/>
      <w:bookmarkEnd w:id="0"/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5. Внесение изменений в регламен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5.1. Изменения в регламент вносятся в случае необходимости приведения его в соответствие с действующим законодательством Российской Федерации и (или) Ярославской области, а также нормативно-правовыми актами Некрасовского муниципального района, регулирующими предоставление муниципальной услуги, изменения структуры органов местного самоуправления, к сфере деятельности которых относится предоставление муниципальной услуги, по результатам бенчмаркинга качества муниципальных услуг, а также по предложениям органов местного самоуправления, основанным на результатах анализа практики применения регла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5.2. Внесение изменений в регламент, за исключением внесения изменений в случаях, указанных в </w:t>
      </w:r>
      <w:hyperlink w:anchor="Par4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одпункте 5.3 пункта 5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данного раздела Порядка, осуществляется в порядке, установленном для разработки и утверждения регла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bookmarkStart w:id="1" w:name="Par4"/>
      <w:bookmarkEnd w:id="1"/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5.3. Упрощенный порядок внесения изменений в административные регламенты применяется в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внесения изменений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изменения информации о месте нахождения и графике работы органа местного самоуправления, предоставляющего муниципальную услугу, организаций, участвующих в предоставлении муниципальной услуги, многофункционального центра предоставления государственных и муниципальных услуг (далее - МФЦ) (в случае возможности предоставления муниципальной услуги в МФЦ), государственных и муниципальных органов и организаций, обращение в которые необходимо для предоставления муниципальной услуги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изменения структуры, штатного расписания органа местного самоуправления, предоставляющего муниципальную услугу, изменения наименования должности должностного лица, ответственного за выполнение административного действ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исполнения решений судов о признании административного регламента недействующим полностью или частич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роекты нормативных правовых актов о внесении в регламенты изменений, указанных в настоящем подпункте </w:t>
      </w:r>
      <w:hyperlink w:anchor="Par0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пункта 5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данного раздела Порядка, не подлежат экспертизе и размещению разработчиком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мена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1. Отмена регламента производится в случае его несоответствия действующему законодательству Российской Федерации и (или) Ярославской области, а также нормативно-правовым актам Некрас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2. Отмена регламента производится в порядке, установленном действующим законодательством.</w:t>
      </w:r>
    </w:p>
    <w:p>
      <w:pPr>
        <w:pStyle w:val="Heading1"/>
        <w:ind w:left="-567" w:right="5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right="-3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Требования к административным регламентам предоставления муниципальных услуг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разработке регламентов орган местного самоуправления Некрасовского муниципального района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избыточных административных процедур и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Ярославской области, Некрасовского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возможность использования универсальной электронной карты, сокращение количества взаимодействий заявителей с должностными лицами, в том числе за счет выполнения отдельных административных процедур (действий) </w:t>
      </w:r>
      <w:r>
        <w:rPr>
          <w:rFonts w:eastAsia="Calibri"/>
          <w:sz w:val="28"/>
          <w:szCs w:val="28"/>
          <w:lang w:eastAsia="en-US"/>
        </w:rPr>
        <w:t xml:space="preserve">МФЦ </w:t>
      </w:r>
      <w:r>
        <w:rPr>
          <w:color w:val="000000"/>
          <w:sz w:val="28"/>
          <w:szCs w:val="28"/>
        </w:rPr>
        <w:t>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срока предоставления муниципальной услуги за счёт сокращения сроков исполнения отдельных административных процедур и административных действий. При этом разработчик может установить в регламенте сокращенные сроки предоставления муниципальной услуги,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 и (или) Ярославской области;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муниципальной услуги в электронной форме.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именование регламента определяется разработчиком в соответствии с формулировкой нормативного правового акта, которым предусмотрена муниципальная услуга.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егламент включаются следующие разделы: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е положения;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ндарт предоставления муниципальной услуги;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контроля за исполнением регламента;</w:t>
      </w:r>
    </w:p>
    <w:p>
      <w:pPr>
        <w:pStyle w:val="Normal"/>
        <w:ind w:right="-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suppressAutoHyphens w:val="false"/>
        <w:autoSpaceDE w:val="false"/>
        <w:ind w:right="-30"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4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ind w:right="-30"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предмет регулирования регламента: наименование муниципальной услуги и её краткое содержание;</w:t>
      </w:r>
    </w:p>
    <w:p>
      <w:pPr>
        <w:pStyle w:val="Normal"/>
        <w:suppressAutoHyphens w:val="false"/>
        <w:autoSpaceDE w:val="false"/>
        <w:ind w:right="-30"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, в том числе с указанием (при наличии) льготных категорий и категорий, имеющих право на внеочередное предоставление услуги;</w:t>
      </w:r>
    </w:p>
    <w:p>
      <w:pPr>
        <w:pStyle w:val="Normal"/>
        <w:suppressAutoHyphens w:val="false"/>
        <w:autoSpaceDE w:val="false"/>
        <w:ind w:right="-30"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1) информация о местах нахождения и графике работы органов местного самоуправления Некрасовского муниципального района, предоставляющих муниципальную услугу, их структурных подразделениях, организациях, участвующих в предоставлении муниципальной услуги, МФЦ (в случае возможности предоставления государственной услуги в МФЦ), способах получения информации о месте нахождения и графике работы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) справочные телефоны органов местного самоуправления Некрасовского муниципального района, предоставляющих муниципальную услугу, их структурных подразделений, организаций, участвующих в предоставлении муниципальной услуги, в том числе номер телефона-автоинформатора (при наличии), а также телефон центра телефонного обслуживания государственного автономного учреждения Ярославской области "Многофункциональный центр предоставления государственных и муниципальных услуг" в случае возможности предоставления государственной услуги в МФЦ;</w:t>
      </w:r>
    </w:p>
    <w:p>
      <w:pPr>
        <w:pStyle w:val="Normal"/>
        <w:suppressAutoHyphens w:val="false"/>
        <w:autoSpaceDE w:val="false"/>
        <w:ind w:right="-30"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3) адреса официальных сайтов органов местного самоуправления Некрасовского муниципального района, структурных подразделений администрации Некрасовского муниципального района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suppressAutoHyphens w:val="false"/>
        <w:autoSpaceDE w:val="false"/>
        <w:ind w:right="-30"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4)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5) порядок, форма и место размещения указанной в настоящем 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Некрасовского муниципального района на официальной странице органа местного самоуправления, предоставляющего муниципальную услугу, организаций, участвующих в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ндарт предоставления муниципальной услуги содержит следующие подраздел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 местного самоуправления Некрасовского муниципального района, непосредственно предоставляющего муниципальную услугу. Если в предоставлении муниципальной услуги участвуют также иные органы местного самоуправления Некрасовского муниципального района, то указываются все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нном подразделе также указываются требования </w:t>
      </w:r>
      <w:hyperlink r:id="rId9">
        <w:r>
          <w:rPr>
            <w:rStyle w:val="InternetLink"/>
            <w:sz w:val="28"/>
            <w:szCs w:val="28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N 210-Ф3, а именно: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, </w:t>
      </w:r>
      <w:r>
        <w:rPr>
          <w:sz w:val="28"/>
          <w:szCs w:val="28"/>
        </w:rPr>
        <w:t>организации, за исключением получения услуг</w:t>
      </w:r>
      <w:r>
        <w:rPr>
          <w:rFonts w:eastAsia="Calibri"/>
          <w:sz w:val="28"/>
          <w:szCs w:val="28"/>
          <w:lang w:eastAsia="en-US"/>
        </w:rPr>
        <w:t xml:space="preserve"> и получения документов и информации, предоставляемых в результате предоставления таких услуг, включе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услуг, которые являются необходимыми и обязательными для предоставления муниципальных услуг </w:t>
      </w:r>
      <w:r>
        <w:rPr>
          <w:sz w:val="28"/>
          <w:szCs w:val="28"/>
        </w:rPr>
        <w:t>утвержденный нормативным правовым актом Думы Некрас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озможные формы предоставления 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и личном присутствии - очная форм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без личного присутствия - заочная форма (по почте, с использованием электронной почты, посредством отправки факсимильного сообщения, через Единый портал государственных и муниципальных услуг</w:t>
      </w:r>
      <w:r>
        <w:rPr>
          <w:sz w:val="28"/>
          <w:szCs w:val="28"/>
        </w:rPr>
        <w:t>, и</w:t>
      </w:r>
      <w:r>
        <w:rPr>
          <w:color w:val="000000"/>
          <w:sz w:val="28"/>
          <w:szCs w:val="28"/>
        </w:rPr>
        <w:t xml:space="preserve"> др.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результат муниципальной услуги (в зависимости от формы предоставления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наименования и вид документов, выдаваемых в результат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юридические факты, которыми заканчивается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(или) Ярославской области, сроки выдачи (направления) документов, являющихся результатом предоставления муниципальной услуги в зависимости от формы предост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еречень нормативных правовых актов, </w:t>
      </w:r>
      <w:r>
        <w:rPr>
          <w:rFonts w:eastAsia="Calibri"/>
          <w:sz w:val="28"/>
          <w:szCs w:val="28"/>
          <w:lang w:eastAsia="en-US"/>
        </w:rPr>
        <w:t>содержащих правовые основания для предоставле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, с указанием их реквизитов и источников официально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счерпывающий перечень документов, необходимых в соответствии с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 способы их получения и представления заявителями (в том числе в электронной форме) и (или) без их участия при межведомственном информационном взаимодействии в зависимости от формы предоставления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, нормативно-правовыми актами Ярославской области, Некрасовского муниципального района прямо предусмотрена свободная форма подачи эти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данном подразделе также указываются требования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в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12">
        <w:r>
          <w:rPr>
            <w:rStyle w:val="InternetLink"/>
            <w:sz w:val="28"/>
            <w:szCs w:val="28"/>
          </w:rPr>
          <w:t>2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N 210-Ф3, а именно - установление запрета требовать от заявител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ода N 210-ФЗ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рядок, размер и основания взимания государственной пошлины или иной платы, взимаемой за предоставление </w:t>
      </w:r>
      <w:r>
        <w:rPr>
          <w:color w:val="000000"/>
          <w:sz w:val="28"/>
          <w:szCs w:val="28"/>
        </w:rPr>
        <w:t>муниципальной услуги и способы ее взим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, размер и основания взимания платы за предоставление услуг, необходимых и обязательных для предоставления муниципальной услуги и способы ее взим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в зависимости от формы предоставления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6. Раздел "Состав, последовательность и сроки выполнения административных процедур, требования к порядку их выполнения"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 приложении к регламенту приводится функциональная блок-схема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аздел также должен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муниципальных услуг, и которые должны быть представлены в иные органы и организ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порядок осуществления межведомственного информационного взаимодействия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указание на форму данного взаимодействия (электронную или иную), порядок направления межведомственного запроса о предоставлении документов и информации, порядок регистрации данного запрос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порядок осуществления в электронной форме, в том числе с использованием Единого портала государственных и муниципальных услуг, следующих административных процедур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) предоставление заявителю форм заявлений и форм иных документов, необходимых для получения услуги, обеспечение возможности их копирования и заполнения заявления в электронном вид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3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4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5) получение заявителем результата предоставления муниципальной услуги, если иное не установлено федеральным законом или законом Ярославской области, а также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6) иные действия, необходимые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факты, являющиеся основанием для начала административной процед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принятия ре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дел "Формы контроля за исполнением административного регламента" включает в себя следующие подраздел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ные меры ответственности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Типовое содержание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"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" приведено в приложении 2 к Порядку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false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К Порядку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разработки и утверждения регламента</w:t>
      </w:r>
    </w:p>
    <w:p>
      <w:pPr>
        <w:pStyle w:val="Normal"/>
        <w:suppressAutoHyphens w:val="false"/>
        <w:spacing w:lineRule="auto" w:line="256" w:before="0" w:after="16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91225" cy="838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рядку</w:t>
        </w:r>
      </w:hyperlink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ое содержание раздела «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Заявитель может обратиться с жалобой на решения и действия (бездействие) органа, предоставляющего муниципальную услугу, должностного лица органа, предоставляющего </w:t>
      </w: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униципальную услугу, либо муниципального служащего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нормативными правовыми актами Некрасов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нормативными правовыми актами Некрасовского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нормативными правовыми актами Некрасовского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алоба может быть направлена по почте, с использованием информационно-телекоммуникационной сети Интернет, страницы органа, предоставляющего муниципальную услугу, на официальном портале органов местного самоуправления Некрасовского муниципального района, федеральной государственной информационной системы "Единый портал государственных и муниципальных услуг (функций)", через МФЦ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30"/>
      <w:bookmarkEnd w:id="2"/>
      <w:r>
        <w:rPr>
          <w:rFonts w:eastAsia="Calibri"/>
          <w:sz w:val="28"/>
          <w:szCs w:val="28"/>
          <w:lang w:eastAsia="en-US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нормативными правовыми актами Некрасовского муниципального района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ывает в удовлетворении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Не позднее дня, следующего за днем принятия решения, указанного в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ункте 5</w:t>
        </w:r>
      </w:hyperlink>
      <w:r>
        <w:rPr>
          <w:rFonts w:eastAsia="Calibri"/>
          <w:sz w:val="28"/>
          <w:szCs w:val="28"/>
          <w:lang w:eastAsia="en-US"/>
        </w:rPr>
        <w:t xml:space="preserve"> данно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ind w:left="5529" w:right="-30" w:hanging="0"/>
        <w:rPr/>
      </w:pPr>
      <w:r>
        <w:rPr>
          <w:color w:val="000000"/>
          <w:sz w:val="28"/>
          <w:szCs w:val="28"/>
        </w:rPr>
        <w:t>Утвержден</w:t>
      </w:r>
      <w:r>
        <w:rPr>
          <w:sz w:val="28"/>
          <w:szCs w:val="28"/>
        </w:rPr>
        <w:t xml:space="preserve"> постановлением администрации </w:t>
      </w:r>
    </w:p>
    <w:p>
      <w:pPr>
        <w:pStyle w:val="Normal"/>
        <w:ind w:left="5529" w:right="-30" w:hanging="0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ind w:left="5529" w:right="-3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suppressAutoHyphens w:val="false"/>
        <w:autoSpaceDE w:val="false"/>
        <w:ind w:left="5529" w:hanging="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Порядок проведения экспертизы проектов административных регламентов предоставления муниципальных услуг уполномоченным органом местного самоуправления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1. Настоящий Порядок определяет правила проведения экспертизы проектов административных регламентов предоставления муниципальных услуг (далее - экспертиза) уполномоченным органом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. Органом, уполномоченным на проведение экспертизы, является Управление финансов Некрасовского муниципального района (далее - уполномоченный орган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и необходимости к проведению экспертизы могут привлекаться в качестве консультантов специалисты научно-исследовательск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3. По истечении срока проведения независимой экспертизы разработчик в трехдневный срок направляет проект регламента на экспертизу в уполномоченный орган. К проекту регламента прилагаются проект нормативного правового акта об утверждении регламента, блок-схема предоставления муниципальной услуги и пояснительная записка, содержащая информацию о результатах независимой экспертизы, об учете в проекте регламента рекомендаций независимой экспертизы (в случае ее проведения),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4. 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внесения изменений в соответствующие нормативные правовые акты, проект регламента представляется на экспертизу в установленном порядке с приложением проектов нормативных правовых актов о внесении соответствующих измен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5. Предметом экспертизы является оценка соответствия проектов регламентов требованиям, предъявляемым к ним Федеральным </w:t>
      </w:r>
      <w:hyperlink r:id="rId17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от 27 июля 2010 года N 210-ФЗ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-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8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от 27 июля 2010 года N 210-ФЗ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оптимизация порядка предоставления муниципальной услуги, в том чис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1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3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4) предоставление муниципальной услуги в электронной фор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3" w:name="Par23"/>
      <w:bookmarkEnd w:id="3"/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6. Экспертиза проводится уполномоченным органом в срок не более 10 рабочих дней со дня получения проекта регла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7. При наличии замечаний и предложений по результатам экспертизы уполномоченный орган в срок, указанный в 6 данного Порядка, готовит заключение и направляет разработчик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8. Разработчик обеспечивает учет замечаний и предложений, содержащихся в заключении уполномоченного орган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59267.0" TargetMode="External"/><Relationship Id="rId3" Type="http://schemas.openxmlformats.org/officeDocument/2006/relationships/hyperlink" Target="consultantplus://offline/ref=63D248428E6B2550EF3ED68BB510DB6D5E29F8325827DBE98751D186193FE86C5AC68E96CF9BDA572F8D3621T1L" TargetMode="External"/><Relationship Id="rId4" Type="http://schemas.openxmlformats.org/officeDocument/2006/relationships/hyperlink" Target="consultantplus://offline/ref=63D248428E6B2550EF3ED68BB510DB6D5E29F8325827DBE98751D186193FE86C5AC68E96CF9BDA572F8F3521T7L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../../l%20" TargetMode="External"/><Relationship Id="rId7" Type="http://schemas.openxmlformats.org/officeDocument/2006/relationships/hyperlink" Target="../../l%20" TargetMode="External"/><Relationship Id="rId8" Type="http://schemas.openxmlformats.org/officeDocument/2006/relationships/hyperlink" Target="consultantplus://offline/ref=5AA630CD2BC584F3D86992973A16AE3F8BD753C783E960203BEFA281E79640C419EF7601A2B7377FD68613A5eBM" TargetMode="External"/><Relationship Id="rId9" Type="http://schemas.openxmlformats.org/officeDocument/2006/relationships/hyperlink" Target="garantf1://12077515.73" TargetMode="External"/><Relationship Id="rId10" Type="http://schemas.openxmlformats.org/officeDocument/2006/relationships/hyperlink" Target="consultantplus://offline/ref=C3BA32CD0FD08D08CBCF0B2EAB8C3A4ABEC7E1E9928F3E4E3ABE34F3435F31AFD0F5520E4A3075BF08B427a4y9G" TargetMode="External"/><Relationship Id="rId11" Type="http://schemas.openxmlformats.org/officeDocument/2006/relationships/hyperlink" Target="garantf1://12077515.71" TargetMode="External"/><Relationship Id="rId12" Type="http://schemas.openxmlformats.org/officeDocument/2006/relationships/hyperlink" Target="garantf1://12077515.72" TargetMode="External"/><Relationship Id="rId13" Type="http://schemas.openxmlformats.org/officeDocument/2006/relationships/hyperlink" Target="consultantplus://offline/ref=3ACEFB176A904DEC223489C4C721FF78E7DCCD68293F4E0FD956FD32E19C4D38904D0808v87DG" TargetMode="External"/><Relationship Id="rId14" Type="http://schemas.openxmlformats.org/officeDocument/2006/relationships/hyperlink" Target="consultantplus://offline/ref=AE50DF9DC798BDE4B31344185DE10618E9797D4EDFE4CAD6FD1C439C59E8F6DDB48EB126BAA8BBD57F48FBrDl6J" TargetMode="External"/><Relationship Id="rId15" Type="http://schemas.openxmlformats.org/officeDocument/2006/relationships/image" Target="media/image1.jpeg"/><Relationship Id="rId16" Type="http://schemas.openxmlformats.org/officeDocument/2006/relationships/hyperlink" Target="consultantplus://offline/ref=F8BDB4699109532A45EE47B3E9AD39C03FF465950D2520AAE8722226519D48AD878E34971DC97F0A376F79S2nFJ" TargetMode="External"/><Relationship Id="rId17" Type="http://schemas.openxmlformats.org/officeDocument/2006/relationships/hyperlink" Target="consultantplus://offline/ref=DE612781CBD6DC029712E0D270947AB503C0FA05E4A8C20C26D1CE8C73w6n4L" TargetMode="External"/><Relationship Id="rId18" Type="http://schemas.openxmlformats.org/officeDocument/2006/relationships/hyperlink" Target="consultantplus://offline/ref=DE612781CBD6DC029712E0D270947AB503C0FA05E4A8C20C26D1CE8C73w6n4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5:00Z</dcterms:created>
  <dc:creator>Ольга Скотникова</dc:creator>
  <dc:description/>
  <dc:language>en-US</dc:language>
  <cp:lastModifiedBy>ADMIN</cp:lastModifiedBy>
  <cp:lastPrinted>2014-07-24T14:38:00Z</cp:lastPrinted>
  <dcterms:modified xsi:type="dcterms:W3CDTF">2014-10-10T06:05:00Z</dcterms:modified>
  <cp:revision>2</cp:revision>
  <dc:subject/>
  <dc:title/>
</cp:coreProperties>
</file>