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100" w:after="0"/>
        <w:ind w:left="-53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 О С С И Й С К А Я Ф Е Д Е Р А Ц И Я</w:t>
      </w:r>
    </w:p>
    <w:p>
      <w:pPr>
        <w:pStyle w:val="Style20"/>
        <w:spacing w:before="100" w:after="0"/>
        <w:ind w:left="-5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Р О С Л А В С К А Я   О Б Л А С Т 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.12.2016 г. № 1496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Некрасовского муниципаль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от 17.06.2011  № 705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pacing w:val="2"/>
          <w:sz w:val="28"/>
          <w:szCs w:val="28"/>
          <w:lang w:val="ru-RU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  <w:lang w:val="ru-RU"/>
        </w:rPr>
        <w:t xml:space="preserve">      </w:t>
      </w:r>
      <w:r>
        <w:rPr>
          <w:spacing w:val="2"/>
          <w:sz w:val="28"/>
          <w:szCs w:val="28"/>
        </w:rPr>
        <w:t>В целях достижения целевых показателей, предусмотренных</w:t>
      </w:r>
      <w:r>
        <w:rPr>
          <w:color w:val="2D2D2D"/>
          <w:spacing w:val="2"/>
          <w:sz w:val="28"/>
          <w:szCs w:val="28"/>
        </w:rPr>
        <w:t> </w:t>
      </w:r>
      <w:hyperlink r:id="rId2">
        <w:r>
          <w:rPr>
            <w:rStyle w:val="InternetLink"/>
            <w:spacing w:val="2"/>
            <w:sz w:val="28"/>
            <w:szCs w:val="28"/>
          </w:rPr>
          <w:t>Указом Президента Российской Федерации от 7 мая 2012 года N 600 "О мерах по обеспечению граждан Российской Федерации доступным и комфортным жильем и повышению качества жилищно-коммунальных услуг"</w:t>
        </w:r>
      </w:hyperlink>
      <w:r>
        <w:rPr>
          <w:color w:val="2D2D2D"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в соответствии с</w:t>
      </w:r>
      <w:r>
        <w:rPr>
          <w:spacing w:val="2"/>
          <w:sz w:val="28"/>
          <w:szCs w:val="28"/>
          <w:lang w:val="ru-RU"/>
        </w:rPr>
        <w:t xml:space="preserve"> постановлением Правительства Ярославской области от 7 августа 2014 года № 776-п «О внесении изменений в постановление Правительства области от 26.01.2011 № 9-п» администрация Некрасовского муниципального района</w:t>
      </w:r>
    </w:p>
    <w:p>
      <w:pPr>
        <w:pStyle w:val="Normal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1.Внести в районную целевую программу «Поддержка молодых семей Некрасовского муниципального района в приобретении (строительстве) жилья» на 2011-2015 годы, утверждённую постановлением администрации </w:t>
      </w:r>
      <w:r>
        <w:rPr>
          <w:sz w:val="28"/>
          <w:szCs w:val="28"/>
          <w:lang w:val="ru-RU"/>
        </w:rPr>
        <w:t>Некрасовского муниципального района от 17.06.2011  № 705 (далее - Постановление) прилагаемые изменения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lang w:val="ru-RU"/>
        </w:rPr>
        <w:t>2. Контроль за выполнением Постановления возложить на заместителя главы администрации Некрасовского муниципального района Е.В. Мартышкину.</w:t>
      </w:r>
    </w:p>
    <w:p>
      <w:pPr>
        <w:pStyle w:val="Normal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3. Постановление вступает в силу с момента подписания.</w:t>
      </w:r>
    </w:p>
    <w:p>
      <w:pPr>
        <w:pStyle w:val="Normal"/>
        <w:ind w:left="1080" w:hanging="0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spacing w:val="2"/>
          <w:sz w:val="28"/>
          <w:szCs w:val="28"/>
          <w:lang w:val="ru-RU"/>
        </w:rPr>
        <w:t>Глава муниципального района                                                       Н.В. Золотников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Приложение к </w:t>
      </w:r>
      <w:r>
        <w:rPr>
          <w:spacing w:val="2"/>
          <w:sz w:val="28"/>
          <w:szCs w:val="28"/>
        </w:rPr>
        <w:t>постановлени</w:t>
      </w:r>
      <w:r>
        <w:rPr>
          <w:spacing w:val="2"/>
          <w:sz w:val="28"/>
          <w:szCs w:val="28"/>
          <w:lang w:val="ru-RU"/>
        </w:rPr>
        <w:t xml:space="preserve">ю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администрации Некрасовского </w:t>
        <w:br/>
        <w:t>муниципального район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  <w:lang w:val="ru-RU"/>
        </w:rPr>
      </w:pPr>
      <w:r>
        <w:rPr>
          <w:rFonts w:eastAsia="Times New Roman"/>
          <w:spacing w:val="2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</w:rPr>
        <w:t xml:space="preserve">от </w:t>
      </w:r>
      <w:r>
        <w:rPr>
          <w:spacing w:val="2"/>
          <w:sz w:val="28"/>
          <w:szCs w:val="28"/>
          <w:lang w:val="ru-RU"/>
        </w:rPr>
        <w:t>02.12.2016 г.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ru-RU"/>
        </w:rPr>
        <w:t>№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ru-RU"/>
        </w:rPr>
        <w:t>1496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ИЗМЕНЕНИЯ,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вносимые в районную целевую программу «Поддержка молодых семей Некрасовского муниципального района в приобретении (строительстве) жилья» на 2011-2015 годы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Паспорт районной целевой программы изложить в следующей редакции:</w:t>
      </w:r>
    </w:p>
    <w:p>
      <w:pPr>
        <w:pStyle w:val="Normal"/>
        <w:shd w:fill="FFFFFF" w:val="clear"/>
        <w:spacing w:lineRule="atLeast" w:line="315"/>
        <w:ind w:left="720" w:hanging="0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</w:rPr>
        <w:t>ПАСПОРТ ПРОГРАММЫ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Поддержка молодых семей некрасовского муниципального района в приобретении (строительстве) жилья" на 2012 - 202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Некрасовского муниципального района </w:t>
            </w:r>
            <w:r>
              <w:rPr>
                <w:sz w:val="28"/>
                <w:szCs w:val="28"/>
              </w:rPr>
              <w:t xml:space="preserve">(далее - </w:t>
            </w:r>
            <w:r>
              <w:rPr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</w:rPr>
              <w:t>), тел. (485</w:t>
            </w:r>
            <w:r>
              <w:rPr>
                <w:sz w:val="28"/>
                <w:szCs w:val="28"/>
                <w:lang w:val="ru-RU"/>
              </w:rPr>
              <w:t>31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ru-RU"/>
              </w:rPr>
              <w:t>4-11-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ание разработ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постановление Правительства Российской Федерации от 15 апреля 2014 года N 323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постановление Правительства Российской Федерации от 17 декабря 2010 года N 1050 "О федеральной целевой программе" Жилище" на 2011 - 2015 годы"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остановление Правительства Ярославской области от 7 августа 2014 года № 776-п «О внесении изменений в постановление Правительства области от 26.01.2011 № 9-п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ициатор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Некрасовского муниципального района – Н.В. Золотников</w:t>
            </w:r>
            <w:r>
              <w:rPr>
                <w:sz w:val="28"/>
                <w:szCs w:val="28"/>
              </w:rPr>
              <w:t>, тел. (485</w:t>
            </w:r>
            <w:r>
              <w:rPr>
                <w:sz w:val="28"/>
                <w:szCs w:val="28"/>
                <w:lang w:val="ru-RU"/>
              </w:rPr>
              <w:t>31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ru-RU"/>
              </w:rPr>
              <w:t>4-11-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Заместитель главы Некрасовского муниципального района – Е.В. Мартышкина, тел. (48531) 4-10-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Ответственный исполнител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Комитет по делам молодежи администрации Некрасовского муниципального района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8(48531)4-14-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Исполнит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Комитет по делам молодежи администрации Некрасовского муниципального района,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администрация Некрасовского муниципального райо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Основные разработчи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Комитет по делам молодежи администрации Некрасовского муниципальн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Участни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Молодые семьи, проживающие на территории Некрасовского муниципального района, признанные нуждающимися в улучшении жилищных услов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Цель и 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firstLine="317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Целью программы является оказание поддержки молодым семьям в улучшении жилищных условий.</w:t>
            </w:r>
          </w:p>
          <w:p>
            <w:pPr>
              <w:pStyle w:val="Normal"/>
              <w:spacing w:lineRule="atLeast" w:line="315"/>
              <w:ind w:firstLine="317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Задачей программы является предоставление молодым семьям муниципальной услуги по предоставлению поддержки в приобретении (строительстве) жилья на территории Некрасовского муниципальн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ажнейшие индикаторы и показатели, позволяющие оценить ход реализации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3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молодых семей, получивших в установленном порядке свидетельства о праве на получение социальной выплаты 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 xml:space="preserve"> Соотношение количества молодых семей, фактически получивших государственную поддержку, с плановы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1.01.20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- 31.12.2020</w:t>
            </w:r>
          </w:p>
        </w:tc>
      </w:tr>
      <w:tr>
        <w:trPr>
          <w:trHeight w:val="42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В 2012 г. – 4516,704  тыс. руб., в т.ч.: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Некрасовское – 1050,327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 xml:space="preserve">Бюджет сельского поселения Бурмакино – 569,646; 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Красный Профинтерн – 550,491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Областной бюджет – 2170,464 тыс. руб.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Федеральный бюджет – 175,776.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В 2013 г. – 6651,36 тыс. руб., в т.ч.: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Некрасовское – 1440,01944 тыс. руб.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Бурмакино – 492,20064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Красный Профинтерн – 734,97528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Областной бюджет – 2702,952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Федеральный бюджет – 1281,21264 тыс. руб.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В 2014 г. – 5640,9768 тыс. руб., в т.ч.: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Некрасовское – 1410,2442 тыс. руб.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Бурмакино – 877,1031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Красный Профинтерн – 705,1221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Областной бюджет – 3002,4694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Федеральный бюджет – 1238,2632 тыс. руб.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В 2015 г. – 6775,1028 тыс. руб. в том числе: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Некрасовское – 1580,22144 тыс. руб.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Бурмакино – 436,49604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Красный Профинтерн – 723,04128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Областной бюджет – 2739,75876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Федеральный бюджет – 1295,58528 тыс. руб.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В 2016 г.: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Некрасовское – 1575,21996 тыс. руб.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Бурмакино – 666, 25227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Красный Профинтерн – 524,82276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Областной бюджет – 2766,29499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Федеральный бюджет –2513,19042 тыс. руб.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В 2017 г.: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Некрасовское – 750,0 тыс. руб.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Бурмакино – 350,0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Красный Профинтерн – 450,0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Областной бюджет – 1550,0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Федеральный бюджет – в соответствии с  распределением средств.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В 2018 г.: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Некрасовское – 1700,0 тыс. руб.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Бурмакино – 1000,0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Красный Профинтерн – 1000,0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Областной бюджет – в соответствии с  распределением средств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Федеральный бюджет – в соответствии с  распределением средств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В 2019 г.: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Некрасовское – 1700,0 тыс. руб.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Бурмакино – 1100,0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Красный Профинтерн – 1100,0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Областной бюджет – в соответствии с распределением средств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Федеральный бюджет – в соответствии с распределением средств.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В 2020 г.: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Некрасовское – 1800,0 тыс. руб.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Бурмакино – 1100,0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Красный Профинтерн – 1100,0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Областной бюджет – в соответствии с распределением средств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Федеральный бюджет – в соответствии с распределением средст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озволит обеспечить:</w:t>
            </w:r>
          </w:p>
          <w:p>
            <w:pPr>
              <w:pStyle w:val="Style21"/>
              <w:tabs>
                <w:tab w:val="clear" w:pos="706"/>
                <w:tab w:val="left" w:pos="317" w:leader="none"/>
              </w:tabs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жилищных условий 8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ых семьей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совершенствование существующих механизмов приобретения (строительства) жилья</w:t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tbl>
      <w:tblPr>
        <w:tblW w:w="24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Плановые показатели Программы изложить в следующей редакции:</w:t>
      </w:r>
    </w:p>
    <w:p>
      <w:pPr>
        <w:pStyle w:val="Normal"/>
        <w:shd w:fill="FFFFFF" w:val="clear"/>
        <w:spacing w:lineRule="atLeast" w:line="315"/>
        <w:ind w:left="2160" w:hanging="2160"/>
        <w:jc w:val="center"/>
        <w:textAlignment w:val="baseline"/>
        <w:rPr>
          <w:b/>
          <w:b/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  <w:t>«4. Плановые показатели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709"/>
        <w:gridCol w:w="709"/>
        <w:gridCol w:w="709"/>
        <w:gridCol w:w="708"/>
        <w:gridCol w:w="709"/>
        <w:gridCol w:w="709"/>
        <w:gridCol w:w="709"/>
        <w:gridCol w:w="708"/>
        <w:gridCol w:w="67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lang w:val="ru-RU"/>
              </w:rPr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lang w:val="ru-RU"/>
              </w:rPr>
            </w:pPr>
            <w:r>
              <w:rPr/>
              <w:t>Единица измерения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lang w:val="ru-RU"/>
              </w:rPr>
              <w:t>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15"/>
              <w:ind w:left="113" w:right="113" w:hanging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201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15"/>
              <w:ind w:left="113" w:right="113" w:hanging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15"/>
              <w:ind w:left="113" w:right="113" w:hanging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15"/>
              <w:ind w:left="113" w:right="113" w:hanging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15"/>
              <w:ind w:left="113" w:right="113" w:hanging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15"/>
              <w:ind w:left="113" w:right="113" w:hanging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15"/>
              <w:ind w:left="113" w:right="113" w:hanging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15"/>
              <w:ind w:left="113" w:right="113" w:hanging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2019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15"/>
              <w:ind w:left="113" w:right="113" w:hanging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2020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lang w:val="ru-RU"/>
              </w:rPr>
            </w:pPr>
            <w:r>
              <w:rPr/>
              <w:t xml:space="preserve">поддержка молодых семей </w:t>
            </w:r>
            <w:r>
              <w:rPr>
                <w:lang w:val="ru-RU"/>
              </w:rPr>
              <w:t>Некрасовского муниципального района</w:t>
            </w:r>
            <w:r>
              <w:rPr/>
              <w:t>в приобретении (строительстве)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lang w:val="ru-RU"/>
              </w:rPr>
            </w:pPr>
            <w:r>
              <w:rPr/>
              <w:t>количество молодых семей, улучшивших жилищные условия при получении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6</w:t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Ожидаемые конечные результаты реализации программы изложить в следующей редакции:</w:t>
      </w:r>
    </w:p>
    <w:p>
      <w:pPr>
        <w:pStyle w:val="Heading2"/>
        <w:ind w:left="576" w:right="-1" w:hanging="576"/>
        <w:jc w:val="center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Ожидаемые конечные результаты реализации программы</w:t>
      </w:r>
    </w:p>
    <w:p>
      <w:pPr>
        <w:pStyle w:val="ConsPlusNormal"/>
        <w:widowControl/>
        <w:numPr>
          <w:ilvl w:val="0"/>
          <w:numId w:val="0"/>
        </w:numPr>
        <w:ind w:right="-1" w:firstLine="54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 обеспечить:</w:t>
      </w:r>
    </w:p>
    <w:p>
      <w:pPr>
        <w:pStyle w:val="Style21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240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улучшение жилищных условий 80 молодых семьей;</w:t>
      </w:r>
    </w:p>
    <w:p>
      <w:pPr>
        <w:pStyle w:val="Style21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24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уществующих механизмов приобретения (строительства) жилья;</w:t>
      </w:r>
    </w:p>
    <w:p>
      <w:pPr>
        <w:pStyle w:val="Style21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240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привлечение в программу внебюджетных средств (банковских кредитов и собственных средств граждан) в размере 115 млн. 202 тыс. 890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СОГЛАСОВАНО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Заместитель главы НМР                                                            Е.В. Мартышкина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  <w:lang w:val="ru-RU"/>
        </w:rPr>
        <w:t>Начальник Управления финансов                                             Л.В.Попова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Заведующий юридическим отделом                                         Ю.Е.Будилко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lang w:val="ru-RU"/>
        </w:rPr>
      </w:pPr>
      <w:r>
        <w:rPr>
          <w:spacing w:val="2"/>
          <w:lang w:val="ru-RU"/>
        </w:rPr>
        <w:t>Исп:</w:t>
        <w:br/>
        <w:t>Н.В. Полозова</w:t>
        <w:br/>
        <w:t>т: 4-14-36</w:t>
      </w:r>
    </w:p>
    <w:p>
      <w:pPr>
        <w:pStyle w:val="Normal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INS">
    <w:name w:val="INS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8">
    <w:name w:val="Абзац списка"/>
    <w:basedOn w:val="Normal"/>
    <w:qFormat/>
    <w:pPr>
      <w:widowControl/>
      <w:overflowPunct w:val="true"/>
      <w:autoSpaceDE w:val="true"/>
      <w:ind w:left="720" w:right="0" w:hanging="0"/>
      <w:textAlignment w:val="auto"/>
    </w:pPr>
    <w:rPr>
      <w:sz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450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56:00Z</dcterms:created>
  <dc:creator>olga nazarova</dc:creator>
  <dc:description/>
  <cp:keywords/>
  <dc:language>en-US</dc:language>
  <cp:lastModifiedBy>molod</cp:lastModifiedBy>
  <cp:lastPrinted>2016-12-05T14:32:00Z</cp:lastPrinted>
  <dcterms:modified xsi:type="dcterms:W3CDTF">2016-12-05T10:33:00Z</dcterms:modified>
  <cp:revision>8</cp:revision>
  <dc:subject/>
  <dc:title/>
</cp:coreProperties>
</file>