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8.2021 № 1094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82601:2322,76:09:082601:2317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 категория земель: земли населенных пунктов, разрешенное использование: для ведения личного подсобного хозяйства, правообладатель: Некрасовский муниципальный район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2, адрес: Ярославская область, Некрасовский район, Диево-Городищенский с/о, с. Диево-Городище, ул. Солнечная, д. 9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519 кв.м. кадастровый номер 76:09:082601:2317, адрес: Ярославская область, Некрасовский район, Диево-Городищенский с/о, с. Диево-Городище, ул. Солнечная, з/у 1а,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ых участков с кадастровыми номерами 76:09:082601:2322, 76:09:082601:2317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номером 76:09:082601:2322 – 259 000 (двести пятьдесят девять тысяч) рублей, земельного участка с кадастровым номером 76:09:082601:2317-33 000 (тридцать три тысячи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отсутствие организованных подъездных путей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28 сентября 2021 года в 10.3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28.08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gavrilova</dc:creator>
  <dc:description/>
  <cp:keywords/>
  <dc:language>en-US</dc:language>
  <cp:lastModifiedBy>User</cp:lastModifiedBy>
  <cp:lastPrinted>2021-08-20T11:43:00Z</cp:lastPrinted>
  <dcterms:modified xsi:type="dcterms:W3CDTF">2021-08-25T11:07:00Z</dcterms:modified>
  <cp:revision>21</cp:revision>
  <dc:subject/>
  <dc:title>От ________________№__________</dc:title>
</cp:coreProperties>
</file>