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567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Я НЕКРАСОВСКОГО МУНИЦИПАЛЬНОГО РАЙОНА</w:t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Е СОЦИАЛЬНОЙ ПОДДЕРЖКИ НАСЕЛЕНИЯ И ТРУДА</w:t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  № 41</w:t>
      </w:r>
    </w:p>
    <w:p>
      <w:pPr>
        <w:pStyle w:val="Normal"/>
        <w:ind w:left="284" w:righ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  <w:t xml:space="preserve">от 13.10.2014 г.     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284" w:right="284" w:hanging="0"/>
        <w:rPr/>
      </w:pPr>
      <w:r>
        <w:rPr>
          <w:rFonts w:eastAsia="Calibri"/>
        </w:rPr>
        <w:t xml:space="preserve">Об утверждении </w:t>
      </w:r>
      <w:r>
        <w:rPr/>
        <w:t xml:space="preserve">Порядка </w:t>
      </w:r>
    </w:p>
    <w:p>
      <w:pPr>
        <w:pStyle w:val="Normal"/>
        <w:ind w:left="284" w:right="284" w:hanging="0"/>
        <w:rPr/>
      </w:pPr>
      <w:r>
        <w:rPr/>
        <w:t xml:space="preserve">проведения конкурсного отбора  </w:t>
      </w:r>
    </w:p>
    <w:p>
      <w:pPr>
        <w:pStyle w:val="Normal"/>
        <w:ind w:left="284" w:right="284" w:hanging="0"/>
        <w:rPr/>
      </w:pPr>
      <w:r>
        <w:rPr/>
        <w:t>программ и проектов социально</w:t>
      </w:r>
    </w:p>
    <w:p>
      <w:pPr>
        <w:pStyle w:val="Normal"/>
        <w:ind w:left="284" w:right="284" w:hanging="0"/>
        <w:rPr/>
      </w:pPr>
      <w:r>
        <w:rPr/>
        <w:t xml:space="preserve">ориентированных некоммерческих </w:t>
      </w:r>
    </w:p>
    <w:p>
      <w:pPr>
        <w:pStyle w:val="Normal"/>
        <w:ind w:left="284" w:right="284" w:hanging="0"/>
        <w:rPr>
          <w:bCs/>
          <w:color w:val="000000"/>
        </w:rPr>
      </w:pPr>
      <w:r>
        <w:rPr/>
        <w:t xml:space="preserve">организаций </w:t>
      </w:r>
      <w:r>
        <w:rPr>
          <w:bCs/>
          <w:color w:val="000000"/>
        </w:rPr>
        <w:t xml:space="preserve">по оказанию </w:t>
      </w:r>
    </w:p>
    <w:p>
      <w:pPr>
        <w:pStyle w:val="Normal"/>
        <w:ind w:left="284" w:right="284" w:hanging="0"/>
        <w:rPr>
          <w:bCs/>
          <w:color w:val="000000"/>
        </w:rPr>
      </w:pPr>
      <w:r>
        <w:rPr>
          <w:bCs/>
          <w:color w:val="000000"/>
        </w:rPr>
        <w:t xml:space="preserve">социальных услуг ветеранам, </w:t>
      </w:r>
    </w:p>
    <w:p>
      <w:pPr>
        <w:pStyle w:val="Normal"/>
        <w:ind w:left="284" w:right="284" w:hanging="0"/>
        <w:rPr/>
      </w:pPr>
      <w:r>
        <w:rPr>
          <w:bCs/>
          <w:color w:val="000000"/>
        </w:rPr>
        <w:t>инвалидам и пожилым людям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ab/>
      </w:r>
    </w:p>
    <w:p>
      <w:pPr>
        <w:pStyle w:val="Normal"/>
        <w:ind w:left="284" w:right="284" w:hanging="0"/>
        <w:rPr/>
      </w:pPr>
      <w:r>
        <w:rPr/>
        <w:t xml:space="preserve">        </w:t>
      </w:r>
      <w:r>
        <w:rPr/>
        <w:t xml:space="preserve">В соответствии с районной целевой программой «О предоставлении поддержки социально ориентированным некоммерческим организациям в Некрасовском муниципальном районе на 2014-2017 г.», утвержденной постановлением администрации Некрасовского муниципального района от 28.07.2014 г.  № 1292, ПРИКАЗЫВАЮ: </w:t>
      </w:r>
    </w:p>
    <w:p>
      <w:pPr>
        <w:pStyle w:val="Normal"/>
        <w:ind w:left="284" w:right="284" w:hanging="0"/>
        <w:rPr/>
      </w:pPr>
      <w:r>
        <w:rPr/>
        <w:t xml:space="preserve">                                                </w:t>
      </w:r>
    </w:p>
    <w:p>
      <w:pPr>
        <w:pStyle w:val="Normal"/>
        <w:ind w:left="284" w:right="284" w:firstLine="425"/>
        <w:rPr/>
      </w:pPr>
      <w:r>
        <w:rPr/>
        <w:t>1. Утвердить прилагаемый Порядок проведения конкурсного отбора программ и проектов социально ориентированных некоммерческих организаций.</w:t>
      </w:r>
    </w:p>
    <w:p>
      <w:pPr>
        <w:pStyle w:val="Normal"/>
        <w:ind w:left="284" w:right="284" w:firstLine="425"/>
        <w:rPr/>
      </w:pPr>
      <w:r>
        <w:rPr/>
        <w:t>2. Контроль за исполнением приказа возложить на заместителя начальника управления Стрюкову Л.В..</w:t>
      </w:r>
    </w:p>
    <w:p>
      <w:pPr>
        <w:pStyle w:val="Normal"/>
        <w:ind w:left="284" w:right="284" w:firstLine="425"/>
        <w:rPr/>
      </w:pPr>
      <w:r>
        <w:rPr/>
        <w:t>3. Приказ вступает в силу с момента его подписания.</w:t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 xml:space="preserve">Начальник управления                                                             Е.В. Базурина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0" w:right="-143" w:hanging="0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  <w:t xml:space="preserve">приказом управления </w:t>
      </w:r>
    </w:p>
    <w:p>
      <w:pPr>
        <w:pStyle w:val="Normal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  <w:t>социальной поддержки населения</w:t>
      </w:r>
    </w:p>
    <w:p>
      <w:pPr>
        <w:pStyle w:val="Normal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  <w:t>и труда администрации</w:t>
      </w:r>
    </w:p>
    <w:p>
      <w:pPr>
        <w:pStyle w:val="Normal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  <w:t>Некрасовского муниципального района</w:t>
      </w:r>
    </w:p>
    <w:p>
      <w:pPr>
        <w:pStyle w:val="Normal"/>
        <w:ind w:left="5670" w:right="-143" w:hanging="0"/>
        <w:rPr>
          <w:sz w:val="22"/>
          <w:szCs w:val="22"/>
        </w:rPr>
      </w:pPr>
      <w:r>
        <w:rPr>
          <w:sz w:val="22"/>
          <w:szCs w:val="22"/>
        </w:rPr>
        <w:t>от  13.10.2014 года   № 41</w:t>
      </w:r>
    </w:p>
    <w:p>
      <w:pPr>
        <w:pStyle w:val="Normal"/>
        <w:ind w:left="5670"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3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конкурсного отбора программ и проектов социально ориентированных некоммерческих организаций в рамках исполнения муниципальной программы «О предоставлении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и социально ориентированным некоммерческим организациям в Некрасовском муниципальном районе на 2014-2017 годы»  </w:t>
      </w:r>
    </w:p>
    <w:p>
      <w:pPr>
        <w:pStyle w:val="ConsPlusTitle"/>
        <w:widowControl/>
        <w:ind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right="-143" w:firstLine="54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ind w:right="-143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1.1.  Порядок проведения конкурсного отбора программ и проектов социально ориентированных некоммерческих организаций (далее - Порядок)  устанавливает требования к документам, процедуре и срокам проведения конкурсного отбора программ  и проектов социально ориентированных некоммерческих организаций  (далее – Конкурс), а также критерии рассмотрения заявок социально ориентированных некоммерческих организаций, претендующих на получение субсидии из местного бюджета в целях реализации  программ и проектов </w:t>
      </w:r>
      <w:r>
        <w:rPr>
          <w:bCs/>
          <w:color w:val="000000"/>
          <w:sz w:val="22"/>
          <w:szCs w:val="22"/>
        </w:rPr>
        <w:t>по оказанию социальных услуг ветеранам, инвалидам и пожилым людям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1.2. Организатором Конкурса является управление труда и социальной поддержки населения Администрации Некрасовского муниципального района (далее - Управление)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Управление: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принимает решение о сроках и месте проведения Конкурс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не позднее 30 дней до дня окончания приема заявок на участие в Конкурсе размещает на сайте администрации Некрасовского муниципального района объявление о сроках проведения Конкурса и тематических приоритетах конкурсного отбор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существляет организационно-техническое обеспечение работы комиссии по проведению Конкурс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/>
      </w:pPr>
      <w:r>
        <w:rPr>
          <w:sz w:val="22"/>
          <w:szCs w:val="22"/>
        </w:rPr>
        <w:t xml:space="preserve">- проверяет представленные документы на соответствие требованиям, установленным в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 xml:space="preserve">пункте 1.3 данного раздела </w:t>
        </w:r>
      </w:hyperlink>
      <w:r>
        <w:rPr>
          <w:sz w:val="22"/>
          <w:szCs w:val="22"/>
        </w:rPr>
        <w:t xml:space="preserve"> Порядка.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1.3. Участниками Конкурса являются социально ориентированные некоммерческие организации, осуществляющие деятельность на территории Некрасовского муниципального района в соответствии с учредительными документами виды деятельности, установленные   статьей  31.1   Федерального   закона  от    12 января 1996 года     № 7-ФЗ «О некоммерческих организациях» (далее – СО НКО), отвечающие следующим требованиям: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зарегистрированные на территории Некрасовского муниципального района и действующие не менее одного года на дату объявления Конкурса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не имеющие задолженности по налогам и сборам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не находящиеся в процессе ликвидации, реорганизации, банкротства.</w:t>
      </w:r>
    </w:p>
    <w:p>
      <w:pPr>
        <w:pStyle w:val="Normal"/>
        <w:rPr/>
      </w:pPr>
      <w:r>
        <w:rPr>
          <w:sz w:val="22"/>
          <w:szCs w:val="22"/>
        </w:rPr>
        <w:t>1.4. По итогам Конкурса СО НКО предоставляются субсидии из местного бюджета в порядке, установленном постановлением Администрации Некрасовского района от  28.07.2014 года № 1292  «О предоставлении поддержки социально ориентированным некоммерческим организациям в Некрасовском    муниципальном  районе  на 2014-2017 годы», исходя из объемов средств местного бюджета, выделяемых Управлению на соответствующий финансовый год.</w:t>
      </w:r>
    </w:p>
    <w:p>
      <w:pPr>
        <w:pStyle w:val="Normal"/>
        <w:ind w:right="-143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1"/>
        <w:rPr/>
      </w:pPr>
      <w:r>
        <w:rPr>
          <w:sz w:val="22"/>
          <w:szCs w:val="22"/>
        </w:rPr>
        <w:t>2. Требования к программам (проектам) Конкурса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2.1. Программой (проектом) признается конечный во времени уникальный комплекс логически взаимосвязанных мероприятий с четко определенными целями, целевыми группами и запланированными результатами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Программа (проект) не может состоять из подготовки и реализации одного разового мероприятия (конференции, семинара, исследования, создания интернет-сайта, издания книги, создания средства массовой информации и т.п.).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 xml:space="preserve">2.2. Программы (проекты) должны быть направлены на повышение качества жизни пожилых людей, социальную адаптацию инвалидов, интеграцию инвалидов в общество, проживающих на территории Ярославской области, в общество и соответствовать тематическим направлениям Конкурса: 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- проведение культурно-массовых, творческих, спортивных и иных мероприятий при совместном участии инвалидов и граждан, не являющихся инвалидами, для преодоления социальных барьеров, возникающих между инвалидами и обществом (психологических, информационных, физических, иных барьеров);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- проведение культурно-массовых, творческих, спортивных и иных мероприятий при участии пожилых людей и ветеранов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изучение и информационное освещение проблем инвалидов и пожилых людей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информационное обеспечение инвалидов и пожилых людей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проведение реабилитационных мероприятий для инвалидов;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- разработка и реализация механизмов содействия трудоустройству инвалидов;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- проведение мероприятий для снижения (уменьшения) социальной дистанции между гражданами, не являющимися инвалидами, и инвалидами и укрепления идеологии равных прав и возможностей среди здоровых граждан.</w:t>
      </w:r>
    </w:p>
    <w:p>
      <w:pPr>
        <w:pStyle w:val="Normal"/>
        <w:ind w:right="-143" w:firstLine="709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2.3. Затраты, предусматриваемые программой (проектом), должны представлять собой расходы, основанные на расчетах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3. Требования к документам, представляемым для участия в Конкурсе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3.1. Для участия в Конкурсе представляются следующие документы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заявка на участие в конкурсном отборе программ и проектов социально ориентированных некоммерческих организаций, по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форме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согласно</w:t>
      </w:r>
      <w:r>
        <w:rPr>
          <w:rFonts w:cs="Times New Roman" w:ascii="Times New Roman" w:hAnsi="Times New Roman"/>
          <w:b w:val="false"/>
          <w:bCs w:val="false"/>
        </w:rPr>
        <w:t xml:space="preserve"> приложению 1 к Порядку (в двух экземплярах на листах формата А4: оригинал и копия, на бумажном носителе)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- конкурсная программа (проект) для участия в конкурсном отборе программ и проектов социально ориентированных некоммерческих организаций по форме согласно приложению 2 к Порядку (в двух экземплярах на листах формата А4: оригинал и копия, на бумажном носителе);</w:t>
      </w:r>
    </w:p>
    <w:p>
      <w:pPr>
        <w:pStyle w:val="Heading8"/>
        <w:spacing w:before="0" w:after="0"/>
        <w:ind w:right="-142" w:firstLine="708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- смета расходов на реализацию программы (проекта)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по </w:t>
      </w:r>
      <w:hyperlink r:id="rId3">
        <w:r>
          <w:rPr>
            <w:rStyle w:val="InternetLink"/>
            <w:i/>
            <w:iCs/>
            <w:color w:val="000000"/>
            <w:sz w:val="22"/>
            <w:szCs w:val="22"/>
            <w:u w:val="none"/>
          </w:rPr>
          <w:t>форме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 согласно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приложению 3 к Порядку (в  двух  экземплярах  на  листах формата А4: оригинал и копия, на бумажном)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копия устава СО НКО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копия свидетельства о постановке на налоговый учет;</w:t>
      </w:r>
    </w:p>
    <w:p>
      <w:pPr>
        <w:pStyle w:val="21"/>
        <w:rPr/>
      </w:pPr>
      <w:r>
        <w:rPr/>
        <w:t>- справка об исполнении налогоплательщиком обязанности по уплате налогов, сборов, страховых взносов в бюджеты всех уровней;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/>
        <w:t>- копия документа, подтверждающего назначение на должность и полномочия руководителя.</w:t>
      </w:r>
    </w:p>
    <w:p>
      <w:pPr>
        <w:pStyle w:val="Normal"/>
        <w:tabs>
          <w:tab w:val="clear" w:pos="708"/>
          <w:tab w:val="left" w:pos="1276" w:leader="none"/>
        </w:tabs>
        <w:ind w:right="-143" w:firstLine="709"/>
        <w:rPr/>
      </w:pPr>
      <w:r>
        <w:rPr>
          <w:sz w:val="22"/>
          <w:szCs w:val="22"/>
        </w:rPr>
        <w:t>Все копии документов должны быть заверены подписью руководителя и печатью СО НКО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3.2. Представленные на Конкурс материалы и документы не рецензируются и не возвращаются.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4.  Порядок проведения Конкурса</w:t>
      </w:r>
    </w:p>
    <w:p>
      <w:pPr>
        <w:pStyle w:val="Normal"/>
        <w:ind w:right="-143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4.1. Заявка на участие в Конкурсе направляется СО НКО в Управление по адресу:</w:t>
      </w:r>
    </w:p>
    <w:p>
      <w:pPr>
        <w:pStyle w:val="Normal"/>
        <w:ind w:right="-143" w:firstLine="709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.п. Некрасовское, ул. Советская, д. 135, контактный телефон 4-13-54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4.2. Заявка регистрируется в журнале учета заявок на участие в Конкурсе с указанием даты и времени ее получения и присвоенного регистрационного номера. </w:t>
      </w:r>
    </w:p>
    <w:p>
      <w:pPr>
        <w:pStyle w:val="Normal"/>
        <w:ind w:right="-143" w:firstLine="709"/>
        <w:rPr/>
      </w:pPr>
      <w:r>
        <w:rPr>
          <w:sz w:val="22"/>
          <w:szCs w:val="22"/>
        </w:rPr>
        <w:t>4.3. Заявки, полученные Управлением после окончания срока приема заявок, не рассматриваются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4. Основаниями для отказа в допуске к Конкурсу являются: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/>
      </w:pPr>
      <w:r>
        <w:rPr>
          <w:sz w:val="22"/>
          <w:szCs w:val="22"/>
        </w:rPr>
        <w:t xml:space="preserve">- представление неполного пакета документов, предусмотренных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унктом 3.1</w:t>
        </w:r>
      </w:hyperlink>
      <w:r>
        <w:rPr>
          <w:sz w:val="22"/>
          <w:szCs w:val="22"/>
        </w:rPr>
        <w:t xml:space="preserve"> раздела 3 Порядк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представление недостоверных сведений об участнике Конкурс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/>
      </w:pPr>
      <w:r>
        <w:rPr>
          <w:sz w:val="22"/>
          <w:szCs w:val="22"/>
        </w:rPr>
        <w:t>- несоответствие требованиям, предусмотренным</w:t>
      </w:r>
      <w:r>
        <w:rPr>
          <w:color w:val="000000"/>
          <w:sz w:val="22"/>
          <w:szCs w:val="22"/>
        </w:rPr>
        <w:t xml:space="preserve"> пунктом 1.3 раздел</w:t>
      </w:r>
      <w:r>
        <w:rPr>
          <w:sz w:val="22"/>
          <w:szCs w:val="22"/>
        </w:rPr>
        <w:t>а 1 Порядка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 случае если у СО НКО изменились обстоятельства, послужившие основанием для отказа в допуске к Конкурсу она вправе вновь обратиться в Управление с заявкой на участие в Конкурсе в период срока подачи заявки. 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4.5. Программы (проекты), представленные на Конкурс, рассматриваются и оцениваются комиссией по проведению Конкурса (далее – комиссия)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4.6.  Комиссия является коллегиальным органом, образованным на временной основе для организации и проведения Конкурса. </w:t>
      </w:r>
    </w:p>
    <w:p>
      <w:pPr>
        <w:pStyle w:val="21"/>
        <w:rPr/>
      </w:pPr>
      <w:r>
        <w:rPr/>
        <w:t>Состав комиссии утверждается приказом по Управлению и состоит из председателя, секретаря и членов комиссии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Членами комиссии не могут быть лица, которые лично заинтересованы в результатах Конкурса (в том числе физические лица - представители СО НКО, подавшие заявки на участие в Конкурсе)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7. Комиссия: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/>
      </w:pPr>
      <w:r>
        <w:rPr>
          <w:sz w:val="22"/>
          <w:szCs w:val="22"/>
        </w:rPr>
        <w:t xml:space="preserve">- принимает решение о допуске к участию в Конкурсе или отказе в нем по основаниям, </w:t>
      </w:r>
      <w:r>
        <w:rPr>
          <w:color w:val="000000"/>
          <w:sz w:val="22"/>
          <w:szCs w:val="22"/>
        </w:rPr>
        <w:t xml:space="preserve">предусмотренным пунктом 4.4 данного раздела  </w:t>
      </w:r>
      <w:r>
        <w:rPr>
          <w:sz w:val="22"/>
          <w:szCs w:val="22"/>
        </w:rPr>
        <w:t>Порядка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рассматривает, оценивает заявки на участие в Конкурсе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/>
      </w:pPr>
      <w:r>
        <w:rPr>
          <w:sz w:val="22"/>
          <w:szCs w:val="22"/>
        </w:rPr>
        <w:t>- отстраняет от участия в Конкурсе или аннулирует итоги Конкурса в отношении СО НКО, в случае, если установлено, что СО НКО представила недостоверную информацию, повлиявшую на ход проведения Конкурса и решение комиссии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 рассматривает представленные СО НКО программы (проекты). С целью оценки и отбора программ (проектов) члены комиссии в первую очередь оценивают соответствие программы (проекта) тематическим направлениям Конкурса. В случае, если программа (проект) не соответствует тематическим направлениям Конкурса, заявка отклоняется без дальнейшего рассмотрения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- определяет победителей Конкурса;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- определяет размер субсидии, предоставляемой СО НКО. 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Комиссия осуществляет деятельность на безвозмездной основе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8. Члены комиссии наделяются равным правом голоса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Заседание комиссии правомочно, если в нем принимает участие более половины ее членов. Решения комиссии принимаются на ее заседании простым большинством голосов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ешения комиссии оформляются протоколом, который утверждается председателем и подписывается секретарем комиссии. 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Комиссия принимает решение о признании Конкурса несостоявшимся в случае, если ни один из участников не был допущен к участию в Конкурсе. В протоколе делается запись о решении комиссии признать Конкурс несостоявшимся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9. Обязанности членов комиссии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9.1. Председатель (заместитель председателя) комиссии: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существляет общее руководство работой комиссии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бъявляет заседание правомочным или выносит решение о его переносе из-за отсутствия необходимого количества членов комиссии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ткрывает и ведет заседания комиссии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пределяет порядок рассмотрения обсуждаемых вопросов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бъявляет победителя Конкурса.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4.9.2. Секретарь комиссии: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, извещает лиц, принимающих участие в работе комиссии, о времени и месте проведения заседаний и обеспечивает членов комиссии необходимыми материалами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формляет протоколы заседания комиссии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принимает и регистрирует заявки на участие в Конкурсе;</w:t>
      </w:r>
    </w:p>
    <w:p>
      <w:pPr>
        <w:pStyle w:val="Normal"/>
        <w:numPr>
          <w:ilvl w:val="0"/>
          <w:numId w:val="0"/>
        </w:numPr>
        <w:ind w:right="-143"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- осуществляет иные действия организационно-технического характера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 xml:space="preserve">4.9.3.  Каждый член комиссии оценивает каждую программу (проект). </w:t>
      </w:r>
    </w:p>
    <w:p>
      <w:pPr>
        <w:pStyle w:val="Normal"/>
        <w:ind w:right="-143" w:firstLine="709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4.10. Максимальная оценка каждого критерия составляет 10 баллов. Общий балл оценки программы (проекта) есть среднее арифметическое значение сумм баллов всех членов конкурсной комиссии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4.11. В случае, если на Конкурс подана одна заявка, отвечающая всем требованиям, установленным Порядком, победителем Конкурса признается СО НКО, подавшая заявку.</w:t>
      </w:r>
    </w:p>
    <w:p>
      <w:pPr>
        <w:pStyle w:val="Normal"/>
        <w:ind w:right="-143" w:firstLine="709"/>
        <w:rPr>
          <w:sz w:val="22"/>
          <w:szCs w:val="22"/>
        </w:rPr>
      </w:pPr>
      <w:r>
        <w:rPr>
          <w:sz w:val="22"/>
          <w:szCs w:val="22"/>
        </w:rPr>
        <w:t>4.12. Управление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tabs>
          <w:tab w:val="clear" w:pos="708"/>
          <w:tab w:val="left" w:pos="709" w:leader="none"/>
        </w:tabs>
        <w:ind w:right="-143" w:firstLine="709"/>
        <w:rPr/>
      </w:pPr>
      <w:r>
        <w:rPr>
          <w:sz w:val="22"/>
          <w:szCs w:val="22"/>
        </w:rPr>
        <w:t>4.13. На основании решения комиссии издается приказ о выделении субсидии СО НКО - победителям Конкурса на реализацию заявленных программ (проектов).</w:t>
      </w:r>
    </w:p>
    <w:p>
      <w:pPr>
        <w:pStyle w:val="Normal"/>
        <w:tabs>
          <w:tab w:val="clear" w:pos="708"/>
          <w:tab w:val="left" w:pos="0" w:leader="none"/>
        </w:tabs>
        <w:ind w:right="-143" w:firstLine="709"/>
        <w:rPr>
          <w:sz w:val="22"/>
          <w:szCs w:val="22"/>
        </w:rPr>
      </w:pPr>
      <w:r>
        <w:rPr>
          <w:sz w:val="22"/>
          <w:szCs w:val="22"/>
        </w:rPr>
        <w:t>4.14. Итоги Конкурса (список победителей Конкурса с указанием размеров предоставляемых субсидий) размещаются на странице Управления на сайте администрации Некрасовского муниципального района.</w:t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 1</w:t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Порядку  </w:t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ind w:left="5954" w:firstLine="28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лное наименование, адрес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направляющего  органа)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у управления социальной поддержки населения и труда Администрации Некрасовского муниципального района</w:t>
            </w:r>
          </w:p>
          <w:p>
            <w:pPr>
              <w:pStyle w:val="TextBodyInden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азуриной</w:t>
            </w:r>
          </w:p>
          <w:p>
            <w:pPr>
              <w:pStyle w:val="Normal"/>
              <w:suppressAutoHyphens w:val="tru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участие в конкурсном отборе  программ  и проектов  социально ориентированных некоммерческих организа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е наименование организации)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правляет конкурсную программу (проект) ________________________                        __________________________________________________________________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е название программы (проекта) организации)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для участия в конкурсном отборе программ и проектов  </w:t>
      </w:r>
      <w:r>
        <w:rPr>
          <w:sz w:val="22"/>
          <w:szCs w:val="22"/>
        </w:rPr>
        <w:t>социально ориентированных некоммерческих организаций  в ___________ году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Информация об организации:</w:t>
      </w:r>
    </w:p>
    <w:tbl>
      <w:tblPr>
        <w:tblW w:w="964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4242"/>
      </w:tblGrid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официальное наименование        </w:t>
              <w:br/>
              <w:t xml:space="preserve">организации заявителя       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организации (Ф.И.О. полностью, должность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снования организаци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документа, на основании которого действует организация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я деятельности организации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ткое описание уставных целей организации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организации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организации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организации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электронной     почты        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телефона (с указанием кода  населенного пункта)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факса (с указанием кода населенного пункта)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сайта  организации   (при наличии)        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документов, прилагаемых к заявке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2. ________________________________________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3.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2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3795"/>
        <w:gridCol w:w="2685"/>
        <w:gridCol w:w="3090"/>
      </w:tblGrid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 действующего руководящего органа объединения (лицо, его замещающее)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.И.О.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П.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sz w:val="22"/>
                <w:szCs w:val="22"/>
              </w:rPr>
              <w:t>«___»__________________20___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 2</w:t>
            </w:r>
          </w:p>
          <w:p>
            <w:pPr>
              <w:pStyle w:val="ConsPlusTitle"/>
              <w:widowControl/>
              <w:ind w:left="5529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рядку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АЯ ПРОГРАММА (ПРОЕКТ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участия в конкурсном отборе программ и проектов социально ориентированных некоммерческих организаций 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ное наименование организации)</w:t>
            </w:r>
          </w:p>
          <w:p>
            <w:pPr>
              <w:pStyle w:val="Normal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тульный лист с указанием названия программы (проект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организации и  автора-разработчика.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рта программы (проекта):</w:t>
            </w:r>
          </w:p>
          <w:tbl>
            <w:tblPr>
              <w:tblW w:w="9030" w:type="dxa"/>
              <w:jc w:val="left"/>
              <w:tblInd w:w="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3"/>
              <w:gridCol w:w="3627"/>
            </w:tblGrid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лное название программы (проекта)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Руководитель (автор) программы  (проекта)(Ф.И.О., должность, контактная информация)      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оки реализации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правленность программы (проекта)(проблемы, на решение которых направлена программ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Цели и задачи программы (проекта)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Целевые группы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участников, охватываемых мероприятиями программы (проекта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артнеры (организации, участвующие в административной, информационной, финансовой и иной поддержке программы (проекта) – при наличии таковых          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ханизм реализации программы (проекта) (основные этапы реализац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сурсы программы (проекта):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информационно-метод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организационно-техни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человеческие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кадровые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сточники и суммы финансирования (в том числе сумма запрашиваемой субсид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жидаемые результаты          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полнительная информация (история возникновения программы (проекта), основные публикации)</w:t>
                  </w:r>
                </w:p>
              </w:tc>
              <w:tc>
                <w:tcPr>
                  <w:tcW w:w="3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6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ханизмы реализации программы (проекта). 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й план мероприятий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ые затраты, источники финансирования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, критерии оценки эффективности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проекта), достигаемый социальный эффект, возможности дальнейшей реализации программы (проекта).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е материалы (рекомендации, письма поддержки, </w:t>
            </w:r>
          </w:p>
          <w:p>
            <w:pPr>
              <w:pStyle w:val="Normal"/>
              <w:ind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, иные материалы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855" w:type="dxa"/>
              <w:jc w:val="left"/>
              <w:tblInd w:w="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080"/>
              <w:gridCol w:w="2685"/>
              <w:gridCol w:w="3090"/>
            </w:tblGrid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ководитель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оянно действующего руководящего органа объединения (лицо, его замещающее)  М.П.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Ф.И.О.)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68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Приложение  3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к Порядку  </w:t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6195" w:leader="none"/>
              </w:tabs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Форма </w:t>
            </w:r>
          </w:p>
          <w:p>
            <w:pPr>
              <w:pStyle w:val="ConsPlusTitle"/>
              <w:widowControl/>
              <w:ind w:left="567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3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й поддержки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 и труда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Некрасовского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.В. Базурина</w:t>
            </w:r>
          </w:p>
          <w:p>
            <w:pPr>
              <w:pStyle w:val="Normal"/>
              <w:ind w:left="56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20__ г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  <w:szCs w:val="22"/>
              </w:rPr>
              <w:t>СМЕТА</w:t>
            </w:r>
          </w:p>
          <w:p>
            <w:pPr>
              <w:pStyle w:val="Heading8"/>
              <w:spacing w:before="0" w:after="0"/>
              <w:ind w:right="-142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асходов  на реализацию программы (проекта) 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название программы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для участия в </w:t>
            </w:r>
            <w:r>
              <w:rPr>
                <w:sz w:val="22"/>
                <w:szCs w:val="22"/>
              </w:rPr>
              <w:t xml:space="preserve">конкурсном отборе программ и проектов социально ориентированных некоммерческих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полное название организации, представляющей программу (проект)</w:t>
            </w:r>
          </w:p>
          <w:tbl>
            <w:tblPr>
              <w:tblW w:w="8863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529"/>
              <w:gridCol w:w="1560"/>
              <w:gridCol w:w="1339"/>
            </w:tblGrid>
            <w:tr>
              <w:trPr>
                <w:trHeight w:val="633" w:hRule="atLeast"/>
                <w:cantSplit w:val="true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Статьи рас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Расч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Heading6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ероприятия:</w:t>
                  </w:r>
                </w:p>
                <w:p>
                  <w:pPr>
                    <w:pStyle w:val="Normal"/>
                    <w:ind w:first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сто проведения: </w:t>
                  </w:r>
                </w:p>
                <w:p>
                  <w:pPr>
                    <w:pStyle w:val="Normal"/>
                    <w:ind w:firstLine="28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ата проведения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Количество участников: _______человек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Статьи расх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Расч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Heading6"/>
                    <w:spacing w:before="0" w:after="0"/>
                    <w:jc w:val="center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(руб.)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>ИТОГО по смет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spacing w:before="0" w:after="0"/>
                    <w:rPr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67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 смете:  __________________________  рублей.</w:t>
            </w:r>
          </w:p>
          <w:p>
            <w:pPr>
              <w:pStyle w:val="Normal"/>
              <w:ind w:left="567" w:hanging="283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мма прописью)</w:t>
            </w:r>
          </w:p>
          <w:tbl>
            <w:tblPr>
              <w:tblW w:w="9570" w:type="dxa"/>
              <w:jc w:val="left"/>
              <w:tblInd w:w="6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3645"/>
              <w:gridCol w:w="2700"/>
              <w:gridCol w:w="3225"/>
            </w:tblGrid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тоянно действующего руководящего органа объединения (лицо, его замещающее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.И.О.)</w:t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 xml:space="preserve">Главный бухгалтер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25" w:type="dxa"/>
                  <w:tcBorders/>
                </w:tcPr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Ф.И.О.)</w:t>
                  </w:r>
                </w:p>
                <w:p>
                  <w:pPr>
                    <w:pStyle w:val="Normal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64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2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ind w:left="1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«___»__________________20___года 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caps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3"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6;n=51197;fld=134;dst=100042" TargetMode="External"/><Relationship Id="rId3" Type="http://schemas.openxmlformats.org/officeDocument/2006/relationships/hyperlink" Target="consultantplus://offline/main?base=RLAW086;n=47649;fld=134;dst=100311" TargetMode="External"/><Relationship Id="rId4" Type="http://schemas.openxmlformats.org/officeDocument/2006/relationships/hyperlink" Target="consultantplus://offline/main?base=RLAW086;n=51197;fld=134;dst=1000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3:00Z</dcterms:created>
  <dc:creator>stanishevskayaov</dc:creator>
  <dc:description/>
  <dc:language>en-US</dc:language>
  <cp:lastModifiedBy>ADMIN</cp:lastModifiedBy>
  <cp:lastPrinted>2014-11-25T10:17:00Z</cp:lastPrinted>
  <dcterms:modified xsi:type="dcterms:W3CDTF">2014-11-25T13:03:00Z</dcterms:modified>
  <cp:revision>2</cp:revision>
  <dc:subject/>
  <dc:title/>
</cp:coreProperties>
</file>