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 xml:space="preserve">17 июля  2019 года                                                           №   61 / 246 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Бурмакино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го регионального отделения Всероссийско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"ЕДИНАЯ РОССИЯ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п.15 статьи 22 Закона Ярославской области от 2 июня 2003 г.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1. Заверить список кандидатов в депутаты Муниципального Совета сельского поселения Бурмакино четвертого  созыва по десятимандатному избирательному округу № 1 в количестве 10 (десяти) человек, выдвинутый Некрасовским местным  отделением Ярославского регионального отделения Всероссийской политической партии "</w:t>
      </w:r>
      <w:r>
        <w:rPr>
          <w:b/>
          <w:szCs w:val="28"/>
        </w:rPr>
        <w:t>ЕДИНАЯ РОССИЯ</w:t>
      </w:r>
      <w:r>
        <w:rPr>
          <w:szCs w:val="28"/>
        </w:rPr>
        <w:t>"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Ярославского регионального отделения Всероссийской политической партии </w:t>
      </w:r>
      <w:r>
        <w:rPr>
          <w:b/>
          <w:szCs w:val="28"/>
        </w:rPr>
        <w:t>"ЕДИНАЯ РОССИ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7-27T11:34:00Z</cp:lastPrinted>
  <dcterms:modified xsi:type="dcterms:W3CDTF">2019-07-16T07:22:00Z</dcterms:modified>
  <cp:revision>6</cp:revision>
  <dc:subject/>
  <dc:title/>
</cp:coreProperties>
</file>