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июля  2019 года                                              №  67 /293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Барбакадзе Лейлы Александровн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Барбакадзе Лейлу Александровну,  1979 года рождения,  генерального директора АО «Больница восстановительного лечения «Большие Соли»,   проживающую по адресу:   Ярославская область, г. Ярославль 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 xml:space="preserve">выдвинутую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>26 июля 2019 г. в 16 час.2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7-27T09:31:00Z</cp:lastPrinted>
  <dcterms:modified xsi:type="dcterms:W3CDTF">2019-07-27T06:33:00Z</dcterms:modified>
  <cp:revision>5</cp:revision>
  <dc:subject/>
  <dc:title/>
</cp:coreProperties>
</file>