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 67 /300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Самодурова Льва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Самодурова Льва Владимировича,  1987 года рождения, начальника участка АО «6 Арсенал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  Ярославская область, Некрасовский район,           п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26 июля 2019 г. в 16 час. 39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6T08:42:00Z</dcterms:modified>
  <cp:revision>6</cp:revision>
  <dc:subject/>
  <dc:title/>
</cp:coreProperties>
</file>