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июля  2019 года                                              № 67  /309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Муратова Романа Павл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Муратова Романа Павловича,  1976 года рождения,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директора АО «Волна,   проживающего по адресу:   Ярославская область, г. Ярославль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26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 xml:space="preserve"> июля 2019 года в 16 час. 5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019-07-27T12:25:00Z</cp:lastPrinted>
  <dcterms:modified xsi:type="dcterms:W3CDTF">2019-07-27T09:25:00Z</dcterms:modified>
  <cp:revision>9</cp:revision>
  <dc:subject/>
  <dc:title/>
</cp:coreProperties>
</file>