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  августа  2019 года                                              №  69/ 363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кандидата в депутаты Муниципального Совета сельского поселения Некрасовское четвертого созыва Голубева В.В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26 июля 2019 года Голубев Венедикт Валерьевич подал в территориальную избирательную комиссию уведомление о самовыдвижении кандидатом в депутаты Муниципального Совета сельского поселения Некрасовское четвертого созыва. </w:t>
        <w:tab/>
        <w:t xml:space="preserve">  </w:t>
        <w:tab/>
        <w:t xml:space="preserve">                                                      Необходимые документы для регистрации кандидата не были представлены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"в" пункта 8(1) статьи 50 Закона Ярославской области от 2 июня 2003 года № 27-з " О выборах в органы государственной власти Ярославской области и органы местного самоуправления муниципальных образований Ярославской области",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Отказать в регистрации кандидату в депутаты Муниципального Совета сельского поселения Некрасовское четвертого созыва Голубеву В.В. в связи с отсутствием необходимых документов для регистрации кандидата.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Выдать кандидату Голубеву В. В .копию настоящего реш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ru-RU"/>
        </w:rPr>
      </w:pPr>
      <w:r>
        <w:rPr>
          <w:rFonts w:cs="Tahoma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8-01T16:51:00Z</cp:lastPrinted>
  <dcterms:modified xsi:type="dcterms:W3CDTF">2019-08-02T07:08:00Z</dcterms:modified>
  <cp:revision>7</cp:revision>
  <dc:subject/>
  <dc:title/>
</cp:coreProperties>
</file>