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36615" cy="870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>
          <w:sz w:val="26"/>
          <w:szCs w:val="26"/>
        </w:rPr>
        <w:t>Некра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>
          <w:b/>
          <w:color w:val="000000"/>
        </w:rPr>
        <w:t xml:space="preserve">РАЙОННАЯ  ЦЕЛЕВАЯ 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ОДДЕРЖКА ПОТРЕБИТЕЛЬСКОГО РЫНКА НА СЕЛЕ» НА 2019 -2021 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РЦП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9"/>
      </w:tblGrid>
      <w:tr>
        <w:trPr>
          <w:trHeight w:val="76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оддержка потребительского рынка на селе» на  2019- 2021 годы (далее - Программа)</w:t>
            </w:r>
          </w:p>
        </w:tc>
      </w:tr>
      <w:tr>
        <w:trPr>
          <w:trHeight w:val="2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Ярославской области от 06.03.2018 №128-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Некрасовского муниципального района Манафова Ольга Альбертов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качества жизни сельского населения  Некрасовского района  путём развития потребительского рынк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бросовестной конкуренции в сфере розничной торгов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кадров для предприятий потребительского рынка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ст количества сельских населённых пунктов, в которые организована доставка тов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ост числа работников потребительского рынка, прошедших повышение квалификации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– 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0 год – 5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– 85,98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160 91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0 тыс. рублей.</w:t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ст оборота розничной торговли на селе в 2019 году на 10 процентов, в 2020 году на 12 процентов (в сопоставимых ценах); в 2021 году на 12 процентов (в сопоставимых цена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 числа работников потребительского рынка прошедших повышение квалификации: в 2019 году – на 3 процента, в 2020 году – на 4 процента, в 2021 году – на 3 процента.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Calibri"/>
                <w:color w:val="000000"/>
              </w:rPr>
              <w:t>Комарова Наталия Анатольевна – ведущий специалист МУ «Патриот», тел. 8909280481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bookmarkStart w:id="0" w:name="II_%252525252525252525252525252525252525"/>
      <w:bookmarkEnd w:id="0"/>
      <w:r>
        <w:rPr>
          <w:rFonts w:eastAsia="Calibri"/>
          <w:b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bookmarkStart w:id="1" w:name="II_%252525252525252525252525252525252525"/>
      <w:bookmarkStart w:id="2" w:name="II_%252525252525252525252525252525252525"/>
      <w:bookmarkEnd w:id="2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небюжд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9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0,9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2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Некрас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aps/>
        </w:rPr>
      </w:pPr>
      <w:bookmarkStart w:id="3" w:name="VII_%25252525252525252525252525252525252"/>
      <w:r>
        <w:rPr>
          <w:b/>
          <w:bCs/>
          <w:caps/>
        </w:rPr>
        <w:t>V</w:t>
      </w: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.</w:t>
      </w:r>
      <w:bookmarkEnd w:id="3"/>
      <w:r>
        <w:rPr>
          <w:b/>
          <w:bCs/>
          <w:caps/>
        </w:rPr>
        <w:t> Перечень мероприятий РЦП</w:t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625"/>
        <w:gridCol w:w="1245"/>
        <w:gridCol w:w="1260"/>
        <w:gridCol w:w="990"/>
        <w:gridCol w:w="1110"/>
        <w:gridCol w:w="1095"/>
        <w:gridCol w:w="821"/>
        <w:gridCol w:w="1587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(единица измер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625"/>
        <w:gridCol w:w="1245"/>
        <w:gridCol w:w="1275"/>
        <w:gridCol w:w="1024"/>
        <w:gridCol w:w="850"/>
        <w:gridCol w:w="1134"/>
        <w:gridCol w:w="993"/>
        <w:gridCol w:w="1542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96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8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оказанием бытовых услуг в отдаленные сельские населе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х организовано оказание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, участие и проведение семинаров, конференций, «круглых столов» по вопросам потребительского рынка муниципального района и обеспечения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личество проведённых семинаров, конференций, «круглых столов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Организация деятельности по повышению квалификации работников потребительского рынка муниципального райо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Участие и проведение ярмарок, конкурсов, фестивалей (в том числе фестиваль «Русской охоты» им. Н.А. Некрасова, «Постная кухня», «Охотничий биатлон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0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,9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Список используемых сокращений: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694"/>
      </w:tblGrid>
      <w:tr>
        <w:trPr>
          <w:trHeight w:val="102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>
          <w:trHeight w:val="109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429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5:00Z</dcterms:created>
  <dc:creator>Client</dc:creator>
  <dc:description/>
  <dc:language>en-US</dc:language>
  <cp:lastModifiedBy>111</cp:lastModifiedBy>
  <cp:lastPrinted>2020-07-21T15:33:00Z</cp:lastPrinted>
  <dcterms:modified xsi:type="dcterms:W3CDTF">2020-07-27T13:35:00Z</dcterms:modified>
  <cp:revision>2</cp:revision>
  <dc:subject/>
  <dc:title>Р О С С И Й С К А Я   Ф Е Д Е Р А Ц И Я</dc:title>
</cp:coreProperties>
</file>