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26" w:hanging="0"/>
        <w:jc w:val="center"/>
        <w:rPr>
          <w:sz w:val="24"/>
          <w:szCs w:val="24"/>
        </w:rPr>
      </w:pPr>
      <w:r>
        <w:rPr>
          <w:sz w:val="24"/>
          <w:szCs w:val="24"/>
        </w:rPr>
        <w:t>Р О С С И Й С К А Я  Ф Е Д Е Р А Ц И 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1.2019 № 00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ддержки социально-ориентирова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 на реализ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году  проекта по обеспечению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ы дополнительного образования детей</w:t>
      </w:r>
    </w:p>
    <w:p>
      <w:pPr>
        <w:pStyle w:val="Normal"/>
        <w:jc w:val="both"/>
        <w:rPr/>
      </w:pPr>
      <w:r>
        <w:rPr>
          <w:sz w:val="28"/>
          <w:szCs w:val="28"/>
        </w:rPr>
        <w:t>в Некрасовском 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внедрения механизма персонифицирова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2.01.96 № 7-ФЗ «О некоммерческих организациях», статьей 78.1 Бюджетного кодекса Российской Федерации, Правилами персонифицированного финансирования дополнительного образования детей в Ярославской области,  Целевой  программой «Развитие муниципальной  системы образования в Некрасовском  муниципальном районе на 2017-2019г, утвержденной постановлением администрации Некрасовского  муниципального района от 05.12.2016 г. №  14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Утвердить Порядок предоставления поддержки социально-ориентированным некоммерческим организациям на реализацию в 2019 году проекта по обеспечению развития системы дополнительного образования детей в Некрасовском муниципальном районе в части внедрения механизма персонифицированного финансирования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 заместителя Главы администрации Некрасовского муниципального района Базурину Елену Владимиро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официального опублик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Е.В. Базу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юридическим отделом                                     Ю.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                                          Л.В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правления образования                                    Н.Н. Бал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ение образования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изованная бухгалтерия Некрасовского муниципального района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ДО ЦДТ «Созвездие»                       1</w:t>
      </w:r>
    </w:p>
    <w:p>
      <w:pPr>
        <w:pStyle w:val="Normal"/>
        <w:rPr/>
      </w:pPr>
      <w:r>
        <w:rPr>
          <w:sz w:val="28"/>
          <w:szCs w:val="28"/>
        </w:rPr>
        <w:t>МУ ДО «Некрасовская ДЮСШ»            1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 ДО Некрасовская детская художественная  школа имени И. М. Асташкина    1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  ДО  Некрасовская детская музыкальная школа имени В.И. Касторского  1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молодежной политике, физической культуре и спорту 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Балуе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12-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4212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 Некрасовского муниципального района</w:t>
      </w:r>
    </w:p>
    <w:p>
      <w:pPr>
        <w:pStyle w:val="Normal"/>
        <w:ind w:left="42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________________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 - ОРИЕНТИРОВАННЫМ НЕКОММЕРЧЕСКИМ ОРГАНИЗАЦИЯМ НА РЕАЛИЗАЦИЮ В 2019 ГОДУ ПРОЕКТА ПО ОБЕСПЕЧЕНИЮ РАЗВИТИЯ СИСТЕМЫ ДОПОЛНИТЕЛЬНОГО ОБРАЗОВАНИЯ ДЕТЕЙ В НЕКРАСОВСКОМ МУНИЦИПАЛЬНОМ РАЙОНЕ В ЧАСТИ ВНЕДРЕНИЯ МЕХАНИЗМА ПЕРСОНИФИЦИРОВАННОГО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Настоящий Порядок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12.01.96 № 7-ФЗ «О некоммерческих организациях», статьей 78.1 Бюджетного кодекса Российской Федерации, Целевой программой «Развитие муниципальной  системы образования в Некрасовском муниципальном районе на 2017-2019г», утвержденной постановлением администрации Некрасовского  муниципального района от  05.12.2016 г. №  1498 и устанавливает условия и механизм предоставления юридическим лицам, признаваемым в соответствии с законодательством Российской Федерации социально ориентированными некоммерческими организациями, (далее - Организация) поддержки в форме субсидий (далее - субсидия) на реализацию в 2019 году  проекта по обеспечению развития системы дополнительного образования детей в Некрасовском  муниципальном районе в части внедрения механизма персонифицированного финансирования (далее – Проект), в рамках реализации основного мероприятия «Обеспечение персонифицированного финансирования дополнительного образования детей»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Главным распорядителем средств бюджета Некрасовского муниципального района, осуществляющим предоставление субсидий Организациям в соответствии с настоящим Порядком, является Управление образования администрации Некрасовского муниципального района (далее – Уполномоченный орг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убсидия предоставляется в пределах бюджетных ассигнований и лимитов бюджетных обязательств, предусмотренных сводной бюджетной росписью и бюджетной росписью Уполномоченного органа на данны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Субсидия предоставляется Организациям в 2019 году в целях обеспечения их затрат на реализацию Проекта и может быть использована на следующие цели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  <w:tab/>
        <w:t>оплата услуг, предоставляемых детям с использованием сертификатов дополнительного образования, выданных в Некрасовском муниципальном районе (далее – сертификат дополнительного образования), в соответствии с заключаемыми Организацией договорами об оплате дополнительного образования с организациями и индивидуальными предпринимателями, осуществляющими образовательную деятельность по реализации дополнительных общеобразовательных программ, включенными в реестр поставщиков образовательных услуг системы персонифицированного финансирования дополнительного образования детей Ярославской  области (далее - поставщики образовательных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плата труда специалистов, участвующих в реализации Проекта, в том числе специалистов, привлекаемых для этих целей по гражданско-правовым догов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ыплата начислений на оплату труда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обретение коммунальных услуг, услуг связи, транспортных услуг, необходимых для обеспечения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арендные плат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приобретение расходных материалов, используемых при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Затраты на банковское обслуживание, связанные с реализацией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бъем субсидии, предоставляемой Организации, ежемесячно определяется на основании оценки обязательств Организации по оплате услуг, указанных в подпункте 1) пункта 4 настоящего Порядка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858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66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порядковый номер месяца, для реализации Проекта в котором предоставляется субсидия;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71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порядковый номер услуги, оказываемой в рамках Проекта;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619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объем обязательств Организации по оплат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й услуги  по реализации дополнительной общеобразовательной программы поставщиком образовательных услуг ребенку по договору, заключенному с использованием сертификата дополнительного образования в соответствии с Правилами персонифицированного финансирования дополнительного образования детей в Ярославской области, утвержденными приказом департамента образования Ярославской области от   №  . (далее - Правила персонифицированного финансирования), в месяце t. Совокупный объем указанных обязательств в расчете на одного ребенка, использующего сертификат дополнительного образования, не может превышать норматив обеспечения сертификатов персонифицированного финансирования, установленный для соответствующей категории детей в соответствии с Программой персонифицированного финансирования дополнительного образования детей в Некрасовском муниципальном районе на 2019 год, утвержденной приказом Управления образования администрации Некрасовского муниципального района от  03.12.2018                                                                                                                                       № 137 (далее – Программа персонифицированного финансирования);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857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объем затрат Организации, осуществляемых по направлениям, указанным в подпунктах 2) - 7) пункта 4  настоящего Порядка, подлежащих обеспечению за счет субсидии, определяемый на основании заявки организации, в месяц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Совокупный объем указанных затрат </w:t>
      </w:r>
      <w:bookmarkStart w:id="0" w:name="_Hlk518652688"/>
      <w:r>
        <w:rPr>
          <w:sz w:val="28"/>
          <w:szCs w:val="28"/>
        </w:rPr>
        <w:t xml:space="preserve">на весь срок реализации Проекта </w:t>
      </w:r>
      <w:bookmarkEnd w:id="0"/>
      <w:r>
        <w:rPr>
          <w:sz w:val="28"/>
          <w:szCs w:val="28"/>
        </w:rPr>
        <w:t>не может превышать 10 тыс. рублей, а также 1 процент от совокупных затрат Организации, подлежащих обеспечению за счет субсидии.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333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объем субсидии, предоставляемой Организации в месяц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. Совокупный объем субсидии не может превышать установленный Программой персонифицированного финансирования объем обеспечения сертификатов дополнительного образования в статусе сертификатов персонифицированного финансирования в период действия Программы персонифицированн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II. Условия и порядок предоставления субсид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>Право на получение субсидии из бюджета Некрасовского муниципального района предоставляется одной Организации, удовлетворяющей требованиям, определенным пунктом 7 настоящего Порядка, по результатам конкурса, проводимого Уполномоченным органом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 xml:space="preserve">Организация на 04 февраля 2019 года  должна соответствовать следующим требова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у Организац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  <w:tab/>
        <w:t>у Организации должна отсутствовать просроченная задолженность по возврату в бюджет Некрасовского муниципальн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Некрасовским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рганизация не должна находиться в процессе реорганизации, ликвидации, банкро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рганизация в соответствии с законодательством Российской Федерации признается социально ориентированной некоммерческой организацией и осуществляет в соответствии с учредительными документами благотворительную деятельность и (или) деятельность в област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целях проведения конкурса Уполномоченный орган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  <w:tab/>
        <w:t>не менее чем за 10 календарных дней до истечения срока подачи заявок на участие в конкурсе (далее - заявка) размещает на официальном сайте администрации Некрасовского муниципального района в информационно-телекоммуникационной сети "Интернет" объявление о проведении конкурса и конкурсную документацию, включающую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требования к содержанию, форме и составу заявки, включая требования к Прое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рядок, место, дату начала и дату окончания срока подачи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орядок и сроки внесения изменений в конкурсную докумен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орядок, место, дату и время рассмотрения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орядок и сроки оценки заявок;</w:t>
      </w:r>
    </w:p>
    <w:p>
      <w:pPr>
        <w:pStyle w:val="Normal"/>
        <w:jc w:val="both"/>
        <w:rPr/>
      </w:pPr>
      <w:r>
        <w:rPr>
          <w:sz w:val="28"/>
          <w:szCs w:val="28"/>
        </w:rPr>
        <w:t>е)</w:t>
        <w:tab/>
        <w:t>сроки размещения на официальном сайте администрации Некрасовского муниципального района в информационно-телекоммуникационной сети "Интернет" информации о результатах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проект соглашения о предоставлении субсидии, заключаемого между Уполномоченным органом и Орган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порядок и сроки заключения соглашения о предоставлении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разует конкурсную комиссию по проведению конкурса (далее – конкурсная комиссия), а также утверждает положение о конкурсной комиссии и ее сост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егистрирует заявки с прилагаемыми документами в порядке их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Для участия в конкурсе Организации представляют в Уполномоченный орган заявки, оформленные в соответствии с требованиями, установленными в конкурсной документации, с приложением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ыписка из Единого государственного реестра юридических лиц, заверенная в установленном порядке и выданная не позднее, чем за один месяц до даты подачи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  <w:tab/>
        <w:t xml:space="preserve">справки, заверенные в установленном порядке и выданные не позднее, чем за один месяц до даты подачи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логовым органом об отсутствии просроченной задолженности по уплате налогов и иных обязательных платежей в бюджеты всех уровней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Фондом социального страхования Российской Федерации об отсутствии просроченной задолженности по уплате страховых взносов.</w:t>
      </w:r>
    </w:p>
    <w:p>
      <w:pPr>
        <w:pStyle w:val="Normal"/>
        <w:jc w:val="both"/>
        <w:rPr/>
      </w:pPr>
      <w:r>
        <w:rPr>
          <w:sz w:val="28"/>
          <w:szCs w:val="28"/>
        </w:rPr>
        <w:t>3)</w:t>
        <w:tab/>
        <w:t>справку организации об отсутствии просроченной задолженности по возврату в бюджет Некрасовского муниципального района субсидий, бюджетных инвестиций и иной просроченной задолженности по состоянию на дату подписания заявки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гарантийное письмо за подписью руководителя Организации о готовности выполнения функций уполномоченной организации в Некрасовском муниципальном районе в соответствии с Правилами персонифицированного финансирования (о готовности выполнения основного мероприятия программы в части внедрения механизма персонифицированного финанс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копию Устава организации, заверенную руководителем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 документ, подтверждающий полномочия лица на осуществление действий от имени организации, в соответствии с которым должностное лицо обладает правом действовать от имени организации без довер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7)</w:t>
        <w:tab/>
        <w:t>Программу (перечень мероприятий) реализации Проекта в 2019 году, включающая целевые показатели реализации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ы, прилагаемые к заявке, должны быть представлены на бумажном и электронном носителях в формате PortableDocumentFormat (PDF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Оценка заявки Организации конкурсной комиссией проводится при выполнении Организацией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рганизация соответствует требованиям, установленным п. 7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заявка оформлена в соответствии с требованиями, установленными в конкурс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 заявке приложены все необходимые документы, предусмотренные подпунктами 1) - 7) п.9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целевые показатели Проекта, представленного Организацией, соответствуют Программе персонифицированного финансирования в части нормативов обеспечения сертификатов персонифицированного финансирования, а также числа и структуры сертификатов дополнительного образования в статусе сертификатов персонифицированн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одного или нескольких условий, установленных пунктом 10 настоящего Порядка, конкурсная комиссия выносит решение  об отказе Организации в предоставлении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Оценка заявки Организации конкурсной комиссией проводится по критериям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Субсидия предоставляется единственной Организации – победителю конкурса, набравшей по результатам оценки заявки конкурсной комиссией наибольшее число баллов по критериям оценки заявки, указанным в пункте 11 настоящего Порядка согласно приложению 1 к настоящему Порядку. В случае если наибольшее число баллов по результатам оценки заявок наберут несколько Организаций, конкурсная комиссия вправе определить победителя конкурса из числа указанных Организаций посредством тайного голосования простым большинством голосов. </w:t>
      </w:r>
    </w:p>
    <w:p>
      <w:pPr>
        <w:pStyle w:val="Normal"/>
        <w:jc w:val="both"/>
        <w:rPr/>
      </w:pPr>
      <w:r>
        <w:rPr>
          <w:sz w:val="28"/>
          <w:szCs w:val="28"/>
        </w:rPr>
        <w:t>13.Предоставление субсидии на цели, указанные в пункте 4 настоящего Порядка, осуществляется Уполномоченным органом соответствии со сводной бюджетной росписью бюджета Некрасовского муниципального района в пределах лимитов бюджетных обязательств, предусмотренных на реализацию мероприятия «Обеспечение персонифицированного финансирования дополнительного образования детей» Целевой  программы «Развитие муниципальной  системы образования в Некрасовском муниципальном районе  на 2017-2019 годы», утвержденной постановлением администрации  Некрасовского  муниципального района от 05.12.2016 г.    № 14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Субсидия предоставляется на основании соглашения, заключенного между Уполномоченным органом и Организацией, в котором предусматр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целевое назначение и предельный размер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еречень затрат, на финансовое обеспечение которых предоставляется субси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еречень документов и форму заявки о перечислении субсидии, представляемых организацией для получени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условия и порядок предоставлени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орядок и сроки перечисления субсидии, а также возможность (отсутствие возможности) осуществления расходов, источником финансового обеспечения которых являются остатки субсидии, не использованные в текущем финансов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порядок проведения проверки соблюдения Организацией условий, целей и порядка предоставления и использования субсидии, установленных настоящим Порядком и соглашением о предоставлении субсидии, а также согласие Организации на проведение таких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порядок и сроки представления отчетности об осуществлении расходов, источником финансового обеспечения которых является субсидия, по форме, установленной Уполномоченным орг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ответственность Организации за нарушение условий соглашения о предоставлении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>9)</w:t>
        <w:tab/>
        <w:t>порядок возврата субсидии в доход бюджета Некрасовского муниципального района в случае нарушения условий, целей и порядка ее предо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Уполномоченный орган и Организация заключают Соглашение о предоставлении субсидии по форме согласно приложению 2 к настоящему Порядку в течение 5 календарных дней со дня определения Организации — победителя конкурса. В случае отказа Организации в подписании Соглашения, Уполномоченный орган вправе заключить соглашение с организацией, занявшей второе место в конкур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Перечисление субсидии осуществляется  Уполномоченным органом авансовыми платежами на основании заявок о перечислении субсидии, подаваемых Организацией не чаще 1 раза в месяц, на счет, открытый в подразделении расчетной сети Центрального банка Российской Федерации или кредитной организации, или на счет, открытый Организации территориальным органам Федерального казначейства в учреждениях Центрального банка Российской Федерации для учета денежных средств юридических лиц, не являющихся участниками бюджет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  Отмена отбора производится по решению Уполномоченного органа  в срок не позднее дня окончания приема заявок. Объявление об отмене отбора размещается на официальном сайте администрации Некрасовского муниципального района в информационно-телекоммуникационной сети "Интернет"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III. Требования к отчет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8.  Организация ежеквартально не позднее 15-го числа месяца, следующего за отчетным кварталом, представляет в Уполномоченный орган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) отчет о расходовании субсидии по форме согласно приложению 2 к Соглашению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 копии первичных документов, подтверждающих расходование субсидии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лучае не предоставления Организацией вышеперечисленных документов в течение 2 рабочих дней по истечении срока, указанного в абзаце первом настоящего пункта, Уполномоченный орган принимает решение о прекращении предоставления субсидии и возврате средств субсидии Организацией, расходование которых не подтверждено документами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убсидия в объеме средств, расходование которых не подтверждено документами, должна быть возвращена Организацией в течение 2 рабочих дней со дня получения решения Уполномоченного органа о прекращении предоставления субсидии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лучае не поступления средств в течение 2 рабочих дней со дня получения Организацией указанного решения, Уполномоченный орган в 3-месячный срок принимает меры по их взысканию в судебном порядке.</w:t>
      </w:r>
    </w:p>
    <w:p>
      <w:pPr>
        <w:pStyle w:val="Normal"/>
        <w:ind w:left="360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</w:t>
        <w:tab/>
        <w:t>В случае выявления Уполномоченным органом фактов нарушения целей, условий и порядка предоставления субсидии, установленных настоящим Порядком и соглашением о предоставлении субсидии, соответствующие средства подлежат возврату Организацией в доход бюджета Некрасовского  муниципального района в течение 2 рабочих дней с момента получения требования от Уполномоченного органа с указанием суммы возврата.</w:t>
      </w:r>
    </w:p>
    <w:p>
      <w:pPr>
        <w:pStyle w:val="Normal"/>
        <w:jc w:val="both"/>
        <w:rPr/>
      </w:pPr>
      <w:r>
        <w:rPr>
          <w:sz w:val="28"/>
          <w:szCs w:val="28"/>
        </w:rPr>
        <w:t>20.</w:t>
        <w:tab/>
        <w:t>В случае если на начало текущего финансового года образовался остаток субсидии, не использованной в отчетном финансовом году, Организация вправе использовать указанный остаток только после представления в Уполномоченный орган подтверждения потребности в нем и получения соответствующего письменного согласования Уполномоченного органа. Не использованный в отчетном финансовом году остаток Субсидии подлежит перечислению в доход бюджета Некрасовского района в случае, если потребность в нем не согласована с Уполномочен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Контроль за соблюдением целей, условий и порядка предоставления субсидий осуществляется Уполномоченным орга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орядку предост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держки социально-ориентированным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некоммерческим организациям 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ализацию проекта по обеспеч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я системы дополните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ей в Некрасовском  муниципально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е в части внедрения механизма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ерсонифицированного финансир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ки заявок, предоставляемых социально-ориентированными некоммерческими организациями в целях участия в конкурсе на получение субсидии на реализацию в 2019 году проекта по обеспечению развития системы дополнительного образования детей в Некрасовском муниципальном районе в части внедрения механизма персонифицированного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5387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оценки критерия и соответствующее ему количество баллов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анность Проекта и соответствие его показателям Программы персонифицированного финансировани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признается соответствующим Программе персонифицированного финансирования, мероприятия Проекта взаимоувязаны с задачами внедрения механизма персонифицированного финансирования - 5 балл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признается соответствующим Программе персонифицированного финансирования, но мероприятия Проекта расходятся с задачами внедрения механизма персонифицированного финансирования - 3 балл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ые показатели проекта не соответствуют Программе персонифицированного финансирования - 0 балл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 потенциал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меет в штате лиц, обеспечивающих юридическое сопровождение деятельности (штатных юристов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более – 10 балл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тверждается копией штатного расписания и копиями трудовых договоров, заверенных руководителем в установленном порядке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меет в штате лиц, обеспечивающих финансовое   сопровождение деятельности (штатных бухгалтеров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– 5 баллов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более - 10 балл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тверждается копией штатного расписания и копиями трудовых договоров, заверенных руководителем в установленном порядке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ей заключены договоры о приобретении юридических услуг - 3 балла; (подтверждается копиями договоров, заверенных руководителем в установленном порядке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ей заключены договоры о приобретении финансовых услуг - 3 балла; (подтверждается копиями договоров, заверенных руководителем в установленном порядке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 штате и отсутствие привлечения организацией лиц, обеспечивающих юридическое (юристов) и финансовое (бухгалтеров) сопровождение деятельности и (или) не подтверждение данных фактов - 0 баллов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 потенциал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меет необходимую для реализации Проекта оргтехнику и рабочие компьютерные мес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орудованных рабочих компьютерных мест: (рабочее место (стол, стул (кресло)), компьютер, принтер, сканер, подключение к сети «Интернет»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места -3 балл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9 мест – 5 балл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т и более – 10 балл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тверждается справкой на бланке организации за подписью руководителя о количестве оргтехники и рабочих мест для реализации Проекта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ие компьютерные места и оргтехника у Организации отсутствуют или их наличие не подтверждено (0 баллов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Title"/>
        <w:ind w:left="482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 поддержки социально-ориентированным некоммерческим организациям на реализацию проекта по обеспечению развития системы дополнительного образования детей в Некрасовском муниципальном районе в части внедрения механизма персонифицированного финансир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СОГЛАШЕНИЕ №___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едоставлении в 2019 году субсид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 бюджета Некрасовского муниципального района некоммерческой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именование организац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еализацию проекта по обеспечению развития системы дополнительного образования детей в Некрасовском муниципальном районе в части внедрения механизма персонифицированного финанс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_______________                                                  "__" 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образования администрации Некрасовского муниципального райо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менуемое в дальнейшем «Главный распорядитель», в лице начальника Управления образования  Балуевой Нины Николаевны, действующего на основании Положения с одной стороны, и _______________________________________________________, именуемое в дальнейшем "Получатель", в лице ______________________________________, действующего на основании ___________________________________, с другой стороны,  именуемые  в  дальнейшем  "Стороны",  в  соответствии с Бюджетным кодексом Российской Федерации,  Порядком предоставления поддержки социально-ориентированным некоммерческим организациям на реализацию в 2019 году проекта по обеспечению развития системы дополнительного образования в Некрасовском муниципальном районе </w:t>
      </w:r>
      <w:bookmarkStart w:id="1" w:name="_Hlk518489167"/>
      <w:r>
        <w:rPr>
          <w:sz w:val="28"/>
          <w:szCs w:val="28"/>
        </w:rPr>
        <w:t xml:space="preserve">в части </w:t>
      </w:r>
      <w:bookmarkEnd w:id="1"/>
      <w:r>
        <w:rPr>
          <w:sz w:val="28"/>
          <w:szCs w:val="28"/>
        </w:rPr>
        <w:t>внедрения механизма персонифицированного финансирования, утвержденным Постановлением администрации Некрасовского муниципального района от____№_____ (далее – Порядок), Правилами персонифицированного финансирования дополнительного образования детей в Ярославской области, утвержденными приказом департамента образования Ярославской области от   №    (далее – Правила персонифицированного финансирования) на основании протокола конкурсной комиссии от № заключили настоящее соглашение (далее – Соглашение) о нижеследующ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ПРЕДМЕТ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bookmarkStart w:id="2" w:name="Par71"/>
      <w:bookmarkEnd w:id="2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метом настоящего Соглашения является предоставление Получателю из бюджета Некрасовского муниципального района в  2019 году  субсидии в рамках основного мероприятия </w:t>
      </w:r>
      <w:bookmarkStart w:id="3" w:name="_Hlk518210590"/>
      <w:r>
        <w:rPr>
          <w:sz w:val="28"/>
          <w:szCs w:val="28"/>
        </w:rPr>
        <w:t xml:space="preserve">«Обеспечение персонифицированного финансирования дополнительного образования детей» </w:t>
      </w:r>
      <w:r>
        <w:rPr>
          <w:bCs/>
          <w:sz w:val="28"/>
          <w:szCs w:val="28"/>
        </w:rPr>
        <w:t>Целевой программы «</w:t>
      </w:r>
      <w:r>
        <w:rPr>
          <w:sz w:val="28"/>
          <w:szCs w:val="28"/>
        </w:rPr>
        <w:t>Развитие муниципальной  системы образования в Некрасовском муниципальном районе на 2017 -2019г»</w:t>
      </w:r>
      <w:r>
        <w:rPr>
          <w:bCs/>
          <w:sz w:val="28"/>
          <w:szCs w:val="28"/>
        </w:rPr>
        <w:t xml:space="preserve"> утвержденной постановлением администрации Некрасовского  муниципального района от </w:t>
      </w:r>
      <w:bookmarkEnd w:id="3"/>
      <w:r>
        <w:rPr>
          <w:bCs/>
          <w:sz w:val="28"/>
          <w:szCs w:val="28"/>
        </w:rPr>
        <w:t xml:space="preserve">05.12.2016 г. №  1498 </w:t>
      </w:r>
      <w:r>
        <w:rPr>
          <w:sz w:val="28"/>
          <w:szCs w:val="28"/>
        </w:rPr>
        <w:t>(далее - Субсидия) в целях финансового обеспечения затрат Получателя, связанных с реализацией проекта по обеспечению развития системы дополнительного образования детей в Некрасовском муниципальном районе в части внедрения механизма персонифицированного финансирования (далее – Проек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4" w:name="_Ref515993649"/>
      <w:bookmarkEnd w:id="4"/>
      <w:r>
        <w:rPr>
          <w:sz w:val="28"/>
          <w:szCs w:val="28"/>
        </w:rPr>
        <w:t>Субсидия предоставляется в соответствии с лимитами бюджетных обязательств, доведенными Главному распорядителю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олучателю средств бюджета Некрасовского муниципального района 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, по коду классификации расходов бюджетов Российской Федерации ______________________________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Субсидия предоставляется в соответствии с лимитами бюджетных обязательств, доведенными Главному распорядителю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олучателю средств бюджета Некрасовского муниципального района 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, по коду классификации расходов бюджетов Российской Федерации ______________________________ в размере не более ()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_Ref515993649"/>
      <w:bookmarkStart w:id="6" w:name="_Ref515993649"/>
      <w:bookmarkEnd w:id="6"/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. УСЛОВИЯ И ПОРЯДОК ПРЕДОСТАВЛЕНИЯ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ConsPlusNormal"/>
        <w:widowControl w:val="false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Получателю в соответствии с Порядком при соблюдении следующих условий:</w:t>
      </w:r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луча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олучателя отсутствует просроченная задолженность по возврату в бюджет Некрасовского муниципальн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Некрасовского муниципального района.</w:t>
      </w:r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не находится в процессе реорганизации, ликвидации, банкротства;</w:t>
      </w:r>
    </w:p>
    <w:p>
      <w:pPr>
        <w:pStyle w:val="ConsPlusNormal"/>
        <w:widowControl w:val="false"/>
        <w:numPr>
          <w:ilvl w:val="2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в соответствии с законодательством Российской Федерации признается социально ориентированной некоммерческой организацией, и осуществляет в соответствии с учредительными документами благотворительную деятельность и деятельность в области образования.</w:t>
      </w:r>
    </w:p>
    <w:p>
      <w:pPr>
        <w:pStyle w:val="ConsPlusNormal"/>
        <w:widowControl w:val="false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затрат, возникающих при осуществлении оплаты образовательных услуг, предоставляемых детям с использованием сертификатов дополнительного образования, выданных в Некрасовском муниципальном районе, осуществляется при условии соблюдения Получателем требований Правил персонифицированного финансирования. С целью подтверждения возникновения затрат, связанных с осуществлением Получателем оплаты образовательных услуг, предоставляемых детям с использованием сертификатов дополнительного образования, выданных в Некрасовском муниципальном районе, Получатель осуществляет ведение реестра всех договоров об обучении, заключенных родителями (законными представителями) детей – участников системы персонифицированного финансирования дополнительного образования с поставщиками образовательных услуг.</w:t>
      </w:r>
    </w:p>
    <w:p>
      <w:pPr>
        <w:pStyle w:val="ConsPlusNormal"/>
        <w:widowControl w:val="false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_Ref515987626"/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ежемесячно в соответствии с бюджетным законодательством Российской Федерации на отдельный счет Получателя, открытый в подразделении расчетной сети Центрального банка Российской Федерации или кредитной организации, или на счет, открытый Получателю территориальным органам Федерального казначейства в учреждениях Центрального банка Российской Федерации для учета денежных средств юридических лиц, не являющихся участниками бюджетного процесса на основании заявок на перечисление субсидии, оформляемых в соответствии с Приложением 1, не позднее 2-го рабочего дня, следующего за днем представления Получателем заявки на перечисление субсидии.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 w:val="false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_Ref515985184"/>
      <w:r>
        <w:rPr>
          <w:rFonts w:cs="Times New Roman" w:ascii="Times New Roman" w:hAnsi="Times New Roman"/>
          <w:sz w:val="28"/>
          <w:szCs w:val="28"/>
        </w:rPr>
        <w:t>Субсидия предоставляется в целях обеспечения следующих затрат Получателя, возникающих при реализации Проекта:</w:t>
      </w:r>
      <w:bookmarkEnd w:id="8"/>
    </w:p>
    <w:p>
      <w:pPr>
        <w:pStyle w:val="Style25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/>
      </w:pPr>
      <w:bookmarkStart w:id="9" w:name="_Ref515983537"/>
      <w:r>
        <w:rPr>
          <w:rFonts w:cs="Times New Roman" w:ascii="Times New Roman" w:hAnsi="Times New Roman"/>
          <w:sz w:val="28"/>
          <w:szCs w:val="28"/>
        </w:rPr>
        <w:t>Оплата услуг, предоставляемых детям с использованием сертификатов дополнительного образования, выданных в Некрасовском муниципальном районе (далее – сертификат дополнительного образования), в соответствии с заключаемыми Получателем договорами об оплате дополнительного образования с организациями и индивидуальными предпринимателями, осуществляющими образовательную деятельность по реализации дополнительных общеобразовательных программ, включенными в реестр поставщиков образовательных услуг системы персонифицированного финансирования дополнительного образования детей Ярославской области (далее – договор об оплате дополнительного образования; поставщики образовательных услуг).</w:t>
      </w:r>
      <w:bookmarkEnd w:id="9"/>
    </w:p>
    <w:p>
      <w:pPr>
        <w:pStyle w:val="Style25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_Ref518034184"/>
      <w:r>
        <w:rPr>
          <w:rFonts w:cs="Times New Roman" w:ascii="Times New Roman" w:hAnsi="Times New Roman"/>
          <w:sz w:val="28"/>
          <w:szCs w:val="28"/>
        </w:rPr>
        <w:t>Оплата труда специалистов, участвующих в реализации Проекта, в том числе специалистов, привлекаемых для этих целей по гражданско-правовым договорам;</w:t>
      </w:r>
      <w:bookmarkEnd w:id="10"/>
    </w:p>
    <w:p>
      <w:pPr>
        <w:pStyle w:val="Style25"/>
        <w:numPr>
          <w:ilvl w:val="2"/>
          <w:numId w:val="1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начислений на оплату труда специалистов;</w:t>
      </w:r>
    </w:p>
    <w:p>
      <w:pPr>
        <w:pStyle w:val="Style25"/>
        <w:numPr>
          <w:ilvl w:val="2"/>
          <w:numId w:val="1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оммунальных услуг, услуг связи, транспортных услуг, необходимых для обеспечения реализации Проекта;</w:t>
      </w:r>
    </w:p>
    <w:p>
      <w:pPr>
        <w:pStyle w:val="Style25"/>
        <w:numPr>
          <w:ilvl w:val="2"/>
          <w:numId w:val="1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ые платежи;</w:t>
      </w:r>
    </w:p>
    <w:p>
      <w:pPr>
        <w:pStyle w:val="Style25"/>
        <w:numPr>
          <w:ilvl w:val="2"/>
          <w:numId w:val="1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1" w:name="_Ref515983541"/>
      <w:r>
        <w:rPr>
          <w:rFonts w:cs="Times New Roman" w:ascii="Times New Roman" w:hAnsi="Times New Roman"/>
          <w:sz w:val="28"/>
          <w:szCs w:val="28"/>
        </w:rPr>
        <w:t>Приобретение расходных материалов, используемых при реализации Проекта.</w:t>
      </w:r>
      <w:bookmarkEnd w:id="11"/>
    </w:p>
    <w:p>
      <w:pPr>
        <w:pStyle w:val="Style25"/>
        <w:numPr>
          <w:ilvl w:val="2"/>
          <w:numId w:val="1"/>
        </w:numPr>
        <w:spacing w:lineRule="auto" w:line="240" w:before="0" w:after="0"/>
        <w:ind w:left="720" w:right="282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банковское обслуживание, связанные с реализацией Проекта.</w:t>
      </w:r>
    </w:p>
    <w:p>
      <w:pPr>
        <w:pStyle w:val="Style25"/>
        <w:spacing w:lineRule="auto" w:line="240" w:before="0" w:after="0"/>
        <w:ind w:left="709" w:right="2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1"/>
          <w:numId w:val="1"/>
        </w:numPr>
        <w:ind w:left="0" w:firstLine="709"/>
        <w:jc w:val="both"/>
        <w:rPr/>
      </w:pPr>
      <w:bookmarkStart w:id="12" w:name="_Ref515985336"/>
      <w:r>
        <w:rPr>
          <w:rFonts w:cs="Times New Roman" w:ascii="Times New Roman" w:hAnsi="Times New Roman"/>
          <w:sz w:val="28"/>
          <w:szCs w:val="28"/>
        </w:rPr>
        <w:t xml:space="preserve">Совокупный объем затрат Получателя, осуществляемых по направлениям, указанным в пунктах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18034184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4.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3.4.7 настоящего Соглашения, подлежащих обеспечению за счет субсидии, не может превышать 10 тыс. рублей и в структуре подлежащих обеспечению затрат не может превышать 1 процент от совокупных затрат Получателя, подлежащих обеспечению за счет субсидии.</w:t>
      </w:r>
      <w:bookmarkEnd w:id="12"/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олучателем средств субсидии на обеспечение затрат, не  предусмотренных пунктом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15985184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а также на обеспечение затрат, предусмотренных пунктами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18034184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4.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3.4.7 настоящего Соглашения сверх ограничения, предусмотренного пунктом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1598533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 не допускается. В случае нецелевого использования бюджетных средств средства в размере предоставленной Субсидии перечисляются в доход бюджета Некрасовского муниципального района </w:t>
      </w:r>
      <w:bookmarkStart w:id="13" w:name="_Hlk518490705"/>
      <w:bookmarkStart w:id="14" w:name="_Hlk518490745"/>
      <w:r>
        <w:rPr>
          <w:rFonts w:cs="Times New Roman" w:ascii="Times New Roman" w:hAnsi="Times New Roman"/>
          <w:sz w:val="28"/>
          <w:szCs w:val="28"/>
        </w:rPr>
        <w:t>в течение 2 рабочих дней с момента получения требования от Уполномоченного органа с указанием суммы возврата.</w:t>
      </w:r>
      <w:bookmarkEnd w:id="14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13"/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ЗАИМОДЕЙСТВИЕ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обязуется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 xml:space="preserve">Обеспечить предоставление Получателю Субсидию 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 xml:space="preserve">Осуществлять проверку представляемых Получателем заявок на  перечисление субсидии, указанных в пунк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1598762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.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Соглашения, в том числе на соответствие их Порядку, в течение 2 рабочих дней со дня их получения от Получателя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 xml:space="preserve">Обеспечивать перечисление Субсидии на счет Получателя, указанный в разделе VIII настоящего Соглашения, в соответствии с пункт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1598762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.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естить убытки, понесенные Получателем в случае неисполнения главным распорядителем обязательств, предусмотренных настоящим Соглашением, в течение 15 рабочих дней со дня получения от Получателя требования о возмещении убытков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bookmarkStart w:id="15" w:name="_Ref515988656"/>
      <w:r>
        <w:rPr>
          <w:sz w:val="28"/>
          <w:szCs w:val="28"/>
        </w:rPr>
        <w:t>Осуществлять контроль за соблюдением Получателем порядка, целей и условий предоставления Субсидии, установленных Порядком и настоящим Соглашением, путем проведения плановых и (или) внеплановых проверок.</w:t>
      </w:r>
      <w:bookmarkEnd w:id="15"/>
    </w:p>
    <w:p>
      <w:pPr>
        <w:pStyle w:val="Normal"/>
        <w:numPr>
          <w:ilvl w:val="2"/>
          <w:numId w:val="1"/>
        </w:numPr>
        <w:jc w:val="both"/>
        <w:rPr/>
      </w:pPr>
      <w:bookmarkStart w:id="16" w:name="_Ref515991180"/>
      <w:r>
        <w:rPr>
          <w:sz w:val="28"/>
          <w:szCs w:val="28"/>
        </w:rPr>
        <w:t>В случае, если Получателем допущены нарушения условий и обязательств, предусмотренных</w:t>
      </w:r>
      <w:bookmarkEnd w:id="16"/>
      <w:r>
        <w:rPr>
          <w:sz w:val="28"/>
          <w:szCs w:val="28"/>
        </w:rPr>
        <w:t xml:space="preserve"> Порядком, и (или) настоящим соглашением, и (или) фактов нарушения требований Правил персонифицированного финансирования, направлять Получателю требование об обеспечении возврата средств Субсидии в доход бюджета Некрасовского муниципального района в течение 2 рабочих дней с момента получения требования от Уполномоченного органа с указанием суммы возврата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вправе:</w:t>
      </w:r>
    </w:p>
    <w:p>
      <w:pPr>
        <w:pStyle w:val="Normal"/>
        <w:numPr>
          <w:ilvl w:val="2"/>
          <w:numId w:val="1"/>
        </w:numPr>
        <w:jc w:val="both"/>
        <w:rPr/>
      </w:pPr>
      <w:bookmarkStart w:id="17" w:name="_Ref515993725"/>
      <w:r>
        <w:rPr>
          <w:sz w:val="28"/>
          <w:szCs w:val="28"/>
        </w:rPr>
        <w:t xml:space="preserve">Принимать решение об изменении условий настоящего Соглашения в соответствии с пункт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15993685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.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Соглашения, в том числе на основании информации и предложений, направленных Получателем в соответствии с пункт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15993157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.4.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Соглашения, включая изменение размера Субсидии.</w:t>
      </w:r>
      <w:bookmarkEnd w:id="17"/>
    </w:p>
    <w:p>
      <w:pPr>
        <w:pStyle w:val="Normal"/>
        <w:numPr>
          <w:ilvl w:val="2"/>
          <w:numId w:val="1"/>
        </w:numPr>
        <w:jc w:val="both"/>
        <w:rPr/>
      </w:pPr>
      <w:bookmarkStart w:id="18" w:name="_Ref515992468"/>
      <w:r>
        <w:rPr>
          <w:sz w:val="28"/>
          <w:szCs w:val="28"/>
        </w:rPr>
        <w:t>Принимать в соответствии с бюджетным законодательством Российской Федерации решение о наличии или отсутствии потребности в направлении в 2020 году остатка Субсидии, не использованного в 2019 году, на цели, указанные в разделе I настоящего Соглашения, не позднее 10 рабочих дней со дня получения от Получателя документов, обосновывающих потребность в направлении остатка Субсидии на указанные цели.</w:t>
      </w:r>
      <w:bookmarkEnd w:id="18"/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станавливать  предоставление Субсидии в случае установления Главным распорядителем   факта(ов) нарушения Получателем Правил персонифицированного финансирования,    порядка,    целей   и   условий   предоставления   Субсидии, предусмотренных  Порядком и настоящим Соглашением, в   том   числе   указания   в  заявках на перечисление субсидии,  представленных  Получателем  в соответствии с настоящим Соглашением, недостоверных сведений, или получения от органа финансового контроля информации о таких нарушениях, до устранения указанных  нарушений  с  обязательным  уведомлением  Получателя  не позднее 2-го рабочего дня с даты принятия решения  о приостановлении предоставления Субсидии.</w:t>
      </w:r>
    </w:p>
    <w:p>
      <w:pPr>
        <w:pStyle w:val="Normal"/>
        <w:numPr>
          <w:ilvl w:val="2"/>
          <w:numId w:val="1"/>
        </w:numPr>
        <w:jc w:val="both"/>
        <w:rPr/>
      </w:pPr>
      <w:bookmarkStart w:id="19" w:name="_Ref515991086"/>
      <w:r>
        <w:rPr>
          <w:sz w:val="28"/>
          <w:szCs w:val="28"/>
        </w:rPr>
        <w:t xml:space="preserve">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1598865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.1.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Соглашения.</w:t>
      </w:r>
      <w:bookmarkEnd w:id="19"/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ель обязан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Главному распорядителю при заключении настоящего Соглашения согласие Получателя на осуществление Главным распорядителям и уполномоченными органами финансового контроля проверок соблюдений условий, установленных Соглашением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 xml:space="preserve">Ежемесячно представлять Главному распорядителю заявки на перечисление Субсидии в соответствии с пункт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1598762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.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обособленный аналитический учет операций, осуществляемых  за счет Субсидии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ализацию Проекта с соблюдением Правил персонифицированного финансирова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Заключать договоры об оплате дополнительного образования детей в соответствии с Правилами персонифицированного финансирования с поставщиками образовательных услуг, осуществляющими образовательную деятельность на территории Некрасовского района, в случае наличия запроса со стороны поставщиков образовательных услуг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 xml:space="preserve">Осуществлять платежи, предусмотренные пункт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15983537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.4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Соглашения в соответствии с Правилами персонифицированного финансирования и только в целях оплаты обучения детей, которым предоставлены сертификаты дополнительного образования и перечень которых согласован с Главным распорядителем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полученную Субсидию (остаток Субсидии) на лицевой счет Главного распорядителя не позднее 2 (двух) рабочих дней с момента возникновения обстоятельства, свидетельствующего о прекращении потребности в выделенной (полученной) Субсидии (остатка субсидии)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редставлять Главному распорядителю подписанную в установленном порядке отчетность об осуществлении расходов в соответствии с Приложением 2, источником финансового обеспечения которых является Субсидия, не позднее 15-го числа месяца, следующего за отчетным кварталом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 xml:space="preserve">направлять Субсидию на финансовое обеспечение затрат, определенных в пунк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15985184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.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 xml:space="preserve">Направлять по запросу Главного распорядителя документы и информацию, необходимые для   осуществления контроля за соблюдением порядка, целей и условий предоставления Субсидии в соответствии с пунктом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1599108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.2.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Соглашения, в течение 5 рабочих дней со дня получения указанного запроса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 xml:space="preserve">В случае получения от Главного распорядителя требования в соответствии с пункт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15991180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.1.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Соглашения: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sz w:val="28"/>
          <w:szCs w:val="28"/>
        </w:rPr>
        <w:t>возвращать в бюджет Некрасовского муниципального района Субсидию в размере и в сроки, определенные в указанном требовании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Возвращать неиспользованный   остаток   Субсидии   в доход бюджета Некрасовского муниципального района в случае отсутствия решения Главного распорядителя о наличии потребности в направлении не использованного в 2019 году остатка Субсидии на цели, указанные в разделе I настоящего Соглашения, в срок до "17" января 2020 г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Главному распорядителю сведения: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озбуждении в отношении Получателя производств по делам о несостоятельности (банкротстве), задолженности по налогам и иным обязательным платежам в бюджеты бюджетной системы Российской Федерации, представив заявление о прекращении выплаты Субсидий в день, когда Получателю стало известно о возбуждении в отношении него производства по указанным обстоятельствам.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о реорганизации в недельный срок с даты принятия такого решения.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реквизитов Получателя, обеспечив в течение 5-ти рабочих дней заключение дополнительного соглашения к настоящему Соглашению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полноту и достоверность сведений, представляемых Главному распорядителю в соответствии с настоящим Соглашением.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обязательства в соответствии с законодательством Российской Федерации и Правилами предоставления субсидии.</w:t>
      </w:r>
    </w:p>
    <w:p>
      <w:pPr>
        <w:pStyle w:val="Normal"/>
        <w:numPr>
          <w:ilvl w:val="0"/>
          <w:numId w:val="5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 вправе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Главному распорядителю за разъяснениями по вопросам исполнения настоящего Соглашения.</w:t>
      </w:r>
    </w:p>
    <w:p>
      <w:pPr>
        <w:pStyle w:val="Normal"/>
        <w:numPr>
          <w:ilvl w:val="2"/>
          <w:numId w:val="1"/>
        </w:numPr>
        <w:jc w:val="both"/>
        <w:rPr/>
      </w:pPr>
      <w:bookmarkStart w:id="20" w:name="_Ref515993157"/>
      <w:r>
        <w:rPr>
          <w:sz w:val="28"/>
          <w:szCs w:val="28"/>
        </w:rPr>
        <w:t xml:space="preserve">Направлять Главному распорядителю предложения о внесении изменений в настоящее Соглашение в соответствии с пунктом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15993685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.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Соглашения, в том числе в случае установления необходимости изменения   размера   Субсидии   в связи с изменением Программы персонифицированного финансирования;</w:t>
      </w:r>
      <w:bookmarkEnd w:id="20"/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 xml:space="preserve">Направлять в 2020 году неиспользованный  остаток  Субсидии, полученной  в  соответствии  с  настоящим  Соглашением  (при  наличии),  на осуществление  выплат  в  соответствии  с  целями,  указанными  в разделе I настоящего Соглашения, в случае принятия Главным распорядителем соответствующего   решения   в  соответствии  с  пунктом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15992468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.2.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уществлять иные права в соответствии с бюджетным законодательством Российской Федерации и Порядком предоставления субсид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ОСНОВАНИЯ И ПОРЯДОК ПРИОСТАНОВЛЕНИЯ (СОКРАЩ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ИСЛЕНИЯ И ВЗЫСКАНИЯ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В случае если на начало текущего финансового года образовался остаток Субсидии, не использованной в отчетном финансовом году, Получатель вправе использовать указанный остаток только после представления Главному распорядителю подтверждения потребности в нем и получения соответствующего письменного согласования Главным распорядителем в сроки, установленные Соглашением. Не использованный в отчетном финансовом году остаток Субсидии подлежит перечислению в доход бюджета Некрасовского муниципального района в случае, если потребность в нем не согласована с Главным распорядителем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 xml:space="preserve">В случае нецелевого использования Получателем Субсидии средства в размере части Субсидии, использованной нецелевым образом, подлежат перечислению в доход бюджета Некрасовского муниципального района в течение 2 рабочих дней с момента получения требования от Уполномоченного органа с указанием суммы возврата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В случае расторжения настоящего Соглашения Получатель перечисляет средства в размере неиспользованной Субсидии в доход бюджета Некрасовского муниципального района в течение 2 рабочих дней с момента получения требования от Уполномоченного органа с указанием суммы возврата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предоставления Субсидий осуществляется Главным распорядителем.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ТВЕТСТВЕННОСТЬ СТОРОН</w:t>
      </w:r>
    </w:p>
    <w:p>
      <w:pPr>
        <w:pStyle w:val="Normal"/>
        <w:numPr>
          <w:ilvl w:val="0"/>
          <w:numId w:val="8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. ЗАКЛЮЧИТЕЛЬНЫ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15993649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Соглашения, и действует до и действует по 31.12.2019, в части неисполненных обязательств до полного исполнения Сторонами своих обязательств по настоящему Соглашению</w:t>
      </w:r>
    </w:p>
    <w:p>
      <w:pPr>
        <w:pStyle w:val="Normal"/>
        <w:numPr>
          <w:ilvl w:val="1"/>
          <w:numId w:val="2"/>
        </w:numPr>
        <w:jc w:val="both"/>
        <w:rPr/>
      </w:pPr>
      <w:bookmarkStart w:id="21" w:name="_Ref515993685"/>
      <w:r>
        <w:rPr>
          <w:sz w:val="28"/>
          <w:szCs w:val="28"/>
        </w:rPr>
        <w:t xml:space="preserve">Изменение настоящего Соглашения, в том числе в соответствии с положениями пункт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15993725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.2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</w:t>
      </w:r>
      <w:bookmarkEnd w:id="21"/>
      <w:r>
        <w:rPr>
          <w:sz w:val="28"/>
          <w:szCs w:val="28"/>
        </w:rPr>
        <w:t>, которое является его неотъемлемой частью, и вступает в действие после его подписания Сторона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е настоящего Соглашения в одностороннем порядке в части объемов предоставляемой субсидии возможно в случае уменьшения/увеличения Главному распорядителю ранее доведенных лимитов бюджетных обязательств на предоставление субсидии в целях реализации мероприятия «Обеспечение персонифицированного финансирования дополнительного образования детей» </w:t>
      </w:r>
      <w:r>
        <w:rPr>
          <w:bCs/>
          <w:sz w:val="28"/>
          <w:szCs w:val="28"/>
        </w:rPr>
        <w:t>Целевой  программы «</w:t>
      </w:r>
      <w:r>
        <w:rPr>
          <w:sz w:val="28"/>
          <w:szCs w:val="28"/>
        </w:rPr>
        <w:t>Развитие муниципальной  системы образования в Некрасовском муниципальном районе на 2017-2019г</w:t>
      </w:r>
      <w:r>
        <w:rPr>
          <w:bCs/>
          <w:sz w:val="28"/>
          <w:szCs w:val="28"/>
        </w:rPr>
        <w:t>», утвержденной постановлением администрации Некрасовского  муниципального района от 05.12.2016 г.      №  1498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настоящего Соглашения возможно при взаимном согласии Сторон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настоящего Соглашения Главным распорядителем в одностороннем порядке возможно в случае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и или прекращения деятельности Получателя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Получателем порядка, целей и условий предоставления Субсидии, установленных Порядком и настоящим Соглашением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Получателем требований Правил персонифицированного финансирова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настоящего Соглашения Получателем в одностороннем порядке не допускаетс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Соглашению прилагаются и являются его неотъемлемыми частями приложения, подписанные Сторо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 Форма заявки на предоставление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Форма отчета о расходовании субсид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АДРЕСА, РЕКВИЗИТЫ И ПОДПИСИ СТОРОН</w:t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67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должности руководител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           (расшифровка)</w:t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 </w:t>
            </w:r>
            <w:r>
              <w:rPr>
                <w:i/>
                <w:sz w:val="28"/>
                <w:szCs w:val="28"/>
              </w:rPr>
              <w:t>наименование должности руков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дпись)           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2" w:name="Par203"/>
      <w:bookmarkStart w:id="23" w:name="Par203"/>
      <w:bookmarkEnd w:id="23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"__" _________ 20__ г. N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предоставление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 (далее – Уполномоченная организация) просит Вас перечислить в рамках соглашения от "__" _________ 20__ г. №___ (далее – Соглашение) с целью обеспечения затрат Уполномоченной организации, возникающих при реализации Проекта по обеспечению развития системы дополнительного образования детей в </w:t>
      </w:r>
      <w:bookmarkStart w:id="24" w:name="_Hlk518210958"/>
      <w:r>
        <w:rPr>
          <w:sz w:val="28"/>
          <w:szCs w:val="28"/>
        </w:rPr>
        <w:t>Некрасовском муниципальном районе</w:t>
      </w:r>
      <w:bookmarkEnd w:id="24"/>
      <w:r>
        <w:rPr>
          <w:sz w:val="28"/>
          <w:szCs w:val="28"/>
        </w:rPr>
        <w:t xml:space="preserve"> в части внедрения механизма персонифицированного финансирования, в __________ месяце 2019 года субсидию в размере __________ рублей 00 коп. За счет средств указанной субсидии будут обеспечены следующие затраты Уполномоченной организ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лата образовательных услуг, оказанных в рамках договоров об обучении, представленных в приложении 1 к настоящей заявке детям с использованием сертификатов дополнительного образования, выданных в Некрасовском муниципальном районе в соответствии с заключенными договорами об оплате дополнительного образования с поставщиками образовательных услуг, в объеме __________ рублей 00 коп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е затраты, предусмотренные Проектом, в объеме ____ рублей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 Реестр действующих в ______ месяце 2019 года договоров об обучении детей - участников системы персонифицированного финансирования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53"/>
        <w:gridCol w:w="2410"/>
        <w:gridCol w:w="411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ертификата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говора об обучении (твердой офер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язательств Уполномоченной организации за текущий месяц в соответствии с договорами об обучении (твердыми офертам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>
          <w:trHeight w:val="355" w:hRule="atLeast"/>
        </w:trPr>
        <w:tc>
          <w:tcPr>
            <w:tcW w:w="958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аименование Уполномоченной организации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"__" _________ 20__ г. N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ходовании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оциально ориентирова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 квартал 20_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11"/>
        <w:gridCol w:w="1275"/>
        <w:gridCol w:w="1275"/>
        <w:gridCol w:w="1276"/>
        <w:gridCol w:w="1276"/>
        <w:gridCol w:w="1277"/>
        <w:gridCol w:w="113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едоставленной субсидии на момент представления отч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актически понесенны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фактически понесенных расходов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правления средств на покрыт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ьзованный остаток средств субсидии на момент представления отчета (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количество прилагаемых документов, подтверждающих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Текст примечания Знак"/>
    <w:qFormat/>
    <w:rPr/>
  </w:style>
  <w:style w:type="character" w:styleId="Style21">
    <w:name w:val="Знак примечания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uppressAutoHyphens w:val="false"/>
      <w:spacing w:before="0" w:after="2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57:00Z</dcterms:created>
  <dc:creator>Пользователь</dc:creator>
  <dc:description/>
  <cp:keywords/>
  <dc:language>en-US</dc:language>
  <cp:lastModifiedBy>111</cp:lastModifiedBy>
  <cp:lastPrinted>2018-12-25T10:49:00Z</cp:lastPrinted>
  <dcterms:modified xsi:type="dcterms:W3CDTF">2019-07-10T12:57:00Z</dcterms:modified>
  <cp:revision>2</cp:revision>
  <dc:subject/>
  <dc:title>Руководителям  учреждений</dc:title>
</cp:coreProperties>
</file>