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  <w:tab w:val="left" w:pos="10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 1   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ю Администрации МР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25.12.2014г. № 2404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>МЕРОПРИЯТИ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комплексной, межведомственной целев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филактика </w:t>
      </w:r>
    </w:p>
    <w:p>
      <w:pPr>
        <w:pStyle w:val="HTML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й, борьба с преступностью,  обеспечение  безопасности населения и территории Некрасовского </w:t>
      </w:r>
    </w:p>
    <w:p>
      <w:pPr>
        <w:pStyle w:val="HTML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» на 2015-2017 гг.  и объёмы финансирования.</w:t>
      </w:r>
    </w:p>
    <w:tbl>
      <w:tblPr>
        <w:tblW w:w="154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16"/>
        <w:gridCol w:w="2524"/>
        <w:gridCol w:w="2245"/>
        <w:gridCol w:w="825"/>
        <w:gridCol w:w="172"/>
        <w:gridCol w:w="641"/>
        <w:gridCol w:w="323"/>
        <w:gridCol w:w="939"/>
        <w:gridCol w:w="2534"/>
      </w:tblGrid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реализации мероприятий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  (тыс. руб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>
          <w:trHeight w:val="1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1074" w:leader="none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 xml:space="preserve">      5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/>
            </w:pPr>
            <w:r>
              <w:rPr>
                <w:color w:val="000000"/>
              </w:rPr>
              <w:t>2015 го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Профилактика правонарушений, борьба с преступностью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роведение анализа состояния правопорядка на территории района, результатов работы по борьбе с преступностью, охране общественного порядка и обеспечению общественной безопасности. Результаты работы выносить на рассмотрение</w:t>
            </w:r>
            <w:r>
              <w:rPr>
                <w:color w:val="000000"/>
              </w:rPr>
              <w:t xml:space="preserve"> Межведомственной комиссии по предупреждению преступлений и правонарушений Некрасовского муниципального района, по итогам  вносить изменения и дополнения в комплексную программу,  проведение семинара- совещания с ответственными должностными лицами администраций сельских поселений, Администрации НМР, приглашать представителей УМВД РФ по ЯО, подготовить информационный материал состоянии профилактики преступлений и правонарушений в НМР, размещение в учреждениях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Проведение смотра-конкурса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  на лучшую организацию работы  по профилактике безнадзорности и правонарушений среди  несовер-шеннолетних  среди  муници-пальных бюджетных учреждений  культуры Некрас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 лучшую организацию  работы по профилактике безнадзорности и правонарушений несовершенно-летних среди   общественных комиссий по делам несовершеннолетних и защите их прав при администрациях  сельских поселений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 мероприятий по профилактике безнадзорности и правонарушений среди несовершеннолетних (правовые игры, турниры, конкурсы, экскурси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,3 и 4 кварталы  2015 г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,3 и 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алы   2017 г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4 кварта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 xml:space="preserve">ТКДН и ЗП, КК и Т, ГДН  НОМВД России, МУ, МБУ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КДН и ЗП,  ГДН НОМВД России, ТКДН и ЗП при администрациях  сельских поселений, МУ, МБУ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КДН и ЗП, УО, ГДН НОМВД России,  КДМ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191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191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191" w:hanging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о – массовых  мероприятий с подростками, в т. ч. с  подростками  в  отношении  которых  проводится индиви-дуальная профилактическая работ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 квартал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КДН и ЗП,   КФ и С, УО, МБОУ, М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культурно -досуговой работы с  подростками и молодёжью района (День молодёжи, Дни старшеклассников, игра «Зарница», традиционные  встречи поколений и т. д.)  с включением мероприятий профилактической направлен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ДМ, КФ и С. УО, МБОУ, ТКДН и ЗП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лечение в кружки и секции подростков  девиантного повед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течение года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КДН и ЗП, ГДН НОМВД России, МБО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Проведение  акции «Новогодние  чудес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 кварта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КДН и ЗП, УО, КДМ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ведение туристического слета  с подростками, в отношении которых проводится  индивидуальная профилактическая  работа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густ  - 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КДН и ЗП, ГДН НОМВД России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минаров для педагогов-психологов, социальных  педагогов по проблемам отклоняющегося поведения дете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дин  раз  в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лугод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КДН и ЗП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 районных мероприятий по профилактике правонарушений среди несовершеннолетних (по планам учреждений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 xml:space="preserve">2015 - 2017 г.г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 xml:space="preserve">Муниципальные учреждения, МБУ РДК НМР, РМБУК «НЦБ»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занятости и досуга детей по месту житель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15 - 2017 г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О, КДМ, КФ и С, КК и Т,  ТКДН и ЗП, СП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В пределах средств, предусмотренных  муниципальными программами сельских поселени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Организация работы народной дружины в Некрасовском МР СП Некрасовское 10 чел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СП Бурмакино-10 чел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 Красный Профинтерн-10че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в пределах средств, предусмотренных муниципальными целевыми программами С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Администрации сельских поселений, НОМВД Р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СП в соответствии ст. 14 п.33 федерального закона 131-ФЗ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часов правовых знаний в  МБОУ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межведомственных вечерних рейдов в места массового пребывания молодёж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 xml:space="preserve">УО, НОМВД РФ, ТКДН и ЗП, МУ, МБУ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.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МВДРФ, С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отчетов участковых уполномоченных полиции перед населением, коллективами предприятий, учреждений, организаций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вместно с ДНД с целью обеспечения безопасност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НОМВДРФ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делами Администрации МР, СП, ОМВД Р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 дворовой культуры для молодёж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2,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МЦ «Импульс», МУ, МБУ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 xml:space="preserve">В целях  профилактической работы с молодёжью -организация участия молодёжи в любительской хоккейной лиге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ФиС, МУ, МБУ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 по программе 1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Комплексные меры  противодействия злоупотребления наркотиками и их незаконному обороту наркотиков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ведение ежеквартального </w:t>
              <w:br/>
              <w:t xml:space="preserve">анализа наркоситуации в </w:t>
              <w:br/>
              <w:t>муниципальном район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БУЗ ЯО «Некрасовская ЦРБ», ГБУЗ, РМК ПН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Проведении ежеквартального мониторинга вредных привычек в МБОУ Н МР (с учётом проведения анонимного анкетирования, тестирования учащихся в рамках действующего законодательства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с  01.09. по 30.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О, ГБУЗ ЯО «Некрасовская ЦРБ», ГБУЗ ЯО, МУ, МБ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полнение электронного </w:t>
              <w:br/>
              <w:t xml:space="preserve">банка данных засоренных </w:t>
              <w:br/>
              <w:t>наркосодержащими растениями</w:t>
              <w:br/>
              <w:t xml:space="preserve">земельных участков в </w:t>
              <w:br/>
              <w:t xml:space="preserve">разрезе поселений </w:t>
              <w:br/>
              <w:t>муниципального райо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4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Х и ПП,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</w:t>
              <w:br/>
              <w:t xml:space="preserve">семинаров для педагогов МБОУ по вопросам раннего выявления лиц, </w:t>
              <w:br/>
              <w:t>употребляющих наркотические</w:t>
              <w:br/>
              <w:t>сред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1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О ГБУЗ ЯО «Некрасовская ЦРБ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 xml:space="preserve">Комплектование фондов </w:t>
              <w:br/>
              <w:t xml:space="preserve">районной </w:t>
              <w:br/>
              <w:t xml:space="preserve">библиотеки книгами, </w:t>
              <w:br/>
              <w:t xml:space="preserve">периодическими и электронными изданиями по </w:t>
              <w:br/>
              <w:t xml:space="preserve">проблемам наркомании и </w:t>
              <w:br/>
              <w:t>наркопреступности (специальная литература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МБУК «НЦБ», МУ, МБ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ведение: </w:t>
              <w:br/>
              <w:t>- Международного Дня борьбы</w:t>
              <w:br/>
              <w:t>с наркоманией (организация  акций, турниров, правовых игр, фотоконкурсов, конкурсов творческих работ)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2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ДМ, МБУ МЦ «Импульс», МУ, МБ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 xml:space="preserve">Организация мероприятий по совместной работе </w:t>
              <w:br/>
              <w:t>врача-нарколога с ГДН НОМВД Росс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соответствии с порядком, подготовленным руководителями исполн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БУЗ ЯО«Некрасовская ЦРБ», ТКДН и З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выявлению детей и семей с детьми  «группы </w:t>
              <w:br/>
              <w:t>риска»,  семей с детьми, находящихся в социально опасном положен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течение года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УО, ТКДН и ЗП, КДМ, ГБУЗ ЯО «Некрасовская ЦРБ», ГДН НОМВД Росс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антинаркотической направленности: </w:t>
              <w:br/>
              <w:t>-  по профилактике психоактивных веществ и пропаганде здорового образа жизни (организация  акций, турниров, правовых игр, фотоконкурсов, конкурсов творческих рабо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,4 квартал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КДН и ЗП, УО, КДМ, ГДН Некрасовского ОМВД России, МУ, МБ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</w:t>
              <w:br/>
              <w:t xml:space="preserve">цикла мероприятий (лекций, </w:t>
              <w:br/>
              <w:t xml:space="preserve">книжных выставок) "Мир без </w:t>
              <w:br/>
              <w:t xml:space="preserve">наркотиков" для школьников </w:t>
              <w:br/>
              <w:t xml:space="preserve">образовательных учреждений </w:t>
              <w:br/>
              <w:t>в РМБУК «Некрасовская ЦБ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2 кварта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МБУК «НЦБ», МУ, МБ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ведение в </w:t>
              <w:br/>
              <w:t xml:space="preserve">общеобразовательных школах </w:t>
              <w:br/>
              <w:t xml:space="preserve">района среди </w:t>
              <w:br/>
              <w:t xml:space="preserve">старшеклассников акций и </w:t>
              <w:br/>
              <w:t xml:space="preserve">месячников по профилактике </w:t>
              <w:br/>
              <w:t>наркозависим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а мер по уничтожению очагов произрастания наркосодержащих растений. ГСМ на объезд территор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Х и ПП, ОМВД РФ, СП, МУ, МБ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415" w:hanging="0"/>
              <w:rPr>
                <w:color w:val="000000"/>
              </w:rPr>
            </w:pPr>
            <w:r>
              <w:rPr>
                <w:color w:val="000000"/>
              </w:rPr>
              <w:t>Местный бюджет, бюджеты СП</w:t>
            </w:r>
          </w:p>
        </w:tc>
      </w:tr>
      <w:tr>
        <w:trPr>
          <w:trHeight w:val="96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Организация и проведение </w:t>
              <w:br/>
              <w:t>спортивных мероприятий по пропаганде здорового образа 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Функционирование спортзалов в вечернее время по областной целевой программе «Комплексные меры противодействия наркомании в ЯО»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 кварта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ежегодно)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 xml:space="preserve">ТКДН и ЗП,  КФ и С, УО, МУ, МБУ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41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4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-163,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-18,0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4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</w:t>
              <w:br/>
              <w:t>цикла лекций-концертов "Мир</w:t>
              <w:br/>
              <w:t>прекрасного" Детских школ искусств райо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К и Т, РМБУК «НЦБ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415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 по программе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4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-194,0,ОБ-163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-156, 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176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4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Выполнение работ согласно, утверждённых планов дислокаций дорож</w:t>
              <w:softHyphen/>
            </w:r>
            <w:r>
              <w:rPr>
                <w:color w:val="000000"/>
                <w:spacing w:val="-2"/>
              </w:rPr>
              <w:t xml:space="preserve">ных знаков и разметки в район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1,2 кварта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МР, администрации СП, РК по БД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ы СП в пределах средств, утверждённых на год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  <w:spacing w:val="-2"/>
              </w:rPr>
              <w:t>Организация тематической наружной со</w:t>
              <w:softHyphen/>
              <w:t>циальной рекламы, размещение материалов в СМИ (видео</w:t>
              <w:softHyphen/>
            </w:r>
            <w:r>
              <w:rPr>
                <w:color w:val="000000"/>
                <w:spacing w:val="-1"/>
              </w:rPr>
              <w:t>ролики, клипы) в общественном транс</w:t>
              <w:softHyphen/>
            </w:r>
            <w:r>
              <w:rPr>
                <w:color w:val="000000"/>
                <w:spacing w:val="-2"/>
              </w:rPr>
              <w:t>порте и других зрелищных местах – установить 3 баннера наружной социальной рекламы в сельских поселениях  наружной социальной рекламы по безопасности дорожного дви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2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ОГИБДД НОМВД РФ, УО, администрации 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  <w:spacing w:val="-2"/>
              </w:rPr>
              <w:t>Организация специализированной стоянки для задержанных транспортных средств, в соответствии с действующим законодательст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СП, Администрация МР, ОГИБДД Н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а сельских поселени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  содержания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хнических  средств регулирования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</w:rPr>
              <w:t>дорожного движения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ы СП в пределах предусмотренных средств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метка мест парковок в населённых пунктах СП для автотранспорта инвали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ы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пределить и обустроить места расположения стоянок легкового такси и провести их обустройство согласно ФЗ № 69 от 21.04.2011г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ы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  <w:spacing w:val="-2"/>
              </w:rPr>
              <w:t>Информирование руководителей предприятий МР о ДТП на дорогах района и проведение совместно с руководителями профилактической работы с водительским соста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ИБДД Н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  <w:spacing w:val="-2"/>
              </w:rPr>
              <w:t>Проведение конкурсов, акций направ</w:t>
              <w:softHyphen/>
            </w:r>
            <w:r>
              <w:rPr>
                <w:color w:val="000000"/>
                <w:spacing w:val="-1"/>
              </w:rPr>
              <w:t>ленных на профилактику детского до</w:t>
              <w:softHyphen/>
            </w:r>
            <w:r>
              <w:rPr>
                <w:color w:val="000000"/>
                <w:spacing w:val="-2"/>
              </w:rPr>
              <w:t>рожно-транспортного травматизм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</w:t>
              <w:softHyphen/>
            </w:r>
            <w:r>
              <w:rPr>
                <w:color w:val="000000"/>
                <w:spacing w:val="-2"/>
              </w:rPr>
              <w:t>ние участия команды-победителя в областном конкурсе  «Безопасное коле</w:t>
              <w:softHyphen/>
              <w:t>со»,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Ежегодно 1, 2,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О, ОГИБДД НОМВД РФ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здание уголков, стендов (автогородков) по </w:t>
            </w:r>
            <w:r>
              <w:rPr>
                <w:color w:val="000000"/>
                <w:spacing w:val="-1"/>
              </w:rPr>
              <w:t>обучению детей правилам безопасного поведения на улицах и дорогах и обору</w:t>
              <w:softHyphen/>
            </w:r>
            <w:r>
              <w:rPr>
                <w:color w:val="000000"/>
                <w:spacing w:val="-2"/>
              </w:rPr>
              <w:t xml:space="preserve">дование их необходимыми средствами </w:t>
            </w:r>
            <w:r>
              <w:rPr>
                <w:color w:val="000000"/>
                <w:spacing w:val="-3"/>
              </w:rPr>
              <w:t>обуч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УО, ОГИБДД НОМВД РФ, МО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, бюджет ЯО в пределах , предусмотренных средств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/>
            </w:pPr>
            <w:r>
              <w:rPr>
                <w:color w:val="000000"/>
              </w:rPr>
              <w:t>Приобретение компьютерной техники и расходного материала для обеспечения функционирования общественного детского объединения «Юный инспектор дорожного движ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ирование 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О, ОГИБДД Н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Организация подписки на газету «Добрая </w:t>
            </w:r>
            <w:r>
              <w:rPr>
                <w:color w:val="000000"/>
                <w:spacing w:val="-1"/>
              </w:rPr>
              <w:t xml:space="preserve">дорога детства» в общеобразовательных </w:t>
            </w:r>
            <w:r>
              <w:rPr>
                <w:color w:val="000000"/>
                <w:spacing w:val="-2"/>
              </w:rPr>
              <w:t>учреждениях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О, МО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конкурса на звание «Лучший сотрудник  ОГИБДД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М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ция «Юный водитель» (вело, мото-пробеги, правовые беседы с подростками, родителями о правилах поведения на дороге, подготовка информационных листовок, памяток)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, 16,17 год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ДМ, МБУ МЦ «Импульс»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илактической акции «Путь твоей безопасност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 ежегодно)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КДН и ЗП, ОГИБДД НОМВД России, УО, МБОУ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 по программе 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6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-259, 0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-231, 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-251,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бюджет/областной бюдже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Противодействие экстремизму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планов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территории Некрасовского муниципального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15г., ежегодно проводить корректировку в соответствии с изменением законодательства и оперативной обстанов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МВД РФ,УО, КДМ, К  К и Т, КФК и С, ЛПУ М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проведение просветительских информационных мероприятий в учреждениях культуры, спорта, Некрасовского муниципального района по формированию толерантности и преодолению ксенофобии.  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МВД РФ,УО, КДМ, К по К и Т, КФК и С, ЛПУ М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жемесячно направлять отчёт в АТК НМР о проведённых мероприятиях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ить и распространить для всех руководителей муниципальных учреждений, органов местного самоуправления Памятку </w:t>
              <w:br/>
              <w:t>по недопущению распространения экстремизма</w:t>
              <w:br/>
              <w:t>на территории Некрасовского муниципального района Ярославской области</w:t>
              <w:br/>
              <w:t>(подготовлена с использованием Федерального закона «О противодействии экстремистской деятельности», Кодекса Российской Федерации об административных правонарушениях , Уголовного кодекса Российской Федерации ), памятку о действиях ОМСУ НМР при возникновении межнационального конфликта 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ТК НМ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 электронного документооборота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для детей и молодёжи  с пользованием видеоматериалов «Обыкновенный фашизм», «Список Шиндлера» и т.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ДМ ,НОМВД РФ,УО, К К и Т, КФКи С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социальной рекламы «Толерантность -дорога к миру»  в рамках Дня народного единств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У МЦ «Импульс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бюджет.</w:t>
            </w:r>
          </w:p>
        </w:tc>
      </w:tr>
      <w:tr>
        <w:trPr>
          <w:trHeight w:val="528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(информировать АТК НМР в недельный срок  после проведения каждого мероприятия)       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МВД РФ,УО, КДМ, К по К и Т, КФК и С, ЛПУ МР, КДН и З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Приобрести для библиотечных учреждений района литературу антиэкстремисстской направл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О, РМБУК «НЦБ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ировать АТК НМР об исполнении постановления администрации МР «О получателе обязательного экземпляра документо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Постоянно - информировать АТК НМР ОМВД РФ, Прокуратур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МБУК «НЦБ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акций «Внимание - экстремизм! Терроризму нет!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АТК НМР, НОМВД РФ, КДМ, УО К К и 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культурных и спортивных мероприятий с участием национальных общественных объединений в рамках соглашения Главы Некрасовского муниципального района от октября 2008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Ежегодно 2,4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К КиТ, КФКи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 по программе 4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сего по программе 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462,5,5, МБ-299,0, ОБ-163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-271,0,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-291,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/ОБ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Повышение антитеррористической защищённост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ять ежегодную проверку и согласование паспортов антитеррористической защищённости предприятий и учреждений, вошедших в перечень объектов, подверженным террористическим посягательствам согласно постановления Администрации Некрасовского муниципального района от 19.06. 2008г. №577 «Об утверждении перечня объектов, подверженным террористическим посягательствам в Некрасовском муниципальном районе» № 57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ию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Н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ановка кнопок тревожной сигнализации во всех учреждениях образования, здравоохранения, культуры, систем видеонаблю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постоянное функционир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УО,  ГБУЗ НМР «Некрасовская ЦРБ», руководители ГБУЗ, КК и 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Обеспечить содержание в исправном состоянии периметрального ограждения территорий МОУ, ГБУ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С 2015г. 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и МБОУ, ГБУ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безопасности и антитеррористической защищённости объектов туризма и культурного наследия, вошедших в районную целевую программу развития туриз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К  К иТ, Н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комплексных проверок в организациях, на предприятиях и сельских поселениях района по эффективности принимаемых мер, выполнения федерального и областного законодательства в сфере предупреждения террористических акт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15- 25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16 - 28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17 - 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НОМВД РФ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О по ВМР ГО и ЧС, Надзорный орган-Государственная пожарная инспек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15- 6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16 - 6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17 - 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Н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цикла тематических материалов в газете «Районные Будни»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15 – 7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16 – 8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17 - 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ТК НМР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-4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- 6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ведующий отделом по ВМР ГО и ЧС-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 (в электронной форме и по системе электронного документооборота) 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всем  муниципальным учреждениям образования, здравоохранения, культу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ТК НМ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«Месячника безопасности» в общеобразовательных и учебных заведениях района, занятия по профилактике заведомо ложных сообщений о теракт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красовский ОМВД РФ, УО, отдел по ВМР ГО и Ч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93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 компьютерной техники и расходного материала для организации проведения международного дня  солидарности борьбы с терроризмом, уроков памяти,  мероприятия «Пусть горит свеча!»  толерантности 3 сентяб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93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Style15"/>
              <w:spacing w:lineRule="atLeast" w:line="193" w:before="280" w:after="0"/>
              <w:rPr/>
            </w:pPr>
            <w:r>
              <w:rPr>
                <w:color w:val="000000"/>
                <w:sz w:val="28"/>
                <w:szCs w:val="28"/>
              </w:rPr>
              <w:t>- жилых микрорайонов и мест массового пребывания людей, в том числе, техническое укрепление чердаков, подвалов, подъездов, размещение в многолюдных местах средств экстренной связи с полицией и противопожарными служб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оянно, информировать АТК НМР ежегодно на заседании в 3 квартал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яющие компании, 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9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инженерной защиты, исключающей несанкционированную парковку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оянно, информировать АТК 3 квартал 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 xml:space="preserve">УО, ГБУЗ ЯО«Некрасовская ЦРБ», КК и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9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андно - штабных учений (с элементами практической тренировк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015г.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>2 МБОУ 1,2 кварталы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г.- ГБУЗ- 3 квартал, 2017г.- МУК 2 квартал, ЖКХ-3,4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 ОМВД РФ, Отдел по ВМР ГО и ЧС, АТК НМР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93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рограмме 5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93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рограмме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472,5,МБ-309,ОБ-163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-281,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-301,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1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13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1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12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 на территории Некрасовского муниципального района</w:t>
              <w:tab/>
              <w:tab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чистка (углубление) пожарных водоем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юджет СП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орудование пирсов (подъездов к водоемам) для забора воды пожарными машин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риобретение первичных средств пожаротушения (огнетушители, мотопомпы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электрооборудования и электропроводк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зданиях администраций сельских посел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ботка деревянных конструкций в зданиях администраций сельских поселений огнезащитным соста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рокладка минерализованных противопожарных полос по периметру населенных пунктов на пожароопасных направлен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(изготовление) простейших средств звукового оповещения населения о пожар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обретение (изготовление) шлагбаумов для ограничения проезда при введении особого противопожарного режи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аншлагов, памяток, листовок по противопожарной тематик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обучения должностных лиц района в области пожарной безопас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орудование и организация работы  учебно-консультацио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юджет СП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смотра - конкурса на звание лучшего муниципального образовательного учреждения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смотра - конкурса на звание лучшего муниципального учреждения культуры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ЧС и ОПБ, УО, КК и 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аботы добровольных противопожарных формирований (ДПД, ДПК)  в населенных пунктах, учреждениях. Социальное и экономическое стимулирование  участия граждан и организаций в ДП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1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, отдел по ВМР ГО и Ч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а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гражданам пожилого возраста, малоимущим в ремонте отопительных печей дымоходов, замене электрооборудов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, отдел по ВМР ГО и Ч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а СП, УСПН и Т согласно программ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молниезащиты зданий, сооруж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1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а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и содержание незамерзающих прорубей в местах забора воды пожарными автомобилями на водных объектах, используемых для целей пожаротуш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еннее - зимний пери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а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</w:rPr>
              <w:t xml:space="preserve">Обеспечение содержания, ремонта  источников противопожарного водоснабжения (пожарные гидранты) в населенных пунктах р.п. Некрасовское, рп. Бурмакино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п. Кр. Профинтерн, с. Бурмакино, с. Левашово, п. Сосновый Бор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Золотой коло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 «КС, ЖКХ и ТП», предприятия ЖК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обучение населения мерам пожарной безопасности, пропаганда в области пожарной безопас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3 квартал 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, отдел по ВМР ГО и Ч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 по программе 6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8,5, МБ-315,ОБ-163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-28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-307, 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7.«Безопасный район» (развитие системы видеонаблюдения и технического оснащения для фиксации преступлений и правонарушений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системно-аналитического обследования криминогенного показателя на различных участках муниципального района, создание и утверждение схемы установки аппаратуры видеонаблюдения на участках населённых пунктов Некрасовского М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ледование торговых объектов торговых центров, имеющих системы видеонаблюдения, с целью установления возможности вывода их на сервер дежурной части Некрасовского ОМВ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красовский ОМВД России, специалисты, ИП, торговых объектов и пред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ботка результатов обследования, создание проектно-сметной документации по монтажу аппаратуры видео-наблю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color w:val="000000"/>
              </w:rPr>
              <w:t>7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color w:val="000000"/>
              </w:rPr>
              <w:t>7.7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1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ановка (4 ед.) средств экстренной связи «гражданин- полиция» с выходом на пульт дежурной части Некрасовского ОМВД Росс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- 2017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П, 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дрение спутниковых навигационных технологий контроля и управления из дежурной части УВД нарядами милиции (3 ед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 согласовании проектов строительства жилых домов, поселков, торговых комплексов предусмотреть проработку вопроса об обязательном наличии систем видеонаблюд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МИ, 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взаимодействие со службами безопасности и ЧОП, осуществляющими видеоконтроль за прилегающей территорией охраняемого объекта по незамедлительному информированию дежурной части  Некрасовского ОМВД при выявлении правонаруш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ать и реализовать комплекс мер по привлечению товариществ собственников жилья, уличных и домовых комитетов, предприятий, организаций всех форм собственности к обеспечению интересов охраны общественного порядка и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П, Управляющие компа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дрение спутниковых навигационных технологий контроля и управления пассажирским транспортом, автотранспортом, перевозящим учащихся МОУ, автомобилей «Скорой помощи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стить в местных СМИ информацию о ходе реализации  районной комплексной программы «Безопасный район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МВД РФ, МУ ИЦ «Газета «Районные  Будни» и местное телевещание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48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ть на заседании  межведомственной комиссии по  предупреждению преступлений и правонарушений Некрасовского МР исполнение районной комплексной, межведомственной целев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филактика </w:t>
            </w:r>
          </w:p>
          <w:p>
            <w:pPr>
              <w:pStyle w:val="HTML"/>
              <w:tabs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480" w:leader="none"/>
                <w:tab w:val="left" w:pos="7328" w:leader="none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нарушений, борьба с преступностью,   обеспечени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48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опасности населения и территории Некрасовского муниципального района» на 2015-2014 гг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М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 по программе 7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8,5МБ315,ОБ-163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-287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Б-307,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\областной бюджет.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       </w:t>
      </w:r>
    </w:p>
    <w:p>
      <w:pPr>
        <w:pStyle w:val="Heading6"/>
        <w:tabs>
          <w:tab w:val="clear" w:pos="708"/>
          <w:tab w:val="left" w:pos="0" w:leader="none"/>
        </w:tabs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Список  использованных сокращений  </w:t>
      </w:r>
    </w:p>
    <w:p>
      <w:pPr>
        <w:pStyle w:val="Normal"/>
        <w:rPr/>
      </w:pPr>
      <w:r>
        <w:rPr>
          <w:b/>
        </w:rPr>
        <w:t>ОБ</w:t>
      </w:r>
      <w:r>
        <w:rPr/>
        <w:t>- областной бюджет;</w:t>
      </w:r>
    </w:p>
    <w:p>
      <w:pPr>
        <w:pStyle w:val="Normal"/>
        <w:rPr>
          <w:b/>
          <w:b/>
        </w:rPr>
      </w:pPr>
      <w:r>
        <w:rPr>
          <w:b/>
        </w:rPr>
        <w:t>МБ-</w:t>
      </w:r>
      <w:r>
        <w:rPr/>
        <w:t>местный бюджет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ТКДН и ЗП     -   территориальная комиссия по делам несовершеннолетних и защите их пра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Некрасовского района;</w:t>
      </w:r>
    </w:p>
    <w:p>
      <w:pPr>
        <w:pStyle w:val="Normal"/>
        <w:rPr>
          <w:color w:val="000000"/>
        </w:rPr>
      </w:pPr>
      <w:r>
        <w:rPr>
          <w:color w:val="000000"/>
        </w:rPr>
        <w:t>НОМВД РФ -Некрасовский ОМВД Ро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ДН НОМВД России       -   группа по делам несовершеннолетних Некрасовского ОМВД Росс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О             -    управление образования  Некрасовского МР;</w:t>
      </w:r>
    </w:p>
    <w:p>
      <w:pPr>
        <w:pStyle w:val="Normal"/>
        <w:rPr>
          <w:color w:val="000000"/>
        </w:rPr>
      </w:pPr>
      <w:r>
        <w:rPr>
          <w:color w:val="000000"/>
        </w:rPr>
        <w:t>СП    - сельское поселение</w:t>
      </w:r>
    </w:p>
    <w:p>
      <w:pPr>
        <w:pStyle w:val="Normal"/>
        <w:rPr>
          <w:color w:val="000000"/>
        </w:rPr>
      </w:pPr>
      <w:r>
        <w:rPr>
          <w:color w:val="000000"/>
        </w:rPr>
        <w:t>ГБУЗ ЯО  «Некрасовская ЦРБ»     -   государственное бюджетное учреждение здравоохранения Ярославской области «Некрасовская центральная районная больница»;</w:t>
      </w:r>
    </w:p>
    <w:p>
      <w:pPr>
        <w:pStyle w:val="Normal"/>
        <w:rPr>
          <w:color w:val="000000"/>
        </w:rPr>
      </w:pPr>
      <w:r>
        <w:rPr>
          <w:color w:val="000000"/>
        </w:rPr>
        <w:t>УСПН и Т     -    Управление социальной поддержки населения и труда Некрасовского муниципального района;</w:t>
      </w:r>
    </w:p>
    <w:p>
      <w:pPr>
        <w:pStyle w:val="Normal"/>
        <w:rPr>
          <w:color w:val="000000"/>
        </w:rPr>
      </w:pPr>
      <w:r>
        <w:rPr>
          <w:color w:val="000000"/>
        </w:rPr>
        <w:t>МБОУ                 -   муниципальные бюджетные образовательные учреждения  Некрасовского МР;</w:t>
      </w:r>
    </w:p>
    <w:p>
      <w:pPr>
        <w:pStyle w:val="Normal"/>
        <w:rPr>
          <w:color w:val="000000"/>
        </w:rPr>
      </w:pPr>
      <w:r>
        <w:rPr>
          <w:color w:val="000000"/>
        </w:rPr>
        <w:t>МУ МЦ «Импульс» - муниципальное учреждение «Молодежный центр «Импульс»</w:t>
      </w:r>
    </w:p>
    <w:p>
      <w:pPr>
        <w:pStyle w:val="Normal"/>
        <w:rPr>
          <w:color w:val="000000"/>
        </w:rPr>
      </w:pPr>
      <w:r>
        <w:rPr>
          <w:color w:val="000000"/>
        </w:rPr>
        <w:t>ГУ ЦЗН         -    государственное учреждение Яросла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Центр занятости населения Некрасо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ФМС            -   Управление Федеральной миграционной службы по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Ярославской области по Ярославскому району;</w:t>
      </w:r>
    </w:p>
    <w:p>
      <w:pPr>
        <w:pStyle w:val="Normal"/>
        <w:rPr/>
      </w:pPr>
      <w:r>
        <w:rPr>
          <w:color w:val="000000"/>
        </w:rPr>
        <w:t xml:space="preserve">УФСИН          </w:t>
      </w:r>
      <w:r>
        <w:rPr>
          <w:b/>
          <w:color w:val="000000"/>
        </w:rPr>
        <w:t xml:space="preserve">-   </w:t>
      </w:r>
      <w:r>
        <w:rPr>
          <w:bCs/>
          <w:color w:val="000000"/>
        </w:rPr>
        <w:t xml:space="preserve">Управление Федеральной службы исполнения наказаний п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</w:t>
      </w:r>
      <w:r>
        <w:rPr>
          <w:bCs/>
          <w:color w:val="000000"/>
        </w:rPr>
        <w:t>Ярославской области по Некрасовскому району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БУЗ       - государственное бюджетное учреждение здравоохранения Ярославской област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МК  - районная межведомственная комиссия предупреждения преступлений и правонарушений Некрасовского МР;</w:t>
      </w:r>
    </w:p>
    <w:p>
      <w:pPr>
        <w:pStyle w:val="Normal"/>
        <w:rPr/>
      </w:pPr>
      <w:r>
        <w:rPr>
          <w:bCs/>
          <w:color w:val="000000"/>
        </w:rPr>
        <w:t>РМКПН - районная межведомственная комиссия противодействия незаконному обороту наркотиков Некрасовского МР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Ф Управление финансов Некрасовского МР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УМИ – Комитет по управлению муниципальным имуществом; Некрасовского МР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У ИЦ «Газета «районные будни и местное телевещание»-муниципальное учреждение информационный центр«Газета «районные будни» и местное телевещание»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ДМ- Комитет по делам молодёж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К и Т- Комитет по культуре и туризму;</w:t>
      </w:r>
    </w:p>
    <w:p>
      <w:pPr>
        <w:pStyle w:val="Normal"/>
        <w:rPr/>
      </w:pPr>
      <w:r>
        <w:rPr>
          <w:bCs/>
          <w:color w:val="000000"/>
        </w:rPr>
        <w:t>УСХ и ПП Управление сельского хозяйства и природопользовани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КФ и С-Комитет по физической культуре и спорту;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 по ВМР го и ЧС отдел по военно - мобилизационной работе, гражданской обороне и чрезвычайным ситуациям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К по БДД НМР - районная комиссия по безопасности дорожного движения Некрасовского муниципального район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ТК НМР- антитеррористическая комиссия Некрасовского муниципального район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ГИБДД НОМВД РФ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У ЯО «ОПС-13»- государственное  учреждение Ярославской области «Отряд противопожарной службы- №13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О ПИНР- надзорный орган пожарная инспекция Некрасовского райо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4:00Z</dcterms:created>
  <dc:creator>LAN_OS</dc:creator>
  <dc:description/>
  <cp:keywords/>
  <dc:language>en-US</dc:language>
  <cp:lastModifiedBy>Адм16</cp:lastModifiedBy>
  <cp:lastPrinted>2014-11-27T15:35:00Z</cp:lastPrinted>
  <dcterms:modified xsi:type="dcterms:W3CDTF">2014-12-29T05:02:00Z</dcterms:modified>
  <cp:revision>16</cp:revision>
  <dc:subject/>
  <dc:title>МЕРОПРИЯТИЯ</dc:title>
</cp:coreProperties>
</file>