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ведомственной целев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финансов Некрасовского муниципального района з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961"/>
        <w:gridCol w:w="1842"/>
        <w:gridCol w:w="1843"/>
        <w:gridCol w:w="1985"/>
        <w:gridCol w:w="1805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цел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, результата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, объем финансирования за счет средств районного бюдже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 от планов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о устранению откло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хнического сопровождения и совершенствования (модернизации) автоматизированных информационных систем и программного обеспечения, применяемых в бюджетном проце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тоимости в результате конкурс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автоматизированных информационных систем и оборудования, применяемых в бюджетном проце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дотации на выравнивание бюджетной обеспеченности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ВЦ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1:00Z</dcterms:created>
  <dc:creator>Косолапова Ксения Вячеславовна</dc:creator>
  <dc:description/>
  <dc:language>en-US</dc:language>
  <cp:lastModifiedBy>ADMIN</cp:lastModifiedBy>
  <cp:lastPrinted>2014-07-10T13:44:00Z</cp:lastPrinted>
  <dcterms:modified xsi:type="dcterms:W3CDTF">2015-03-2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6D91560D6CDC43B448DC9674BF340F</vt:lpwstr>
  </property>
  <property fmtid="{D5CDD505-2E9C-101B-9397-08002B2CF9AE}" pid="3" name="Description">
    <vt:lpwstr/>
  </property>
  <property fmtid="{D5CDD505-2E9C-101B-9397-08002B2CF9AE}" pid="4" name="DocDate">
    <vt:lpwstr>2014-10-24T00:00:00Z</vt:lpwstr>
  </property>
  <property fmtid="{D5CDD505-2E9C-101B-9397-08002B2CF9AE}" pid="5" name="Программа">
    <vt:lpwstr>Ведомственная целевая программа департамента финансов ЯО на 2014-2016 годы</vt:lpwstr>
  </property>
</Properties>
</file>