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ён на заседании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и по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упреждению преступлений  и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авонарушений в Некрасовском МР 09.11.2017г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№ 04/11-17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й межведомственной комиссии по предупреждению преступлений и правонарушений в  Некрасовском МР на 2018г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: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2017г., 1 квартала 2018г. и мерах по снижению преступности на улицах и местах общественного пользования, на улице и среди несовершеннолетних подростков в Некрасовском МР докладчики: А.А. Бурутин, А.О. Щербак, В.Н. Родина, Н.В. Полозова главы СП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 мерах обеспечения общественной безопасности в период подготовки и провыедения единого дня голосования по выборам Президента РФ 18 марта2018 года докладчики: А.ВА. Бурутин, А.О. Щербак, С.С. Зубрицкий, В.Н. Улыбина, Н.В. Андрианова,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К. Багарский, главы СП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раб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татьей Уголовного кодекса и статьями 39, 43, , 2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исполнительного кодекса Российской Федерации функции по определению мест для отбывания осужденными наказаний в виде исправительных работ,исполнения представления прокуратуры Некрасовского района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. Л. Александрова</w:t>
      </w:r>
      <w:r>
        <w:rPr>
          <w:rFonts w:cs="Times New Roman" w:ascii="Times New Roman" w:hAnsi="Times New Roman"/>
          <w:sz w:val="28"/>
          <w:szCs w:val="28"/>
        </w:rPr>
        <w:t xml:space="preserve">, Е.В. Терехова, Ю.В. Стариннов, В.А. Лосев, Е.А. Жигалева,  А.А. Бурутин 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 исполнении постановления Администрации НМР от   21.11.2017г. № 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Докладчики: Л.В. Попова В.И. Таланов,Н.Н. Балуева, С.А. Чистякова Н.В. Полозова, В.Н. Родина, А.С. Пластинин, С.Г. Маслова, Г.В. Сокол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Ю.В. Стариннов, Е.В. Терехова, В.А. Сидоров, ответственные за выполнение мероприятий;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социальной адаптации граждан  без определённого места жительства и занятия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 С.Г. Маслова, В.А. Лосев, Е.В. Терехова, Ю.В. Стариннов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 взаимодействии руководителей субъектов транспортной инфраструктуры, ОМСУ, правоохранительных органов по профилактике травматизма, в том числе детского на объектах транспортной инфраструктуры в Некрасовском МР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А.А. Бурутин, В.А. Лосев, Е.В. Терехова, Ю.В. Стариннов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 перспективе развития работы  молодёжных отрядов социальной направленности в том числе правоохранительной направленности «Правопорядок»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Докладчики: Н.В. Полозова,  А.А. Бурутин,  Н.Н. Балуева, Е.В. Сапожков, В.Н. Родина. 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армонизации межэтнических отношений, профилактике этноэкстремизма на территории Некрасовского МР приоритетно в молодёжной среде Докладчики:  А.А. Бурутин, Н.В. Полозова, Н.Н. Балуева, В.Н. Родина, С.А. Чистякова, М.С. Пластинин, Н.Л. Александрова, К.К. Багарский,  С.А. Чистякова, Т.В. Репин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Ю.В. Стариннов, Е.В. Терехова, В.А. Сидоров</w:t>
      </w:r>
    </w:p>
    <w:p>
      <w:pPr>
        <w:pStyle w:val="Normal"/>
        <w:spacing w:lineRule="auto" w:line="228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  заседаний  межведомственных комиссий по предупреждению преступлений и правонарушений в 2017г, докладчики: ответственные за выполнение мероприятий, В.А. Сидоров</w:t>
      </w:r>
    </w:p>
    <w:p>
      <w:pPr>
        <w:pStyle w:val="Normal"/>
        <w:spacing w:lineRule="auto" w:line="228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эффективности выполнении полномочий сельскими поселениями 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Федерального закона «О полиции» от 07.02.2011г. с изменениями и дополнениями исполнении протоколов межведомственной комиссии по предупреждению преступлений и правонарушений Докладчики:, В.А. Лосев, Ю.В. Стариннов, Е.В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ехова, ОАА. Бурутин</w:t>
      </w:r>
    </w:p>
    <w:p>
      <w:pPr>
        <w:pStyle w:val="Normal"/>
        <w:spacing w:lineRule="auto" w:line="228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:</w:t>
      </w:r>
    </w:p>
    <w:p>
      <w:pPr>
        <w:pStyle w:val="Normal"/>
        <w:tabs>
          <w:tab w:val="clear" w:pos="708"/>
          <w:tab w:val="left" w:pos="851" w:leader="none"/>
        </w:tabs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летней оздоровительной кампании как инструмента предупреждения правонарушений и преступлений несовершеннолетних в 2018 году.</w:t>
      </w:r>
    </w:p>
    <w:p>
      <w:pPr>
        <w:pStyle w:val="Normal"/>
        <w:tabs>
          <w:tab w:val="clear" w:pos="708"/>
          <w:tab w:val="left" w:pos="851" w:leader="none"/>
        </w:tabs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Н.Н. Балуева, А.А. Бурутин, С.А. Чистякова, главы СП, Н.В. Полозова,  М.С. Пластинин</w:t>
      </w:r>
    </w:p>
    <w:p>
      <w:pPr>
        <w:pStyle w:val="Normal"/>
        <w:tabs>
          <w:tab w:val="clear" w:pos="708"/>
          <w:tab w:val="left" w:pos="993" w:leader="none"/>
        </w:tabs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Взаимодействие правоохранительных органов, органов местного самоуправления муниципальных образований Ярославской области по профилактике, выявлению и пресечению преступлений, совершаемых в отношении несовершеннолетних, в том числе их половой неприкосновенности.</w:t>
      </w:r>
    </w:p>
    <w:p>
      <w:pPr>
        <w:pStyle w:val="Normal"/>
        <w:tabs>
          <w:tab w:val="clear" w:pos="708"/>
          <w:tab w:val="left" w:pos="993" w:leader="none"/>
        </w:tabs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главы СП, А.А.  Бурутин, В.Н. Родина, Н.Н. Балуева, главы СП,</w:t>
      </w:r>
    </w:p>
    <w:p>
      <w:pPr>
        <w:pStyle w:val="Normal"/>
        <w:tabs>
          <w:tab w:val="clear" w:pos="708"/>
          <w:tab w:val="left" w:pos="993" w:leader="none"/>
        </w:tabs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 обеспечении общественной безопасности на мероприятиях, проводимых муниципальными учреждениями культуры</w:t>
      </w:r>
    </w:p>
    <w:p>
      <w:pPr>
        <w:pStyle w:val="Normal"/>
        <w:tabs>
          <w:tab w:val="clear" w:pos="708"/>
          <w:tab w:val="left" w:pos="851" w:leader="none"/>
        </w:tabs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Н.Н. Балуева, А.А. Бурутин, С.А. Чистякова, главы СП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квартал</w:t>
      </w:r>
    </w:p>
    <w:p>
      <w:pPr>
        <w:pStyle w:val="Style15"/>
        <w:numPr>
          <w:ilvl w:val="0"/>
          <w:numId w:val="1"/>
        </w:numPr>
        <w:ind w:left="-709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имаемых мерах по предупреждению  преступлений, совершённых на улицах и иных общественных местах, эффективности участия народных дружин в   поддержании правопорядка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В.А. Лосев, Ю.В. Стариннов, Е.В. Терехова, А.А. Бурутин</w:t>
      </w:r>
    </w:p>
    <w:p>
      <w:pPr>
        <w:pStyle w:val="Style15"/>
        <w:numPr>
          <w:ilvl w:val="0"/>
          <w:numId w:val="1"/>
        </w:numPr>
        <w:ind w:left="-709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имаемых мерах по   совершенствованию работы по профилактике правонарушений среди несовершеннолетних в образовательной среде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А.А. Бурутин, В.Н. Родина, Н.Н. Балуева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подведении итогов  конкурса на звание «Лучший сотрудник ОМВД России по некрасовскому району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 исполнении постановления Администрации НМР Об исполнении постановления Администрации НМР от   21.11.2017г. № 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в 2018 году Докладчики: Н.Н. Л.В. Попова, В.И. Таланов, Н.Н. Балуева, С.А. Чистякова Н.В. Полозова, В.Н. Родина, М.С. Пластинин, С.Г. Маслова, Т.В. Репин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сев, Ю.В. Стариннов, Е.В. Терехова, В.А. Сидоров, ответственные за выполнение мероприятий;  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 совместной работе участковых уполномоченных полиции, администраций сельских поселений по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 докладчики:  А.А. Бурутин В.А. Лосев, Ю.В. Стариннов, Е.В. Терехова, 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Информация Некрасовского ОМВД  России о принимаемых мерах по предупреждению и пресечению правонарушений, совершаемых на спортивных объектах  и площадках, учреждениях культуры, иных местах массового пребывания людей, расположенных в Некрасовском  муниципальном районе  докладчики:  А.А. Бурутин, С.А. Чистякова, М.С. Пластинин, В.А. Лосев, Ю.В. Стариннов, Е.В. Терехова, 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плане работы межведомственной комиссии по предупреждению преступлений и правонарушений в Некрасовском МР на 2019год.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ение изменений и дополнений в план, по предложению членов комиссии на заседаниях после внесения в протокол, при необходимости, за 3 дня до заседания комиссии, после обращения в адрес председателя комиссии члена комиссии.</w:t>
      </w:r>
    </w:p>
    <w:p>
      <w:pPr>
        <w:pStyle w:val="Style16"/>
        <w:spacing w:before="280" w:after="0"/>
        <w:ind w:left="-709" w:right="-1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09" w:right="-143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35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3:00Z</dcterms:created>
  <dc:creator>Адм16</dc:creator>
  <dc:description/>
  <cp:keywords/>
  <dc:language>en-US</dc:language>
  <cp:lastModifiedBy>RePack by Diakov</cp:lastModifiedBy>
  <dcterms:modified xsi:type="dcterms:W3CDTF">2018-01-21T08:10:00Z</dcterms:modified>
  <cp:revision>6</cp:revision>
  <dc:subject/>
  <dc:title/>
</cp:coreProperties>
</file>