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2 января 2016 г. № 004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2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2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деле записи актов гражданского состоя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красовского района Ярославской области</w:t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записи актов гражданского состояния Некрасовского района Ярославской области (далее – отдел ЗАГС) создан согласно действующему законодательству Российской Федерации, Ярославской области, Уставу Некрасовского муниципального района и является структурным подразделением администрации Некрасовского муниципального района, не обладает правами юридического лица. 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деятельности отдел ЗАГС руководствуется Конституцией Российской Федерации, Семейным кодексом Российской Федерации, Федеральным законом от 15 ноября 1997 года № 143 – ФЗ «Об актах гражданского состояния» и иными федеральными законами, указами и распоряжениями Президента Российской Федерации, постановлениями Правительства Российской Федерации, приказом Министерства юстиции Российской Федерации от 29 ноября 2011 года № 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,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Ярославской области,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Ярославской области от 24 ноября 2008 года № 56-з «О наделении органов местного самоуправления отдельными государственными полномочиями Российской Федерации», Законом Ярославской области от 13 июня 2006 года № 30-з «О государственной регистрации актов гражданского состояния на территории Ярославской области» и иными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 Ярославской области, Уставом Некрасовского муниципального района, нормативными правовыми актами Некрасовского муниципального района и иными нормативными правовыми актами, принимаемыми в соответствии с действующим законодательством по вопросам деятельности отдела ЗАГС, а также настоящим Положением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деятельности отдел ЗАГС подчиняется Главе Некрасовского муниципального района. Координацию и контроль деятельности отдела ЗАГС по вопросам государственной регистрации актов гражданского состояния осуществляет управление ЗАГС Правительства Ярославской области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по контролю и надзору за соблюдением законодательства в сфере государственной регистрации актов гражданского состояния осуществляет Управление Министерства юстиции Российской Федерации по Ярославской области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ЗАГС имеет печать с изображением Государственного герба Российской Федерации и своим наименованием. 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отдела ЗАГС: Ярославская область, Некрасовский район, р.п. Некрасовское, ул. Набережная, д. 3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отдела ЗАГС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деятельности по государственной регистрации актов гражданского состояния на территории Некрасовского муниципального района Ярославской области, установленной в целях охраны имущественных и личных неимущественных прав граждан, а также в интересах государства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законодательства, охрана государственных и общественных интересов, имущественных и личных неимущественных прав граждан при государственной регистрации актов гражданского состояния и совершении иных юридически значимых действий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отдела ЗАГС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регистрация актов гражданского состояния: рождения, заключения брака, расторжения брака, усыновления (удочерения), установления отцовства, перемены имени, смерти посредством составления соответствующей записи акта гражданского состояния, на основании которой выдается свидетельство о государственной регистрации акта гражданского состояния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записей актов гражданского состояния в двух идентичных экземплярах на бумажном носителе, а также в форме электронного документа, подписанного усиленной квалифицированной электронной подписью уполномоченного работника отдела ЗАГС. Обеспечение хранения записей актов гражданского состояния, составленных в виде электронных документов, в информационной системе отдела ЗАГС по месту государственной регистрации указанных актов гражданского состояния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, организация своевременного рассмотрения заявлений граждан по вопросам государственной регистрации актов гражданского состояния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та, хранения и расходования бланков свидетельств о государственной регистрации актов гражданского состояния.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государственной регистрации заключения брака в торжественной обстановке по желанию лиц, вступающих в брак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учета и обработки первых экземпляров записей актов гражданского состояния, формирование архивного фонда, обеспечение его хранения в течение установленного законом срока и передача в государственный архив книг государственной регистрации актов гражданского состояния в соответствии с действующим законодательством. 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 хранение вторых экземпляров записей актов гражданского состояния в управление ЗАГС Правительства Ярославской области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овторных свидетельств о государственной регистрации актов гражданского состояния и иных документов, подтверждающих наличие либо отсутствие факта государственной регистрации актов гражданского состояния в установленном законом порядке.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воевременного рассмотрения письменных запросов граждан и организаций по вопросам государственной регистрации актов гражданского состояния, направленных в отдел ЗАГС посредством почтовой связи либо в форме электронного документа с использованием информационно-телекоммуникационных сетей, в том числе сети «Интернет» (включая федеральную государственную информационную систему - единый портал государственных и муниципальных услуг (далее - единый портал государственных и муниципальных услуг), а также через Государственное автономное учреждение Ярославской области «Многофункциональный центр предоставления государственных и муниципальных услуг (далее – МФЦ), направления ответов на них в соответствии с действующим законодательством.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татистической отчетности о государственной регистрации актов гражданского состояния в соответствии с федеральными законами и иными нормативными актами.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ведений о государственной регистрации рождения в орган социальной защиты населения,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территориальный орган федерального органа исполнительной власти, реализующего государственную политику в сфере миграции и осуществляющего правоприменительные функции, функции по контролю, надзору и оказанию государственных услуг в сфере миграции, территориальный орган Пенсионного фонда Российской Федерации, орган Фонда социального страхования Российской Федерации и территориальный фонд обязательного медицинского страхования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ведений о государственной регистрации смерти в орган социальной защиты населения,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территориальный орган федерального органа исполнительной власти, реализующего государственную политику в сфере миграции и осуществляющего правоприменительные функции, функции по контролю, надзору и оказанию государственных услуг в сфере миграции, орган, осуществляющий государственную регистрацию юридических лиц и индивидуальных предпринимателей, главе местной администрации Некрасовского муниципального района, в военные комиссариаты, орган Пенсионного фонда Российской Федерации, орган Фонда социального страхования Российской Федерации и территориальный фонд обязательного медицинского страхования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ведений о государственной регистрации заключения брака, расторжения брака, установления отцовства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.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ведений о государственной регистрации рождения, смерти, заключения и расторжения брака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официального статистического учета, формированию официальной статистической информации, на основании записей актов гражданского состояния и документов установленной формы о смерти, перинатальной смерти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отчетов о расходовании субвенций, предоставленных из федерального бюджета на выполнение государственных полномочий по государственной регистрации актов гражданского состояния в установленном законом порядке. 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ведений о государственной пошлине за государственную регистрацию актов гражданского состояния и другие юридически значимые действия в установленном законом порядке.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ведений о государственной регистрации актов гражданского состояния по запросу суда (судьи), органов прокуратуры, органов дознания или следствия, федерального органа исполнительной власти, реализующего государственную политику в сфере миграции и осуществляющего правоприменительные функции, функции по контролю, надзору и оказанию государственных услуг в сфере миграции, или его территориального органа, Уполномоченного по правам человека в Российской Федерации, Уполномоченного при Президенте Российской Федерации по правам ребенка либо уполномоченных по правам человека в субъектах Российской Федерации, уполномоченных по правам ребенка в субъектах Российской Федерации и в других случаях, установленных федеральными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ведений о государственной регистрации акта гражданского состояния, необходимых в связи с реализацией международного договора Российской Федерации о реадмиссии, в течение семи дней со дня поступления запроса, направленного в отдел ЗАГС федеральным органом исполнительной власти, реализующим государственную политику в сфере миграции и осуществляющим правоприменительные функции, функции по контролю, надзору и оказанию государственных услуг в сфере миграции, или его территориальным органом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по межведомственным запросам органов, предоставляющих государственные услуги, или органов, предоставляющих муниципальные услуги, сведений о государственной регистрации актов гражданского состояния, необходимых для предоставления государственных и муниципальных услуг, а также получение от государственных органов, органов местного самоуправления, организаций сведений, необходимых для предоставления государственных услуг в сфере государственной регистрации актов гражданского состояния. Сообщение и получение сведений, необходимых для предоставления государственных и муниципальных услуг, осуществляются в рамках межведомственного информационного взаимодейств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соответствии с требованиями действующего законодательства. Сведения о государственной регистрации актов гражданского состояния, необходимые для предоставления государственных и муниципальных услуг и направляемые отделом ЗАГС в форме электронного документа в ответ на межведомственный запрос, подписываются усиленной квалифицированной электронной подписью уполномоченного работника отдела ЗАГС. 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 течение одних суток  в органы миграционного учета сведений о регистрации фактов рождения на территории Российской Федерации иностранного гражданина или иного лица, не приобретающих на момент рождения гражданства Российской Федерации, фактов смерти иностранного гражданина в Российской Федерации, о государственной регистрации перемены иностранным гражданином имени, включающего в себя фамилию, собственно имя, отчество (последнее – при наличии), либо изменения сведений о дате или месте рождения иностранного гражданина. 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ведений о фактах внесения исправлений и изменений в записи акта о рождении ребенка в связи с установлением отцовства в орган социальной защиты населения по месту жительства матери ребенка в трехдневный срок со дня государственной регистрации установления отцовства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ведений о государственной регистрации перемены имени в территориальный орган федерального органа исполнительной власти, уполномоченного на осуществление функций по контролю и надзору в сфере миграции, по месту жительства заявителя в семидневный срок со дня государственной регистрации перемены имени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ведений об исправлении или изменении, внесенных в записи актов гражданского состояния, в орган записи актов гражданского состояния по месту хранения второго экземпляра соответствующей записи акта гражданского состояния и одновременно в территориальный орган федерального органа исполнительной власти, уполномоченного на осуществление функций по контролю и надзору в сфере миграции, по месту жительства заявителя в трехдневный срок со дня внесения такого исправления или изменения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двухнедельный срок сведений в военные комиссариаты о внесении изменений в акты гражданского состояния граждан, состоящих на воинском учете или не состоящих, но обязанных состоять на воинском учете.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аспортов умерших граждан в территориальный орган Федеральной миграционной службы по месту государственной регистрации смерти граждан на территории Российской Федерации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справлений или изменений, дополнений в записи актов гражданского состояния при наличии оснований, предусмотренных действующим законодательством. Подготовка и истребование необходимых документов, составление заключений и формирование дел по внесению исправлений или изменений, дополнений в записи актов гражданского состояния в установленном законом порядке. 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истребование необходимых документов, составление заключений и формирование дел о перемене имени, включающем в себя фамилию, собственно имя и (или) отчество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, аннулирование записей актов гражданского состояния по решению суда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и пересылка документов о государственной регистрации актов гражданского состояния с территории иностранных государств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елопроизводства на государственном языке Российской Федерации – русском, в установленном законом порядке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заимодействия с Управлением Министерства юстиции Российской Федерации по Ярославской области в пределах компетенции отдела ЗАГС.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взаимодействия с МФЦ по вопросам оказания услуг в сфере государственной регистрации актов гражданского состояния, подлежащих предоставлению через МФЦ в соответствии с действующим законодательством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 пределах своих полномочий оказания услуг по государственной регистрации актов гражданского состояния посредством единого портала государственных и муниципальных услуг в порядке, предусмотренном действующим законодательством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отдела ЗАГС в судебных органах, а также во всех иных органах, предприятиях, учреждениях и организациях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отдела ЗАГС</w:t>
      </w:r>
    </w:p>
    <w:p>
      <w:pPr>
        <w:pStyle w:val="Style18"/>
        <w:numPr>
          <w:ilvl w:val="1"/>
          <w:numId w:val="1"/>
        </w:numPr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ЗАГС имеет право:</w:t>
      </w:r>
    </w:p>
    <w:p>
      <w:pPr>
        <w:pStyle w:val="Style18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запрашивать и получать от государственных органов и органов местного самоуправления, учреждений и организаций сведения и документы, необходимые для осуществления деятельностью отдела ЗАГС в соответствии с настоящим Положением.</w:t>
      </w:r>
    </w:p>
    <w:p>
      <w:pPr>
        <w:pStyle w:val="Style18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ановленном порядке Главе Некрасовского муниципального района проекты нормативных актов по вопросам деятельности отдела ЗАГС.</w:t>
      </w:r>
    </w:p>
    <w:p>
      <w:pPr>
        <w:pStyle w:val="Style18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а рассмотрение Главы Некрасовского муниципального района предложения по вопросам, входящим в компетенцию отдела ЗАГС.</w:t>
      </w:r>
    </w:p>
    <w:p>
      <w:pPr>
        <w:pStyle w:val="Style18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ыми правами, необходимыми для осуществления возложенных на отдел ЗАГС функций, в соответствии с действующим законодательством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ЗАГС обязан:</w:t>
      </w:r>
    </w:p>
    <w:p>
      <w:pPr>
        <w:pStyle w:val="Style18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строго руководствовать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законами Ярославской области, нормативными правовыми актами органов местного самоуправления Некрасовского муниципального района.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и отчитываться о результатах своей деятельности перед Главой Некрасовского муниципального района и управлением записи актов гражданского состояния Правительства Ярославской области.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обязанности в соответствии с действующим законодательством.</w:t>
      </w:r>
    </w:p>
    <w:p>
      <w:pPr>
        <w:pStyle w:val="Style18"/>
        <w:numPr>
          <w:ilvl w:val="0"/>
          <w:numId w:val="1"/>
        </w:numPr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отдела ЗАГС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и организацию работы отдела ЗАГС осуществляет заведующий отделом ЗАГС, назначаемый на должность Главой Некрасовского муниципального района по представлению Управляющего делами администрации Некрасовского муниципального района, и освобождаемый от должности Главой Некрасовского муниципального района. Назначение заведующий отделом ЗАГС на должность согласовывается с Губернатором Ярославской области.</w:t>
      </w:r>
      <w:bookmarkStart w:id="0" w:name="sub_5353"/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отделе ЗАГС, его штатная численность и должностные инструкции сотруд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тся Главой Некрасовского муниципального района с соблюдением действующего законодательства о государственной регистрации актов гражданского состояния.</w:t>
      </w:r>
      <w:bookmarkEnd w:id="0"/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отделом ЗАГС:</w:t>
      </w:r>
    </w:p>
    <w:p>
      <w:pPr>
        <w:pStyle w:val="Style18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 деятельностью отдела ЗАГС, в соответствии с действующим законодательством несёт персональную ответственность за выполнение возложенных на отдел ЗАГС задач и осуществление им своих функций.</w:t>
      </w:r>
    </w:p>
    <w:p>
      <w:pPr>
        <w:pStyle w:val="Style18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законность, информационную открытость в деятельности отдела ЗАГС, а также правильность государственной регистрации актов гражданского состояния и соответствующее требованиям федерального законодательств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составления записей актов гражданского состояния.</w:t>
      </w:r>
    </w:p>
    <w:p>
      <w:pPr>
        <w:pStyle w:val="Style18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 работу отдела ЗАГС, распределяет должностные обязанности между работниками отдела ЗАГС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на утверждение Главе Некрасовского муниципального района должностные инструкции служащих отдела ЗАГС.</w:t>
      </w:r>
    </w:p>
    <w:p>
      <w:pPr>
        <w:pStyle w:val="Style18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и осуществляет мероприятия по улучшению организации деятельности отдела ЗАГС.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ует Главе Некрасовского муниципального района о назначении на должность и освобождении от должности служащих отдела ЗАГС.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ует Главе Некрасовского муниципального района о поощрении работников отдела ЗАГС и об оказании им материальной помощи, а также инициирует в установленном порядке наложение дисциплинарных взысканий на работников отдела ЗАГС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е отдела ЗАГС исполняют свои должностные обязанности в  соответствии с утвержденными должностными  инструкциями  и  несут персональную  ответственность за  выполнение  возложенных на ни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о отдела ЗАГС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ущество отдела ЗАГС является муниципальной собственностью. Отдел ЗАГС не вправе отчуждать или иным способом распоряжаться указанным имуществом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нансирование отдела ЗАГС осуществляется за счет средств федерального бюджета и субвенций, выделяемых из областного бюджета на осуществление государственных полномочий по регистрации актов гражданского состояния, а также за счет средств Некрасовского муниципального района.</w:t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организация и ликвидация отдела ЗАГС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организация и ликвидация отдела ЗАГС осуществляется в соответствии с действующим законодательством Российской Федерации, Ярославской области и Уставом Некрасовского муниципального район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3279/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2:00Z</dcterms:created>
  <dc:creator>Штарева</dc:creator>
  <dc:description/>
  <dc:language>en-US</dc:language>
  <cp:lastModifiedBy>olga nazarova</cp:lastModifiedBy>
  <cp:lastPrinted>2016-01-08T15:41:00Z</cp:lastPrinted>
  <dcterms:modified xsi:type="dcterms:W3CDTF">2016-12-05T07:02:00Z</dcterms:modified>
  <cp:revision>2</cp:revision>
  <dc:subject/>
  <dc:title/>
</cp:coreProperties>
</file>