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Некрасовского муниципального района Ярославской области Ярославская область р.п. Некрасовское ул. Набережная д. 37т. 4 13 48, ф 4 19 40                                                                    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-567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токол № 2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местного заседания межведомственной комиссии по предупреждению преступлений и    правонарушений и безопасности дорожного движения Некрасовского МР 30 мая 2012 года 10 часов (зал заседаний Администрации МР)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ствующий</w:t>
      </w:r>
      <w:r>
        <w:rPr>
          <w:rFonts w:cs="Times New Roman" w:ascii="Times New Roman" w:hAnsi="Times New Roman"/>
          <w:sz w:val="28"/>
          <w:szCs w:val="28"/>
        </w:rPr>
        <w:t>- А.Н. Кошлаков.- первый заместитель Главы муниципального района, заместитель председателя комиссии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.В. Мозжухин -  заместитель председателя комиссии по безопасности дорожного движения НМР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сутствует </w:t>
      </w:r>
      <w:r>
        <w:rPr>
          <w:rFonts w:cs="Times New Roman" w:ascii="Times New Roman" w:hAnsi="Times New Roman"/>
          <w:sz w:val="28"/>
          <w:szCs w:val="28"/>
        </w:rPr>
        <w:t>С.А. Михайлов - заместитель Прокурора Некрасовского района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утствуют: члены комиссии: (Н.В. Полозова, Е.В. Базурина, А.В. Глактионов, С.А. Чистякова, С.В. Якушев, А.Ю. Маслов, Г.А. Молева,  В.А. Сидоров.)</w:t>
      </w:r>
    </w:p>
    <w:p>
      <w:pPr>
        <w:pStyle w:val="Normal"/>
        <w:snapToGrid w:val="false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>Присутствуют</w:t>
      </w:r>
      <w:r>
        <w:rPr>
          <w:rFonts w:cs="Times New Roman" w:ascii="Times New Roman" w:hAnsi="Times New Roman"/>
          <w:sz w:val="28"/>
          <w:szCs w:val="28"/>
        </w:rPr>
        <w:t>: главы сельских поселений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. Ю. Груздева - начальник       отделения УФМС России по ЯО в Ярославском район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, О.И. Манахова, П.А. Логина, </w:t>
      </w:r>
      <w:r>
        <w:rPr>
          <w:rFonts w:cs="Times New Roman" w:ascii="Times New Roman" w:hAnsi="Times New Roman"/>
          <w:sz w:val="28"/>
          <w:szCs w:val="28"/>
        </w:rPr>
        <w:t xml:space="preserve">представители управляющих компаний, паспортных служб, Л. А. Суслова - старший инспектор филиала по Некрасовскому району ФКУ «УИИ УФСИН России по ЯО», М.А. Фомичёва -  начальник отделения по заселению жилого дома  для ветерано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МУ «Комплексный Центр социального обслуживания населения»</w:t>
      </w:r>
    </w:p>
    <w:p>
      <w:pPr>
        <w:pStyle w:val="Normal"/>
        <w:ind w:left="-567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4065" w:leader="none"/>
        </w:tabs>
        <w:ind w:left="-567" w:right="-5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вестка дн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ind w:left="-567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О проводимых мероприятиях по трудоустройству лиц осужденных к  исправительным работам и  лиц, освободившихся из учреждений пенитенциарной системы главы сельских поселений, Л.А. Суслова </w:t>
      </w:r>
    </w:p>
    <w:p>
      <w:pPr>
        <w:pStyle w:val="Normal"/>
        <w:tabs>
          <w:tab w:val="clear" w:pos="709"/>
          <w:tab w:val="left" w:pos="4065" w:leader="none"/>
        </w:tabs>
        <w:ind w:left="-567" w:right="-5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О мероприятиях по обеспечению безопасности перевозок детей на территории НМР, письме начальника Управления государственного автодорожного надзора по Ярославской области  от 18.05.2012г. № 655, проведении комплексной проверки улично -дорожной сети сельских поселений С.В. Мозжухин, Г.А. Молева,В .В. Литвин, С.В. Ивченко, Л.Т. Смирно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О выполнении постановления Администрации НМР от 30.12.2011г.   № 1577 «Об утверждении комплексной, межведомственной районной целевой программы«Профилактика правонарушений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орьба с преступностью,  обеспечение безопасности населения и территории НМР» на 2012-2014 г. </w:t>
      </w:r>
    </w:p>
    <w:p>
      <w:pPr>
        <w:pStyle w:val="Normal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А.Сидоров, Н.В. Полозова, А.Ю. Маслов, С.А. Чистякова, Г.А. Молева, главы сельских поселений, члены комиссии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Об исполнении протокола № 1 от 15.02.2012г. заседания комиссии: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2: «О принятых мерах противодействия незаконной миграции, направленных на повышение уровня взаимодействия органов местного самоуправления, правоохранительных органов, миграционной службы, улучшение условий  регистрации граждан Р Ф по месту жительства и по месту пребывания, осуществлению функций по выдаче паспортов граждан Российской Федерации  в Некрасовском МР  И.Ю. Груздева, О.И. Манахова, П.А. Логина,  Л.Т. Смирнова, В.В. Литвин, С.В. Ивченко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 № 3: «Об исполнении администрациями сельских поселений своих полномочий согласно федерального закона от 06.10.2003г.«Об общих принципах организации местного самоуправления  В Российской  Федерации ст.14п. 33) создание условий для деятельности добровольных формирований населения по охране общественного порядка Л.Т. Смирнова, В.В. Литвин, С.В. Ивченко.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О запросе Прокурора от 22.05.2012г.  Некрасовского района  № 7-7.2012 от 22.05.2012г. В.А. Сидоров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первому вопросу,</w:t>
      </w:r>
      <w:r>
        <w:rPr>
          <w:rFonts w:cs="Times New Roman" w:ascii="Times New Roman" w:hAnsi="Times New Roman"/>
          <w:sz w:val="28"/>
          <w:szCs w:val="28"/>
        </w:rPr>
        <w:t xml:space="preserve"> заслушав информацию выступающих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РЕШИЛА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и выступающих принять к сведению, отметить, что всеми администрациями сельских поселений приняты постановления об утверждении перечня организаций для трудоустройства, осужденных к исправительным работам (согласно информации Л.А. Сусловой  в НМР осуждено к исправ. работам 135 человек)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овать администрациям сельских поселений поддерживать тесное взаимодействие с филиалом по Некрасовскому району ФКУ «УИИ УФСИН России по ЯО» в вопросах трудоустройства, осужденных к исправительным работам, своевременно ежегодно утверждать перечни организаций для трудоустройства лиц, осужденных к исправительным работам- инф. комиссию ежегодно в срок до </w:t>
      </w:r>
      <w:r>
        <w:rPr>
          <w:rFonts w:cs="Times New Roman" w:ascii="Times New Roman" w:hAnsi="Times New Roman"/>
          <w:b/>
          <w:sz w:val="28"/>
          <w:szCs w:val="28"/>
        </w:rPr>
        <w:t>15.02.</w:t>
      </w:r>
      <w:r>
        <w:rPr>
          <w:rFonts w:cs="Times New Roman" w:ascii="Times New Roman" w:hAnsi="Times New Roman"/>
          <w:sz w:val="28"/>
          <w:szCs w:val="28"/>
        </w:rPr>
        <w:t xml:space="preserve"> отв. главы сельских поселений Г.Д. Нефёдов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дготовке перечней организаций для трудоустройства осужденных включать муниципальные учреждения, предприятия -отв. главы сельских поселений, руководители муниципальных учреждений, предприятий - инф. комиссию ежегодно 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.02.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овать главам сельских поселений совместно с участковыми уполномоченными полиции осуществлять контроль и содействие в адаптации и трудоустройстве   лиц, освободившихся из учреждений пенитенциарной системы инф. комиссию до </w:t>
      </w:r>
      <w:r>
        <w:rPr>
          <w:rFonts w:cs="Times New Roman" w:ascii="Times New Roman" w:hAnsi="Times New Roman"/>
          <w:b/>
          <w:sz w:val="28"/>
          <w:szCs w:val="28"/>
        </w:rPr>
        <w:t>30.07.2012г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 и воздержавшихся нет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торому вопросу,</w:t>
      </w:r>
      <w:r>
        <w:rPr>
          <w:rFonts w:cs="Times New Roman" w:ascii="Times New Roman" w:hAnsi="Times New Roman"/>
          <w:sz w:val="28"/>
          <w:szCs w:val="28"/>
        </w:rPr>
        <w:t xml:space="preserve"> заслушав информацию С.В. Мозжухина выступающих, ознакомившись с приложенным к проекту протокола письмом начальника Управления государственного дорожного надзора от 18.05.2012г. № 655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РЕШИЛА:</w:t>
      </w:r>
    </w:p>
    <w:p>
      <w:pPr>
        <w:pStyle w:val="Normal"/>
        <w:numPr>
          <w:ilvl w:val="0"/>
          <w:numId w:val="3"/>
        </w:numPr>
        <w:ind w:left="-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и выступающих принять к сведению:</w:t>
      </w:r>
    </w:p>
    <w:p>
      <w:pPr>
        <w:pStyle w:val="Normal"/>
        <w:numPr>
          <w:ilvl w:val="0"/>
          <w:numId w:val="3"/>
        </w:numPr>
        <w:ind w:left="-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ить, что в НМР зарегистрировано 14 автобусов соответствующих ГОСТ Р51 160 – 98, из них 2 подлежат списанию, 1 не эксплуатируется. Задействовано в доставке школьников к учебным учреждениям - 11 автобусов. Количество организаций, эксплуатирующих школьные автобусы – 7, ОГИБДД Некрасовского ОМВД России осуществлено  3 плановых проверки организаций, эксплуатирующих автобусы согласно которых выданы 3 предписания, устранённые в нормативные сроки.</w:t>
      </w:r>
    </w:p>
    <w:p>
      <w:pPr>
        <w:pStyle w:val="Normal"/>
        <w:numPr>
          <w:ilvl w:val="0"/>
          <w:numId w:val="3"/>
        </w:numPr>
        <w:ind w:left="-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х организациях заключены договора на ТО, проведение предрейсовых и послерейсовых медицинских осмотров, стоянка автобусов осуществляется на территории образовательных учреждений, ООО «Универсал». В целом мероприятия по БДД при эксплуатации автобусов выполняются, вместе с тем имеется ряд нарушений: 19.03.2012г. инспекторами ДПС выявлен факт эксплуатации автобуса  без № К441ХМ76 без технического осмотра. Водитель А.А. Зыков и должностное лицо В.В. Родин привлечены к административной ответственности. В МОУ СОШ им. Некрасова заключён договор с с ГБУЗ ЯО «Участковая больница Красный Профинтерн» на проведение предрейсовых и послерейсовых медосмотров, данные медицинские осмотры, по заключению ОГИБДД Некрасовского ОММВД России, проводятся формально, в виду удалённости ГБУЗ (14км.) от СОШ, где находится стоянка автобуса. Имеются факты отклонения от утверждённых маршрутов при перевозке учащихся. Маршрут Гашки – Сосновый Бор – Никольское - автобус доезжает до д. Дубки, не соответсвуют нормам разворотные площадки школьных автобусов в д. Гашки, с. Бурмакино;</w:t>
      </w:r>
    </w:p>
    <w:p>
      <w:pPr>
        <w:pStyle w:val="Normal"/>
        <w:numPr>
          <w:ilvl w:val="0"/>
          <w:numId w:val="3"/>
        </w:numPr>
        <w:ind w:left="-567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ю образования НМР направить письмо в адрес Администрации сельского поселения Бурмакино об устройстве разворотных площадок для школьных автобусов  в д. Гашки и с. Бурмакино отв. Л.Р. Строгалова, В.В. Литвин срок исполнения </w:t>
      </w:r>
      <w:r>
        <w:rPr>
          <w:rFonts w:cs="Times New Roman" w:ascii="Times New Roman" w:hAnsi="Times New Roman"/>
          <w:b/>
          <w:sz w:val="28"/>
          <w:szCs w:val="28"/>
        </w:rPr>
        <w:t>до11.06.2012г.</w:t>
      </w:r>
    </w:p>
    <w:p>
      <w:pPr>
        <w:pStyle w:val="Normal"/>
        <w:numPr>
          <w:ilvl w:val="0"/>
          <w:numId w:val="3"/>
        </w:numPr>
        <w:ind w:left="-567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обеспечения безопасности перевозки детей в летний период, Управлению образования принять меры к устранению нарушений, выявленных ОГИБДД Некрасовского ОМВД России- отв. Л.Р. Строгалова инф. председателя комиссии по безопасности дорожного движения при Администрации МР ежемесячно </w:t>
      </w:r>
      <w:r>
        <w:rPr>
          <w:rFonts w:cs="Times New Roman" w:ascii="Times New Roman" w:hAnsi="Times New Roman"/>
          <w:b/>
          <w:sz w:val="28"/>
          <w:szCs w:val="28"/>
        </w:rPr>
        <w:t>до 10 числа</w:t>
      </w:r>
      <w:r>
        <w:rPr>
          <w:rFonts w:cs="Times New Roman" w:ascii="Times New Roman" w:hAnsi="Times New Roman"/>
          <w:sz w:val="28"/>
          <w:szCs w:val="28"/>
        </w:rPr>
        <w:t>, следующего за отчётным месяцем;</w:t>
      </w:r>
    </w:p>
    <w:p>
      <w:pPr>
        <w:pStyle w:val="Normal"/>
        <w:numPr>
          <w:ilvl w:val="0"/>
          <w:numId w:val="3"/>
        </w:numPr>
        <w:ind w:left="-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овать ОГИБДД Некрасовского ОМВД России усилить контроль за эксплуатацией автобусов, перевозящих детей в летний период, принять меры к недопущению выездов на линию машин, не прошедших технического осмотра -отв. С.В. Мозжухин, Л. Р. Строгалова инф. комиссию на заседании комиссии </w:t>
      </w:r>
      <w:r>
        <w:rPr>
          <w:rFonts w:cs="Times New Roman" w:ascii="Times New Roman" w:hAnsi="Times New Roman"/>
          <w:b/>
          <w:sz w:val="28"/>
          <w:szCs w:val="28"/>
        </w:rPr>
        <w:t>в 3 квартале 2012г.;</w:t>
      </w:r>
    </w:p>
    <w:p>
      <w:pPr>
        <w:pStyle w:val="Normal"/>
        <w:numPr>
          <w:ilvl w:val="0"/>
          <w:numId w:val="3"/>
        </w:numPr>
        <w:ind w:left="-567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ь меры к исключению фактов формального подхода к проведению предрейсовых и послерейсовых осмотров воителей (согласно информации начальника ОГИБДД Некрасовского ОМВД России) -   отв. АС.В. Якушев инф. </w:t>
      </w:r>
      <w:r>
        <w:rPr>
          <w:rFonts w:cs="Times New Roman" w:ascii="Times New Roman" w:hAnsi="Times New Roman"/>
          <w:b/>
          <w:sz w:val="28"/>
          <w:szCs w:val="28"/>
        </w:rPr>
        <w:t>комиссию ежекварталь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ind w:left="-567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ить вопрос с проведением медицинского осмотра водителя школьного автобуса МОУ СОШ им. Некрасова отв. Л.Р. Строгалова, С.В. Якушев инф. комиссию до </w:t>
      </w:r>
      <w:r>
        <w:rPr>
          <w:rFonts w:cs="Times New Roman" w:ascii="Times New Roman" w:hAnsi="Times New Roman"/>
          <w:b/>
          <w:sz w:val="28"/>
          <w:szCs w:val="28"/>
        </w:rPr>
        <w:t>11.06.2012г.</w:t>
      </w:r>
    </w:p>
    <w:p>
      <w:pPr>
        <w:pStyle w:val="Normal"/>
        <w:numPr>
          <w:ilvl w:val="0"/>
          <w:numId w:val="3"/>
        </w:numPr>
        <w:ind w:left="-567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обеспечения безопасности перевозок детей по улично - дорожной сети сельских поселений активизировать работу по проведению комплексной проверки  улично - дорожной сети сельских поселений отв. главы сельских поселений инф. Комиссию до </w:t>
      </w:r>
      <w:r>
        <w:rPr>
          <w:rFonts w:cs="Times New Roman" w:ascii="Times New Roman" w:hAnsi="Times New Roman"/>
          <w:b/>
          <w:sz w:val="28"/>
          <w:szCs w:val="28"/>
        </w:rPr>
        <w:t>20.06.2012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 и воздержавшихся нет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6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третьему вопросу, </w:t>
      </w:r>
      <w:r>
        <w:rPr>
          <w:rFonts w:cs="Times New Roman" w:ascii="Times New Roman" w:hAnsi="Times New Roman"/>
          <w:sz w:val="28"/>
          <w:szCs w:val="28"/>
        </w:rPr>
        <w:t>заслушав информацию В.А. Сидорова, исполнителей программы</w:t>
      </w:r>
    </w:p>
    <w:p>
      <w:pPr>
        <w:pStyle w:val="Normal"/>
        <w:numPr>
          <w:ilvl w:val="0"/>
          <w:numId w:val="0"/>
        </w:numPr>
        <w:ind w:left="-56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РЕШИЛА:</w:t>
      </w:r>
    </w:p>
    <w:p>
      <w:pPr>
        <w:pStyle w:val="Normal"/>
        <w:numPr>
          <w:ilvl w:val="0"/>
          <w:numId w:val="0"/>
        </w:numPr>
        <w:ind w:left="-56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Информации принять к сведению:</w:t>
      </w:r>
    </w:p>
    <w:tbl>
      <w:tblPr>
        <w:tblW w:w="9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3153"/>
        <w:gridCol w:w="1466"/>
        <w:gridCol w:w="1555"/>
        <w:gridCol w:w="2759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ый расход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правонарушений, борьба с преступностью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0-питание участников фестиваля (Молодежь – «Юный полицейский России»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 – премии ОУ за лучш.организацию работы по профилактике безнадзорности и правонарушений несовершеннолетних и защите их прав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ые меры противодействия злоупотреблению наркотиками и их незаконному оборот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зопасное колесо»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действие экстремизм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антитеррористической защищ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 на территории муниципального район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8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00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анный момент по подпрограмме «Профилактика правонарушений, борьба с преступностью» запланировано 200000 на обеспечение деятельности ДНД за счет средств сельских поселений Некрасовское и Красный Профинтерн, средства на функционирование дружины Некрасовским ОМВД России не использовались;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екрасовскому ОМВД России принять меры к использованию средств на функционирование ДНД отв. С.И. Лисенков - инф. комиссию до </w:t>
      </w:r>
      <w:r>
        <w:rPr>
          <w:rFonts w:cs="Times New Roman" w:ascii="Times New Roman" w:hAnsi="Times New Roman"/>
          <w:b/>
          <w:sz w:val="28"/>
          <w:szCs w:val="28"/>
        </w:rPr>
        <w:t xml:space="preserve">11.06.2012г.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м исполнителям программы принять меры к выполнению программных мероприятий, целевому использованию денежных средств информировать комиссию в срок до </w:t>
      </w:r>
      <w:r>
        <w:rPr>
          <w:rFonts w:cs="Times New Roman" w:ascii="Times New Roman" w:hAnsi="Times New Roman"/>
          <w:b/>
          <w:sz w:val="28"/>
          <w:szCs w:val="28"/>
        </w:rPr>
        <w:t>11.06.2012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ив и воздержавшихся нет                                            </w:t>
      </w:r>
    </w:p>
    <w:p>
      <w:pPr>
        <w:pStyle w:val="HTML"/>
        <w:ind w:left="-567" w:hanging="0"/>
        <w:jc w:val="both"/>
        <w:rPr>
          <w:rFonts w:ascii="Times New Roman" w:hAnsi="Times New Roman" w:cs="Times New Roman"/>
          <w:color w:val="42424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четвёртому  вопросу (</w:t>
      </w:r>
      <w:r>
        <w:rPr>
          <w:rFonts w:cs="Times New Roman" w:ascii="Times New Roman" w:hAnsi="Times New Roman"/>
          <w:sz w:val="28"/>
          <w:szCs w:val="28"/>
        </w:rPr>
        <w:t>вопрос 2 протокола1), слушали: И.Ю. Груздеву, О.И. Манахову, П.А. Логину, Л.Т. Смирнову В.В. Литвина, С.В. Ивченко</w:t>
      </w:r>
    </w:p>
    <w:p>
      <w:pPr>
        <w:pStyle w:val="Normal"/>
        <w:numPr>
          <w:ilvl w:val="0"/>
          <w:numId w:val="0"/>
        </w:numPr>
        <w:ind w:left="-56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Я РЕШИЛА: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информации докладчиков, выступающих принять к сведению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метить, Отделением ОУФМС России по ЯО в Ярославском районе  согласно протокола № 1 проведена учёба сотрудников, ответственных за регистрацию граждан МР по месту жительства и по месту пребывания, сотрудников ОУФМС для работы в Некрасовском МР с целью улучшения регистрации граждан по месту жительства и по месту пребывания не работает сотрудник с населением Некрасовского МР, что способствует возникновению нарушений порядка регистрации граждан, вызывает недовольство граждан, нарушений миграционного законодательства, ответа на письмо Главы МР  в адрес начальника УФМС России по ЯО о возобновлении функционирования ОУФМС в Некрасовском МР не получено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инять к сведению информацию начальника  ОУФМС России по ЯО в Ярославском районе И.Ю. Груздевой, что  согласно протокола № 1   проходит стажировку сотрудник П.А. Логина  для работы с населением в НМР -  информировать комиссию о начале и порядке работы сотрудника  в Некрасовском МР информировать комиссию </w:t>
      </w:r>
      <w:r>
        <w:rPr>
          <w:rFonts w:cs="Times New Roman" w:ascii="Times New Roman" w:hAnsi="Times New Roman"/>
          <w:b/>
          <w:sz w:val="28"/>
          <w:szCs w:val="28"/>
        </w:rPr>
        <w:t>до 11.06.2012г.;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тметить, что, согласно протокола № 1, главами СП, Некрасовским ОМВД России, ОУФМС России по ЯО в Ярославском районе, управляющими компаниями информаций в комиссию о выявленных нарушениях регистрации граждан, миграционного законодательства в комиссию не поступало;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b/>
          <w:sz w:val="28"/>
          <w:szCs w:val="28"/>
        </w:rPr>
        <w:t>повторно</w:t>
      </w:r>
      <w:r>
        <w:rPr>
          <w:rFonts w:cs="Times New Roman" w:ascii="Times New Roman" w:hAnsi="Times New Roman"/>
          <w:sz w:val="28"/>
          <w:szCs w:val="28"/>
        </w:rPr>
        <w:t xml:space="preserve"> рекомендовать главам СП, Некрасовскому ОМВД России, ОУФМС России по ЯО в Ярославском районе, управляющим компаниям с целью проведения анализа ситуации с выполнением миграционного законодательства в НМР ежеквартально </w:t>
      </w:r>
      <w:r>
        <w:rPr>
          <w:rFonts w:cs="Times New Roman" w:ascii="Times New Roman" w:hAnsi="Times New Roman"/>
          <w:b/>
          <w:sz w:val="28"/>
          <w:szCs w:val="28"/>
        </w:rPr>
        <w:t>до 8 числа</w:t>
      </w:r>
      <w:r>
        <w:rPr>
          <w:rFonts w:cs="Times New Roman" w:ascii="Times New Roman" w:hAnsi="Times New Roman"/>
          <w:sz w:val="28"/>
          <w:szCs w:val="28"/>
        </w:rPr>
        <w:t xml:space="preserve"> последнего месяца квартала направлять информации в комиссию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отметить, что Некрасовским ОМВД России в 2012г. выявлено правил миграционного законодательства и составлено 24 административных протокола, Некрасовскими сотрудниками отделения УФМС - 60, в целом ОУФМС по муниципальным районам достигнута значительная положительная динамика в выявлении административных правонарушений правил миграционного законодательства, что объективно подтверждает приток мигрантов на территории муниципального района, находящихся на нелегальном положении;  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рекомендовать Некрасовскому ОМВД России, сотрудникам администраций сельских поселений принимать участие в проводимых УФМС России по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рославской области в Ярославском районе мероприятиям в Некрасовском муниципальном районе  по проверке соблюдения федерального законодательства, определяющего правила пребывания в Российской Федерации иностранных граждан, лиц без гражданства, порядок осуществления ими трудовой деятельности. В ходе мероприятий уделять внимание лицам, потенциально склонным к проявлению политического и религиозного экстремизма, совершению террористических актов, сбыту наркотических средств. Реализовывать оперативную информацию  заинтересованных служб о выявленных фактах информировать комиссию </w:t>
      </w:r>
      <w:r>
        <w:rPr>
          <w:rFonts w:cs="Times New Roman" w:ascii="Times New Roman" w:hAnsi="Times New Roman"/>
          <w:b/>
          <w:sz w:val="28"/>
          <w:szCs w:val="28"/>
        </w:rPr>
        <w:t>по мере выяв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обращениями граждан на проблемы возникающие при оформлении документов подготовить обращение в УФМС РФ по Ярославской области  о внесении изменений в штамп регистрации  граждан РФ жителей муниципального района с данными в штампе «Регистрация по месту жительства граждан РФ, где указан ОУФМС России по Ярославской области в Ярославском районе» дополнить «зарегистрирован Некрасовский район»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добства граждан опубликовать в средствах массовой информации муниципального района график приёма граждан 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трудник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деления УФМС России по ЯО в Ярославском районе по Некрасовскому району отв. И.Ю. Груздева срок исполнения до </w:t>
      </w:r>
      <w:r>
        <w:rPr>
          <w:rFonts w:cs="Times New Roman" w:ascii="Times New Roman" w:hAnsi="Times New Roman"/>
          <w:b/>
          <w:sz w:val="28"/>
          <w:szCs w:val="28"/>
        </w:rPr>
        <w:t>10.06.2012г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color w:val="424242"/>
          <w:sz w:val="28"/>
          <w:szCs w:val="28"/>
        </w:rPr>
        <w:t xml:space="preserve">По  вопросу </w:t>
      </w:r>
      <w:r>
        <w:rPr>
          <w:rFonts w:cs="Times New Roman" w:ascii="Times New Roman" w:hAnsi="Times New Roman"/>
          <w:sz w:val="28"/>
          <w:szCs w:val="28"/>
        </w:rPr>
        <w:t xml:space="preserve">против и воздержавшихся нет. 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четвёртому вопросу </w:t>
      </w:r>
      <w:r>
        <w:rPr>
          <w:rFonts w:cs="Times New Roman" w:ascii="Times New Roman" w:hAnsi="Times New Roman"/>
          <w:sz w:val="28"/>
          <w:szCs w:val="28"/>
        </w:rPr>
        <w:t xml:space="preserve">(вопрос 3 протокола № 1), заслушав информацию  В.А. Сидорова, выступления А.Н. Кошлакова, глав сельских поселений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МИССИЯ РЕШИЛА: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формации выступающих принять к сведению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метить, что создание в Некрасовском МР, не смотря на организацию выездного ознакомления с работой общественных пунктов охраны порядка в г. Ярославль, общественных пунктов охраны порядка при администрациях сельских поселений с  включением представителей общественности, представительных органов власти, культуры, образования, здравоохранения, управляющих компаний, участковых уполномоченных полиции поселений в РФ  не ведётся, не смотря на то что межведомственной комиссией положение об общественных пунктах охраны порядка администрациям сельских поселений направлено;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рекомендовать главам СП принять меры к созданию общественных пунктов охраны общественного порядка инф. комиссию </w:t>
      </w:r>
      <w:r>
        <w:rPr>
          <w:rFonts w:cs="Times New Roman" w:ascii="Times New Roman" w:hAnsi="Times New Roman"/>
          <w:b/>
          <w:sz w:val="28"/>
          <w:szCs w:val="28"/>
        </w:rPr>
        <w:t>до 02.07.2012г.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Рекомендовать Некрасовскому ОМВД России, в связи  с наличием средств, продолжить работу народной дружины в сельских поселениях Некрасовское и Красный Профинтерн - отв. С.И. Лисенков инф. комиссию до </w:t>
      </w:r>
      <w:r>
        <w:rPr>
          <w:rFonts w:cs="Times New Roman" w:ascii="Times New Roman" w:hAnsi="Times New Roman"/>
          <w:b/>
          <w:sz w:val="28"/>
          <w:szCs w:val="28"/>
        </w:rPr>
        <w:t xml:space="preserve">04.06.2012г.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рекомендовать администрации сельского поселения Бурмакино, не передавшим, свои полномочия Администрации МР согласно закона 131 - ФЗ ст.14 п.33 по обеспечению функционирования общественных объединений правоохранительной направленности подготовить все необходимые учредительные документы и обеспечить  работу народной дружин отв. В.В. Литвин  инф. комиссию до </w:t>
      </w:r>
      <w:r>
        <w:rPr>
          <w:rFonts w:cs="Times New Roman" w:ascii="Times New Roman" w:hAnsi="Times New Roman"/>
          <w:b/>
          <w:sz w:val="28"/>
          <w:szCs w:val="28"/>
        </w:rPr>
        <w:t>11.06.2012г.;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для организации работы дружины на территории сельского поселения Некрасовское  администрации сельского поселения Некрасовское перечислить средства, согласно районной целевой программы отв. В.А. Лосев срок исполнения  </w:t>
      </w:r>
      <w:r>
        <w:rPr>
          <w:rFonts w:cs="Times New Roman" w:ascii="Times New Roman" w:hAnsi="Times New Roman"/>
          <w:b/>
          <w:sz w:val="28"/>
          <w:szCs w:val="28"/>
        </w:rPr>
        <w:t>до 06.06.2012г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метить, что дополнительные рекомендации по созданию общественных объединений правоохранительной направленности направлены по запросам глав всех сельских поселений отв. В.А. Сидоров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 и воздержавшихся нет.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пятому вопросу</w:t>
      </w:r>
      <w:r>
        <w:rPr>
          <w:rFonts w:cs="Times New Roman" w:ascii="Times New Roman" w:hAnsi="Times New Roman"/>
          <w:sz w:val="28"/>
          <w:szCs w:val="28"/>
        </w:rPr>
        <w:t>, заслушав информацию В.А. Сидорова КОМИССИЯ РЕШИЛА:</w:t>
      </w:r>
    </w:p>
    <w:p>
      <w:pPr>
        <w:pStyle w:val="Normal"/>
        <w:numPr>
          <w:ilvl w:val="0"/>
          <w:numId w:val="2"/>
        </w:numPr>
        <w:ind w:left="-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принять к сведению;</w:t>
      </w:r>
    </w:p>
    <w:p>
      <w:pPr>
        <w:pStyle w:val="Normal"/>
        <w:numPr>
          <w:ilvl w:val="0"/>
          <w:numId w:val="2"/>
        </w:numPr>
        <w:ind w:left="-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, с целью обеспечения безопасности объектов транспорта и транспортной инфраструктуры на территории НМР обеспечить выполнение мероприятий: согласно запроса Прокуратуры Некрасовского района от 22.05.2012г.  № 7-7.2012 и  протокола № 2 заседания комиссии, - Администрации муниципального района  направить письма в адрес руководителей предприятий и учреждений балансодержателей подвижного состава и транспортной инфраструктуры до 11.06.2012г. для предоставления информации  о проведении в Федеральном дорожном Агенстве категорирования объектов транспорта и транспортной инфраструктуры, находящихся в их ведении, с последующим проведением оценки уязвимости, в целях опреде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епени защищённости объектов от совершения  актов незаконного вмешательства. </w:t>
      </w:r>
    </w:p>
    <w:p>
      <w:pPr>
        <w:pStyle w:val="Normal"/>
        <w:numPr>
          <w:ilvl w:val="0"/>
          <w:numId w:val="2"/>
        </w:numPr>
        <w:ind w:left="-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обследования уязвимости объектов транспорта и транспортной инфраструктуры, расположенных в НМР, находящихся в ведении </w:t>
      </w:r>
      <w:r>
        <w:rPr>
          <w:rFonts w:cs="Times New Roman" w:ascii="Times New Roman" w:hAnsi="Times New Roman"/>
          <w:b/>
          <w:sz w:val="28"/>
          <w:szCs w:val="28"/>
        </w:rPr>
        <w:t xml:space="preserve">органов </w:t>
      </w:r>
      <w:r>
        <w:rPr>
          <w:rFonts w:cs="Times New Roman" w:ascii="Times New Roman" w:hAnsi="Times New Roman"/>
          <w:sz w:val="28"/>
          <w:szCs w:val="28"/>
        </w:rPr>
        <w:t>местного самоуправления -  Управлению финансов НМР, главам сельских поселений, КУМИ, МУ «КС ЖКХ и ТП» решить вопрос о проведении о выделении средств на  проведение в Федеральном дорожном Агенстве категорирования объектов транспортной инфраструктуры, находящихся в их ведении, с последующим проведением оценки уязвимости (лицензированной организацией), в целях опреде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епени защищённости объектов от совершения  актов незаконного вмешательства отв. О.А. </w:t>
      </w:r>
      <w:r>
        <w:rPr>
          <w:rFonts w:cs="Times New Roman" w:ascii="Times New Roman" w:hAnsi="Times New Roman"/>
          <w:b/>
          <w:sz w:val="28"/>
          <w:szCs w:val="28"/>
        </w:rPr>
        <w:t>Манафова,  Е.В. Терехова, П.И. Головач, главы сельских</w:t>
      </w:r>
      <w:r>
        <w:rPr>
          <w:rFonts w:cs="Times New Roman" w:ascii="Times New Roman" w:hAnsi="Times New Roman"/>
          <w:sz w:val="28"/>
          <w:szCs w:val="28"/>
        </w:rPr>
        <w:t xml:space="preserve"> поселений - инф. комиссию до </w:t>
      </w:r>
      <w:r>
        <w:rPr>
          <w:rFonts w:cs="Times New Roman" w:ascii="Times New Roman" w:hAnsi="Times New Roman"/>
          <w:b/>
          <w:sz w:val="28"/>
          <w:szCs w:val="28"/>
        </w:rPr>
        <w:t>11.06.2012г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 и воздержавшихся нет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ть Главу муниципального района об отсутствии на заседании комиссии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без </w:t>
      </w:r>
      <w:r>
        <w:rPr>
          <w:rFonts w:cs="Times New Roman" w:ascii="Times New Roman" w:hAnsi="Times New Roman"/>
          <w:b/>
          <w:sz w:val="28"/>
          <w:szCs w:val="28"/>
        </w:rPr>
        <w:t xml:space="preserve">уважительной причины </w:t>
      </w:r>
      <w:r>
        <w:rPr>
          <w:rFonts w:cs="Times New Roman" w:ascii="Times New Roman" w:hAnsi="Times New Roman"/>
          <w:sz w:val="28"/>
          <w:szCs w:val="28"/>
        </w:rPr>
        <w:t>некоторых членов комиссии и приглашённых.</w:t>
      </w:r>
    </w:p>
    <w:p>
      <w:pPr>
        <w:pStyle w:val="Normal"/>
        <w:ind w:left="-92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муниципального района,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я комиссии                                       А.Н. Кошлаков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                                             В.А. Сидоров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sectPr>
      <w:type w:val="nextPage"/>
      <w:pgSz w:w="11906" w:h="16838"/>
      <w:pgMar w:left="1290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ind w:left="1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3"/>
      <w:numFmt w:val="decimal"/>
      <w:lvlText w:val="%1)"/>
      <w:lvlJc w:val="left"/>
      <w:pPr>
        <w:ind w:left="7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b/>
      <w:kern w:val="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CharChar">
    <w:name w:val="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12">
    <w:name w:val="Знак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9:14:00Z</dcterms:created>
  <dc:creator>1</dc:creator>
  <dc:description/>
  <cp:keywords/>
  <dc:language>en-US</dc:language>
  <cp:lastModifiedBy>olga_n</cp:lastModifiedBy>
  <cp:lastPrinted>2012-05-30T08:27:00Z</cp:lastPrinted>
  <dcterms:modified xsi:type="dcterms:W3CDTF">2012-06-07T09:14:00Z</dcterms:modified>
  <cp:revision>2</cp:revision>
  <dc:subject/>
  <dc:title>                                                                                         </dc:title>
</cp:coreProperties>
</file>