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01.09.2020 года (дата размещения уведомления – 07.08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02.09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Направлена на стимулирование экономической активности организаций и индивидуальных предпринимателей и последующее сохранение доходов консолидированного бюджета Некрасовского муниципального района.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Цели предлагаемого правового регулирования: пониженная ставка налога для организаций и индивидуальных предпринимателей, применяющих систему налогообложения в виде единого налога на вмененный доход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разрешения указанных разногласий указанных в отрицательном заключении об оценке (отдельные положения отрицательного заключения об оценк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красовского муниципального района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31.07.2020 №779 «О внесении изменений в Постановление администрации Некрасовского муниципального района в Постановление администрации  от 22.10.2019 № 1355 «Об утверждении порядка оценки налоговых расходов», Решением Думы Некрасовского муниципального района от 25.06.2020 №54 «О внесении изменений в Решение Думы Некрасовского муниципального района от 06.10.2005 №94 «О системе налогообложения в виде единого налога на вмененный доход для отдельных видов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04.09.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5:00Z</dcterms:created>
  <dc:creator>Админ</dc:creator>
  <dc:description/>
  <dc:language>en-US</dc:language>
  <cp:lastModifiedBy>111</cp:lastModifiedBy>
  <cp:lastPrinted>2020-02-26T15:31:00Z</cp:lastPrinted>
  <dcterms:modified xsi:type="dcterms:W3CDTF">2020-08-10T06:45:00Z</dcterms:modified>
  <cp:revision>2</cp:revision>
  <dc:subject/>
  <dc:title/>
</cp:coreProperties>
</file>