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зработке предлагаемого правового регулиров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Некрасовского муниципального района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152260, п. Некрасовское, ул. Советская, д.73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b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tri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: до 10.03.2020 года (дата размещения уведомления - 10.02.2020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в информационно-телекоммуникационной сети «Интернет» (полный электронный адрес)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krasovskoe.yarregion.ru/Оценка-регулирующего-воздейст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Сводка предложений будет размещена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krasovskoe.yarregion.ru/Оценка-регулирующего-воздейст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е позднее 12.03.2020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исание проблемы, на решение которой направлено  предлагаемое  правовое регулирование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достаточное развитие инфраструктуры предприятий потребительского рынка, особенно в отдалённых сельских населённых пунктах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достаточное обеспечение сельского населения, проживающего в отдалённых населённых пунктах, бытовыми услугами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сутствие в отдалённых труднодоступных населённых пунктах стационарных точек оказания бытовых услуг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Цели предлагаемого правового регулирования: </w:t>
      </w:r>
      <w:r>
        <w:rPr>
          <w:color w:val="000000"/>
          <w:sz w:val="28"/>
          <w:szCs w:val="28"/>
        </w:rPr>
        <w:t xml:space="preserve">повышение качества жизни сельского населения  Некрасовского района  путём развития потребительского рынк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 Ожидаемый результат (выраженный установленными разработчиком показателями) предлагаемого правового регулирования: </w:t>
      </w:r>
      <w:r>
        <w:rPr>
          <w:color w:val="000000"/>
          <w:sz w:val="28"/>
          <w:szCs w:val="28"/>
        </w:rPr>
        <w:t>возмещение части затрат на ГСМ организациям и индивидуальным предпринимателям, занимающихся оказанием бытовых услуг в отдаленных сельских населенных пунктах Некрасов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Некрасовского МР от 13.11.2018 № 1898 «Об утверждении районной целевой программы « Поддержка потребительского рынка на селе» на 2019-2021 год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Планируемый срок вступления в силу предлагаемого правового регулирования: 20  марта 2020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необходимости  или отсутствии необходимости установления переходного периода: 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авнение возможных вариантов решения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ь применения различных вариантов решения проблемы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. Иная информация по решению органа-разработчика, относящаяся </w:t>
        <w:br/>
        <w:t>к сведениям о подготовке идеи (концепции) предлагаемого правового регулирования: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ект Постановления администрации Некрасовского муниципального района;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Перечень вопросов для участников публичных консультаций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_patriot@mail.ru" TargetMode="External"/><Relationship Id="rId3" Type="http://schemas.openxmlformats.org/officeDocument/2006/relationships/hyperlink" Target="http://nekrasovskoe.yarregion.ru/&#1054;&#1094;&#1077;&#1085;&#1082;&#1072;-&#1088;&#1077;&#1075;&#1091;&#1083;&#1080;&#1088;&#1091;&#1102;&#1097;&#1077;&#1075;&#1086;-&#1074;&#1086;&#1079;&#1076;&#1077;&#1081;&#1089;&#1090;&#1074;&#1080;&#1103;" TargetMode="External"/><Relationship Id="rId4" Type="http://schemas.openxmlformats.org/officeDocument/2006/relationships/hyperlink" Target="http://nekrasovskoe.yarregion.ru/&#1054;&#1094;&#1077;&#1085;&#1082;&#1072;-&#1088;&#1077;&#1075;&#1091;&#1083;&#1080;&#1088;&#1091;&#1102;&#1097;&#1077;&#1075;&#1086;-&#1074;&#1086;&#1079;&#1076;&#1077;&#1081;&#1089;&#1090;&#1074;&#1080;&#1103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05:00Z</dcterms:created>
  <dc:creator>Админ</dc:creator>
  <dc:description/>
  <cp:keywords/>
  <dc:language>en-US</dc:language>
  <cp:lastModifiedBy>111</cp:lastModifiedBy>
  <dcterms:modified xsi:type="dcterms:W3CDTF">2020-02-10T11:05:00Z</dcterms:modified>
  <cp:revision>2</cp:revision>
  <dc:subject/>
  <dc:title/>
</cp:coreProperties>
</file>