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  <w:bookmarkStart w:id="0" w:name="Par67"/>
      <w:bookmarkStart w:id="1" w:name="Par67"/>
      <w:bookmarkEnd w:id="1"/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проведении публичных консультац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Настоящим администрация Некрасовского муниципального района уведомляет о проведении публичных консультаций в целях экспертизы действующего нормативного правового акта Некрасовского муниципального района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ормативный правовой акт</w:t>
      </w:r>
      <w:r>
        <w:rPr>
          <w:rFonts w:eastAsia="Calibri"/>
          <w:sz w:val="28"/>
          <w:szCs w:val="28"/>
          <w:lang w:eastAsia="zh-CN"/>
        </w:rPr>
        <w:t xml:space="preserve">: </w:t>
      </w:r>
      <w:r>
        <w:rPr>
          <w:bCs/>
          <w:sz w:val="28"/>
          <w:szCs w:val="28"/>
        </w:rPr>
        <w:t xml:space="preserve">Постановление администрации Некрасовского муниципального района от </w:t>
      </w:r>
      <w:r>
        <w:rPr>
          <w:sz w:val="28"/>
          <w:szCs w:val="28"/>
          <w:lang w:eastAsia="ar-SA"/>
        </w:rPr>
        <w:t xml:space="preserve"> 17.10.2019 №  1349 «Об утверждении Порядка предоставления субсидии на возмещение части затрат на горюче-смазочные материалы организациям и индивидуальным предпринимателям, занимающихся оказанием бытовых услуг населению в  отдаленных сельских населенных пунктах Некрасовского  муниципального района в 2019 году, проведения отбора  организаций и индивидуальных предпринимателей,  претендующих на право заключения договора на оказание  бытовых услуг в отдаленных сельских населенных  пунктах Некрасовского муниципального района с последующим предоставлением субсидии на возмещение  части затрат на горюче-смазочные материалы в 2019 году»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</w:t>
      </w:r>
      <w:r>
        <w:rPr>
          <w:rFonts w:eastAsia="Calibri"/>
          <w:b/>
          <w:sz w:val="28"/>
          <w:szCs w:val="28"/>
          <w:lang w:eastAsia="zh-CN"/>
        </w:rPr>
        <w:t>Сроки проведения публичных консультаций</w:t>
      </w:r>
      <w:r>
        <w:rPr>
          <w:rFonts w:eastAsia="Calibri"/>
          <w:sz w:val="28"/>
          <w:szCs w:val="28"/>
          <w:lang w:eastAsia="zh-CN"/>
        </w:rPr>
        <w:t>: с 25 ноября 2019 г. по 16 декабря 2019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eastAsia="Calibri"/>
          <w:sz w:val="28"/>
          <w:szCs w:val="28"/>
          <w:lang w:eastAsia="zh-CN"/>
        </w:rPr>
        <w:t xml:space="preserve">: в форме электронного документа по электронной поч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/>
          </w:rPr>
          <w:t>mbu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patriot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 xml:space="preserve">  в виде прикрепленного фай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онтактное лицо по вопросам экспертизы нормативных правовых актов:</w:t>
      </w:r>
      <w:r>
        <w:rPr>
          <w:rFonts w:eastAsia="Calibri"/>
          <w:sz w:val="28"/>
          <w:szCs w:val="28"/>
          <w:lang w:eastAsia="zh-CN"/>
        </w:rPr>
        <w:t xml:space="preserve"> Герасимова Екатерина Геннадьевна - ведущий специалист муниципального учреждения «Центр поддержки предпринимательской деятельности, развития спорта и туризма Некрасовского района «Патриот», тел.:89092804811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илагаемые к уведомлению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) </w:t>
      </w:r>
      <w:r>
        <w:rPr>
          <w:bCs/>
          <w:sz w:val="28"/>
          <w:szCs w:val="28"/>
        </w:rPr>
        <w:t xml:space="preserve">Постановление администрации Некрасовского муниципального района от </w:t>
      </w:r>
      <w:r>
        <w:rPr>
          <w:sz w:val="28"/>
          <w:szCs w:val="28"/>
          <w:lang w:eastAsia="ar-SA"/>
        </w:rPr>
        <w:t xml:space="preserve"> 17.10.2019 №  1349 «Об утверждении Порядка предоставления субсидии на возмещение части затрат на горюче-смазочные материалы организациям и индивидуальным предпринимателям, занимающихся оказанием бытовых услуг населению в  отдаленных сельских населенных пунктах Некрасовского  муниципального района в 2019 году, проведения отбора  организаций и индивидуальных предпринимателей,  претендующих на право заключения договора на оказание  бытовых услуг в отдаленных сельских населенных  пунктах Некрасовского муниципального района с последующим предоставлением субсидии на возмещение  части затрат на горюче-смазочные материалы в 2019 году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 бланк опросного листа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6:00Z</dcterms:created>
  <dc:creator>Админ</dc:creator>
  <dc:description/>
  <cp:keywords/>
  <dc:language>en-US</dc:language>
  <cp:lastModifiedBy>111</cp:lastModifiedBy>
  <dcterms:modified xsi:type="dcterms:W3CDTF">2019-11-22T10:36:00Z</dcterms:modified>
  <cp:revision>2</cp:revision>
  <dc:subject/>
  <dc:title/>
</cp:coreProperties>
</file>