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ценки регулирующего воздействия муниципального правового акта Некрасовского муниципального райо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16.06.2020 года (дата размещения уведомления – 01.06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ar-SA"/>
          </w:rPr>
          <w:t>http://nekrasovskoe.yarregion.ru/Оценкарегулирующеговоздействия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  <w:lang w:eastAsia="ar-SA"/>
          </w:rPr>
          <w:t>http://nekrasovskoe.yarregion.ru/Оценкарегулирующеговоздействия</w:t>
        </w:r>
      </w:hyperlink>
      <w:r>
        <w:rPr>
          <w:rFonts w:cs="Times New Roman" w:ascii="Times New Roman" w:hAnsi="Times New Roman"/>
          <w:bCs/>
          <w:color w:val="0000FF"/>
          <w:sz w:val="28"/>
          <w:szCs w:val="24"/>
          <w:u w:val="single"/>
          <w:lang w:eastAsia="ar-SA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7.06.2020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развитие инфраструктуры предприятий потребительского рынка, особенно в отдалённых сельских населённых пунктах;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статочное обеспечение сельского населения, проживающего в отдалённых населённых пунктах, торговыми площадями;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в отдалённых труднодоступных населённых пунктах стационарных точек торгов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color w:val="000000"/>
          <w:sz w:val="28"/>
          <w:szCs w:val="28"/>
        </w:rPr>
        <w:t xml:space="preserve">повышение качества жизни сельского населения  Некрасовского района  путём развития потребительского рын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, рост количества сельских населённых пунктов, в которые организована доставка това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Некрасовского МР от 13.11.2018 № 1898 «Об утверждении районной целевой программы « Поддержка потребительского рынка на селе» на 2019-2021 го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30  июня 2020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&#1054;&#1094;&#1077;&#1085;&#1082;&#1072;&#1088;&#1077;&#1075;&#1091;&#1083;&#1080;&#1088;&#1091;&#1102;&#1097;&#1077;&#1075;&#1086;&#1074;&#1086;&#1079;&#1076;&#1077;&#1081;&#1089;&#1090;&#1074;&#1080;&#1103;" TargetMode="External"/><Relationship Id="rId4" Type="http://schemas.openxmlformats.org/officeDocument/2006/relationships/hyperlink" Target="http://nekrasovskoe.yarregion.ru/&#1054;&#1094;&#1077;&#1085;&#1082;&#1072;&#1088;&#1077;&#1075;&#1091;&#1083;&#1080;&#1088;&#1091;&#1102;&#1097;&#1077;&#1075;&#1086;&#1074;&#1086;&#1079;&#1076;&#1077;&#1081;&#1089;&#1090;&#1074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5:00Z</dcterms:created>
  <dc:creator>Админ</dc:creator>
  <dc:description/>
  <dc:language>en-US</dc:language>
  <cp:lastModifiedBy>111</cp:lastModifiedBy>
  <cp:lastPrinted>2020-02-26T15:31:00Z</cp:lastPrinted>
  <dcterms:modified xsi:type="dcterms:W3CDTF">2020-06-08T06:25:00Z</dcterms:modified>
  <cp:revision>2</cp:revision>
  <dc:subject/>
  <dc:title/>
</cp:coreProperties>
</file>