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09.01.2020 года (дата размещения уведомления - 19.12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13.01.2019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</w:rPr>
        <w:t>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отсутствие равных конкурентных условий с корпоративным бизнесо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недостаток производственных площадей, высокая арендная пла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субъектов малого и среднего предпринимательства в целях формирования конкурентной среды в экономике  Некрас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: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численности занятых в малом предпринимательстве на 1,1 процента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оборота организации по малым предприятиям на 7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красовского муниципального района от 23.01.2017 г. №  22 «Об утверждении порядка разработки, утверждения, реализации и оценки эффективности муниципальных программ»,  </w:t>
      </w:r>
      <w:r>
        <w:rPr>
          <w:rFonts w:cs="Times New Roman" w:ascii="Times New Roman" w:hAnsi="Times New Roman"/>
          <w:color w:val="000000"/>
          <w:sz w:val="28"/>
          <w:szCs w:val="24"/>
        </w:rPr>
        <w:t>Федеральный закон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0  января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3:00Z</dcterms:created>
  <dc:creator>Админ</dc:creator>
  <dc:description/>
  <cp:keywords/>
  <dc:language>en-US</dc:language>
  <cp:lastModifiedBy>111</cp:lastModifiedBy>
  <dcterms:modified xsi:type="dcterms:W3CDTF">2019-12-19T12:13:00Z</dcterms:modified>
  <cp:revision>2</cp:revision>
  <dc:subject/>
  <dc:title/>
</cp:coreProperties>
</file>