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7 года  № 1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160106:274, 76:09:160106:275, 76:09:080101:716,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0101:717, 76:09:080101:718, 76:09:080101:719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371 кв. м. с кадастровым номером 76:09:160106:274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Свободы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54 кв. м. с кадастровым номером 76:09:160106:275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Свободы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0101:71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Никольская, дом 22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0101:717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основая, дом 15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0101:718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основая, дом 17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0101:719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Диево-Городищенский сельский округ, с. Диево-Городище, ул. Сосновая, дом 19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 76:09:160106:274, 76:09:160106:275, 76:09:080101:716, 76:09:080101:717, 76:09:080101:718, 76:09:080101:719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является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160106:274 - 193000 (Сто девяносто три тысячи) рублей 00 копеек, для земельного участка с кадастровым номером 76:09:160106:275 - 205000 (Двести пять тысяч) рублей 00 копеек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ого участка с кадастровым номером 76:09:080101:716 - 112000 (Сто двенадцать тысяч) рублей 00 копеек, для земельных участков с кадастровыми номерами 76:09:080101:717, 76:09:080101:718, 76:09:080101:719 - 158000 (Сто пятьдесят восемь тысяч) рублей 00 копеек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граничения (обременения) прав на земельные участки, в отношении которых проводится аукцион,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5 сентябр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4 августа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9:00Z</dcterms:created>
  <dc:creator>gavrilova</dc:creator>
  <dc:description/>
  <cp:keywords/>
  <dc:language>en-US</dc:language>
  <cp:lastModifiedBy>Апони</cp:lastModifiedBy>
  <cp:lastPrinted>2017-08-22T08:15:00Z</cp:lastPrinted>
  <dcterms:modified xsi:type="dcterms:W3CDTF">2017-08-22T04:16:00Z</dcterms:modified>
  <cp:revision>6</cp:revision>
  <dc:subject/>
  <dc:title>От ________________№__________</dc:title>
</cp:coreProperties>
</file>