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Басова. Площадь земельного участка в соответствии со схемой расположения земельного участка 971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в районе Сабуровского луга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Иоркино. Площадь земельного участка в соответствии со схемой расположения земельного участка 793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Архипово. Площадь земельного участка в соответствии со схемой расположения земельного участка 548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Красный Профинтерн, ул. Депутатская. Площадь земельного участка в соответствии со схемой расположения земельного участка 55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06.08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3:00Z</dcterms:created>
  <dc:creator>1</dc:creator>
  <dc:description/>
  <cp:keywords/>
  <dc:language>en-US</dc:language>
  <cp:lastModifiedBy>olga nazarova</cp:lastModifiedBy>
  <cp:lastPrinted>2017-07-05T16:52:00Z</cp:lastPrinted>
  <dcterms:modified xsi:type="dcterms:W3CDTF">2017-07-07T05:52:00Z</dcterms:modified>
  <cp:revision>3</cp:revision>
  <dc:subject/>
  <dc:title>Извещение о предоставлении земельных участков</dc:title>
</cp:coreProperties>
</file>