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О  С  С  И  Й  С  К  А  Я      Ф  Е  Д  Е  Р  А Ц  И 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 У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КРАСОВ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 Е  Ш  Е  Н  И 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3.11.2023   № 319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Об утверждении прогнозного плана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ограммы) приватизации на 2024-2026 г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8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 Федеральным Законом от 06.10.2003  №131- ФЗ «Об общих принципах организации местного самоуправления в Российской Федерации»,  Федеральным Законом «О приватизации государственного и  муниципального имущества» №178-ФЗ от 21.12.2001года, Решением Думы Некрасовского муниципального района от 25.02.2010 года №35 «О порядке управления и распоряжения муниципальной собственностью Некрасовского муниципального района», на основании постановления Администрации Некрасовского муниципального района от 07.07.2021 №898 «Об утверждении Порядка планирования приватизации имущества, находящегося в собственности Некрасовского муниципального района Ярославской области», а также ст. 24,44 Устава Некрасовского муниципального район, ДУМА Некрасовского муниципальн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TextBody"/>
        <w:ind w:left="360" w:right="39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31" w:leader="none"/>
        </w:tabs>
        <w:ind w:left="11" w:right="3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илагаемый Прогнозный план (программу) приватизации муниципального имущества, находящегося в собственности Некрасовского муниципального района на 2024-2026 года.</w:t>
      </w:r>
    </w:p>
    <w:p>
      <w:pPr>
        <w:pStyle w:val="Normal"/>
        <w:tabs>
          <w:tab w:val="clear" w:pos="708"/>
          <w:tab w:val="left" w:pos="731" w:leader="none"/>
        </w:tabs>
        <w:ind w:left="11" w:right="32" w:hanging="0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вступает в силу после его опублико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редседатель Думы                                                               Глава Некрасо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екрасовского муниципального района                      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А.В. Семенов                                            П.Н. Кулак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Некрасовского МР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3.11.2023  № 319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(программа) приватизации муниципального имущества, находящегося в собственности Некрасовского муниципального район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6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835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объек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Адрес объ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жилое помещение, общей площадью 345,1 кв.м., 1-этажное, с кадастровым  номером: 76:09:150601:212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славская область, Некрасовский район, Якушевский сельский округ, д.Коробиха, д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жилое здание, общей площадью 460,7 кв.м., 1-этажное, с кадастровым  номером: 76:09:071401:25, с земельным участком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рославская область, Некрас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. Ильинское, д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здание, общей площадью 138,2 кв.м., 1-этажное, с кадастровым номером 76:09:070101:63,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рославская область, Некрас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. Наумиха, д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здание, общей площадью 570,6 кв.м., 2-х этажное, с кадастровым номером 76:09:010101:2156, с земельным участ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аничения и обременения: выявленный объект культурного наследия «Усадьба Понизовкина.Контора», вторая половина Х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Х 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рославская область, Некрас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Бор, д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здание, общей площадью 257,8 кв.м., 2-х этажное, с кадастровым номером 76:09:140201:553,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рославская область, Некрас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Новодашково, ул.Сиреневая, д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здание, общей площадью 209,7 кв.м., 1-этажное, с кадастровым номером 76:09:010101:906, с земельным участ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граничения и обременения: выявленный объект культурного наследия «Земская больница», начало ХХ 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славская область, Некрасовский район, с.Вятское, ул.Ярославская, д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жилое здание, общей площадью 35,7 кв.м., 1-этажное, с кадастровым номером 76:09:060101:831,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славская область, Некрасовский район, с.Вятское, ул.Ярославская, д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жилое помещение, общей площадью 19,9 кв.м., с кадастровым номером 76:09:150101:36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славская область, Некрасовский район, д.Якушиха, д.4, пом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огенерато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ёл длительного горения «Траян Тр-40-1К-Т», год выпуска 201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славская область, Некрасовский район, с.Никольское, ул.Школьная, д.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огенерато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ёл длительного горения «Траян Тр-40-1К-Т», год выпуска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славская область, Некрасовский район, с.Никольское, ул.Школьная, д.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аукцион в электронной форм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spacing w:before="0" w:after="120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val="en-US" w:eastAsia="zxx" w:bidi="zxx"/>
        </w:rPr>
        <w:t>Согласовано: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val="en-US" w:eastAsia="zxx"/>
        </w:rPr>
        <w:t xml:space="preserve"> </w:t>
      </w:r>
    </w:p>
    <w:p>
      <w:pPr>
        <w:pStyle w:val="Normal"/>
        <w:suppressAutoHyphens w:val="true"/>
        <w:autoSpaceDE w:val="true"/>
        <w:spacing w:before="0" w:after="120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>Заместитель главы- начальник Управления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>жилищно-коммунального хозяйства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>Администрации Некрасовского МР                                       К.Э. Логинова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xx" w:bidi="zxx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xx" w:bidi="zxx"/>
        </w:rPr>
        <w:t xml:space="preserve">И.о.председателя   КУМИ                                                                 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xx" w:bidi="zxx"/>
        </w:rPr>
        <w:t>Администрации Некрасовского МР                                    Е.Н. Бородулина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true"/>
        <w:spacing w:before="0" w:after="120"/>
        <w:ind w:right="-286" w:hanging="0"/>
        <w:rPr>
          <w:rFonts w:ascii="Times New Roman" w:hAnsi="Times New Roman" w:eastAsia="Lucida Sans Unicode" w:cs="Tahoma"/>
          <w:kern w:val="2"/>
          <w:sz w:val="28"/>
          <w:szCs w:val="28"/>
          <w:lang w:val="en-US" w:eastAsia="zxx" w:bidi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val="en-US" w:eastAsia="zxx" w:bidi="zxx"/>
        </w:rPr>
        <w:t xml:space="preserve">Начальник отдела правового обеспечения  </w:t>
      </w:r>
    </w:p>
    <w:p>
      <w:pPr>
        <w:pStyle w:val="Normal"/>
        <w:suppressAutoHyphens w:val="true"/>
        <w:autoSpaceDE w:val="true"/>
        <w:spacing w:before="0" w:after="120"/>
        <w:ind w:right="-286" w:hanging="0"/>
        <w:rPr>
          <w:rFonts w:ascii="Times New Roman" w:hAnsi="Times New Roman" w:eastAsia="Lucida Sans Unicode" w:cs="Tahoma"/>
          <w:kern w:val="2"/>
          <w:sz w:val="28"/>
          <w:szCs w:val="28"/>
          <w:lang w:val="en-US" w:eastAsia="zxx" w:bidi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val="en-US" w:eastAsia="zxx" w:bidi="zxx"/>
        </w:rPr>
        <w:t xml:space="preserve">и муниципального заказа </w:t>
      </w:r>
    </w:p>
    <w:p>
      <w:pPr>
        <w:pStyle w:val="Normal"/>
        <w:suppressAutoHyphens w:val="true"/>
        <w:autoSpaceDE w:val="true"/>
        <w:spacing w:before="0" w:after="120"/>
        <w:ind w:left="-18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xx" w:bidi="zxx"/>
        </w:rPr>
        <w:t xml:space="preserve">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val="en-US" w:eastAsia="zxx" w:bidi="zxx"/>
        </w:rPr>
        <w:t xml:space="preserve">Администрации Некрасовского МР                                     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zxx" w:bidi="zxx"/>
        </w:rPr>
        <w:t xml:space="preserve">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val="en-US" w:eastAsia="zxx" w:bidi="zxx"/>
        </w:rPr>
        <w:t xml:space="preserve"> Ю.Е. Будилко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val="en-US" w:eastAsia="zxx" w:bidi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 заданном формате"/>
    <w:basedOn w:val="Normal"/>
    <w:qFormat/>
    <w:pPr>
      <w:suppressAutoHyphens w:val="true"/>
      <w:autoSpaceDE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imes New Roman"/>
      <w:kern w:val="2"/>
      <w:sz w:val="20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50:00Z</dcterms:created>
  <dc:creator>1</dc:creator>
  <dc:description/>
  <cp:keywords/>
  <dc:language>en-US</dc:language>
  <cp:lastModifiedBy>КУМИ</cp:lastModifiedBy>
  <cp:lastPrinted>2023-11-02T17:48:00Z</cp:lastPrinted>
  <dcterms:modified xsi:type="dcterms:W3CDTF">2023-11-28T06:47:00Z</dcterms:modified>
  <cp:revision>165</cp:revision>
  <dc:subject/>
  <dc:title>Р  О  С  С  И  Й  С  К  А  Я      Ф  Е  Д  Е  Р  А Ц  И  Я</dc:title>
</cp:coreProperties>
</file>