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45" w:hRule="atLeast"/>
        </w:trPr>
        <w:tc>
          <w:tcPr>
            <w:tcW w:w="9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Е.В. Терехо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7» ноября 2017 год</w:t>
            </w:r>
          </w:p>
          <w:p>
            <w:pPr>
              <w:pStyle w:val="Normal"/>
              <w:spacing w:lineRule="auto" w:line="480"/>
              <w:ind w:right="-45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планировки территории (проект межевания в составе проекта планировки) для размещения линейного объекта «Газопровод высокого давления к коттеджному поселку из 550 домов, по адресу: Ярославская область, Некрасовский район, Боровской сельский округ, в районе пос. Защитный, кад. номер земельных участков 76:09:014601:2354, :2358, :2926, :2927, :2924, :2187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 принято Постановлением Администрации Некрасовского МР от 12.10.2017 №  1772 «О  назначении публичных слушаний по проекту планировки территории (проект межевания в составе проекта планировки) для размещения линейного объекта «Газопровод высокого давления к коттеджному поселку из 550 домов, по адресу: Ярославская область, Некрасовский район, Боровской сельский округ, в районе пос. Защитный, кад. номер земельных участков 76:09:014601:2354, :2358, :2926, :2927, :2924, :2187»», опубликовано в газете «Районные будни» от 18.10.2017 г. № 77 (10439)</w:t>
      </w:r>
      <w:r>
        <w:rPr/>
        <w:t xml:space="preserve"> </w:t>
      </w:r>
      <w:r>
        <w:rPr>
          <w:sz w:val="28"/>
          <w:szCs w:val="28"/>
        </w:rPr>
        <w:t>и размещены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роведены 17.11.2017 г. в 10-00 часов по адресу: Ярославская область, Некрасовский район, р.п. Красный Профинтерн, ул. Набережная, дом 22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проекту в Комитет по управлению муниципальным имуществом Администрации Некрасовского муниципального района не поступал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Состав демонстрационного материала: проект планировки территории (проект межевания в составе проекта планировки) для размещения линейного объекта «Газопровод высокого давления к коттеджному поселку из 550 домов, по адресу: Ярославская область, Некрасовский район, Боровской сельский округ, в районе пос. Защитный, кад. номер земельных участков 76:09:014601:2354, :2358, :2926, :2927, :2924, :2187»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данному проекту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проекта планировки территории (проект межевания в составе проекта планировки) для размещения линейного объекта «Газопровод высокого давления к коттеджному поселку из 550 домов, по адресу: Ярославская область, Некрасовский район, Боровской сельский округ, в районе пос. Защитный, кад. номер земельных участков 76:09:014601:2354, :2358, :2926, :2927, :2924, :2187», принято единогласно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Е.В. Волконская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ind w:right="-172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7-12-11T15:12:00Z</cp:lastPrinted>
  <dcterms:modified xsi:type="dcterms:W3CDTF">2017-12-11T12:13:00Z</dcterms:modified>
  <cp:revision>60</cp:revision>
  <dc:subject/>
  <dc:title>УТВЕРЖДАЮ</dc:title>
</cp:coreProperties>
</file>